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567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567"/>
        <w:jc w:val="center"/>
        <w:rPr>
          <w:rFonts w:ascii="SchoolBook;Arial" w:hAnsi="SchoolBook;Arial" w:cs="SchoolBook;Arial"/>
          <w:b/>
          <w:b/>
          <w:sz w:val="16"/>
          <w:szCs w:val="24"/>
        </w:rPr>
      </w:pPr>
      <w:r>
        <w:rPr>
          <w:rFonts w:cs="SchoolBook;Arial" w:ascii="SchoolBook;Arial" w:hAnsi="SchoolBook;Arial"/>
          <w:b/>
          <w:sz w:val="16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№ 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30.11.2017 № 274 «Об утверждении административного  регламента предоставления муниципальной услуги «Предоставление прав на земельные участки, находящиеся в муниципальной собственности, а также государственная собственность на которые не разграничена, на которых расположены здания, сооружения»</w:t>
            </w:r>
          </w:p>
        </w:tc>
      </w:tr>
    </w:tbl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</w:t>
      </w:r>
      <w:r>
        <w:rPr/>
        <w:t xml:space="preserve"> </w:t>
      </w:r>
      <w:r>
        <w:rPr>
          <w:sz w:val="24"/>
          <w:szCs w:val="24"/>
        </w:rPr>
        <w:t xml:space="preserve">от 29.12.2018 № 479-ФЗ </w:t>
      </w:r>
      <w:r>
        <w:rPr/>
        <w:t>«</w:t>
      </w:r>
      <w:r>
        <w:rPr>
          <w:sz w:val="24"/>
          <w:szCs w:val="24"/>
        </w:rPr>
        <w:t>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в целях приведения в соответствие с требованиями действующего законодательства,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изменения в приложение к постановлению Администрации Первомайского района от 30.11.2017 № 274 «Об утверждении административного регламента предоставления муниципальной услуги «Предоставление прав на земельные участки, находящиеся в муниципальной собственности, а также государственная собственность на которые не разграничена, на которых расположены здания, сооружения» (далее-приложение) следующего содерж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Наименование пункта 45 раздела 2 Приложения изложить в новой редак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5 Приложения изложить в новой</w:t>
        <w:tab/>
        <w:t xml:space="preserve"> редакции:</w:t>
      </w:r>
    </w:p>
    <w:p>
      <w:pPr>
        <w:pStyle w:val="Normal"/>
        <w:jc w:val="center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аво заявителя подать жалобу на решения</w:t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 действия (бездействий) органа, предоставляющего</w:t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4"/>
          <w:szCs w:val="24"/>
        </w:rPr>
        <w:t>120. Заявители вправе обжаловать решения и действия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 в досудебном (внесудебном) порядке. Обжалование действий (бездействия) Управления, должностных лиц Управ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</w:t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мет жалобы</w:t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4"/>
          <w:szCs w:val="24"/>
        </w:rPr>
        <w:t xml:space="preserve">121. </w:t>
        <w:tab/>
        <w:t xml:space="preserve"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, осуществляется в следующих случаях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-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4"/>
          <w:szCs w:val="24"/>
        </w:rPr>
        <w:t>122. Жалоба на действия (бездействие) Управления, должностных лиц и специалистов Управления</w:t>
      </w:r>
      <w:r>
        <w:rPr>
          <w:rFonts w:eastAsia="Arial Unicode MS"/>
          <w:i/>
          <w:iCs/>
          <w:sz w:val="24"/>
          <w:szCs w:val="24"/>
        </w:rPr>
        <w:t>,</w:t>
      </w:r>
      <w:r>
        <w:rPr>
          <w:rFonts w:eastAsia="Arial Unicode MS"/>
          <w:sz w:val="24"/>
          <w:szCs w:val="24"/>
        </w:rPr>
        <w:t xml:space="preserve"> муниципальных служащих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- руководителю Управления - при обжаловании действий (бездействия) должностных лиц, а также принимаемых ими решений при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- Главе Первомайского района</w:t>
      </w:r>
      <w:r>
        <w:rPr>
          <w:rFonts w:eastAsia="Arial Unicode MS"/>
          <w:i/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Arial Unicode MS"/>
          <w:i/>
          <w:i/>
          <w:iCs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рядок подачи и рассмотрения жалобы</w:t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4"/>
          <w:szCs w:val="24"/>
        </w:rPr>
        <w:t>123. Жалоба должна содержать: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</w:r>
      <w:r>
        <w:rPr/>
        <w:t xml:space="preserve"> </w:t>
      </w:r>
      <w:r>
        <w:rPr>
          <w:rFonts w:eastAsia="Arial Unicode MS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-сведения об обжалуемых решениях и действиях (бездействии) органа, предоставляющего муниципальную услугу, должностного лица органа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их работников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4"/>
          <w:szCs w:val="24"/>
        </w:rPr>
        <w:t>12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25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26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ервомайского района (http://pmr.tomsk.ru/)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4"/>
          <w:szCs w:val="24"/>
        </w:rPr>
        <w:t>127. При подаче жалобы в электронном вид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0" w:name="Par58"/>
      <w:bookmarkEnd w:id="0"/>
      <w:r>
        <w:rPr>
          <w:rFonts w:eastAsia="Arial Unicode MS"/>
          <w:sz w:val="24"/>
          <w:szCs w:val="24"/>
        </w:rPr>
        <w:t xml:space="preserve"> Жалоба рассматривается руководителем Управления. В случае если обжалуются решения руководителя Управления, жалоба подается на имя Главы Первомайского района.</w:t>
      </w:r>
      <w:bookmarkStart w:id="1" w:name="Par60"/>
      <w:bookmarkEnd w:id="1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4"/>
          <w:szCs w:val="24"/>
        </w:rPr>
        <w:t>12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 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роки рассмотрения жалобы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2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частью 1.1 статьи 16 настоящего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еречень оснований для приостановления </w:t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ассмотрения жалобы 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4"/>
          <w:szCs w:val="24"/>
        </w:rPr>
        <w:t>13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езультат рассмотрения жалобы</w:t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4"/>
          <w:szCs w:val="24"/>
        </w:rPr>
        <w:t>131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4"/>
          <w:szCs w:val="24"/>
        </w:rPr>
        <w:t>132. Не позднее дня, следующего за днем принятия решения, заявителю в письме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3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4"/>
          <w:szCs w:val="24"/>
        </w:rPr>
        <w:t>134. Информация о результатах рассмотрения жалобы на решения или действие (бездействие) должных лиц Управления</w:t>
      </w:r>
      <w:r>
        <w:rPr>
          <w:rFonts w:eastAsia="Arial Unicode MS"/>
          <w:i/>
          <w:iCs/>
          <w:sz w:val="24"/>
          <w:szCs w:val="24"/>
        </w:rPr>
        <w:t xml:space="preserve">, </w:t>
      </w:r>
      <w:r>
        <w:rPr>
          <w:rFonts w:eastAsia="Arial Unicode MS"/>
          <w:sz w:val="24"/>
          <w:szCs w:val="24"/>
        </w:rPr>
        <w:t xml:space="preserve">муниципальных служащих подлежит обязательному размещению на официальном сайте в сети Интернет в течение 5 рабочих дней после принятия решения. </w:t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рядок информирования заявителя о результатах </w:t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ссмотрения жалобы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4"/>
          <w:szCs w:val="24"/>
        </w:rPr>
        <w:t>135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основания для принятия решения по жалобе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принятое по жалобе решение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4"/>
          <w:szCs w:val="24"/>
        </w:rPr>
        <w:t>13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рядок обжалования решения по жалобе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4"/>
          <w:szCs w:val="24"/>
        </w:rPr>
        <w:t>137. 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раво заявителя на получение информации и документов, </w:t>
      </w:r>
    </w:p>
    <w:p>
      <w:pPr>
        <w:pStyle w:val="Normal"/>
        <w:spacing w:before="0" w:after="120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4"/>
          <w:szCs w:val="24"/>
        </w:rPr>
        <w:t xml:space="preserve">138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При подаче жалобы заявитель вправе получить следующую информацию: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- местонахождение Управления; 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4"/>
          <w:szCs w:val="24"/>
        </w:rPr>
        <w:t xml:space="preserve">139. При подаче жалобы заинтересованное лицо вправе получить в Управлении копии документов, подтверждающих обжалуемое действие (бездействие), решение должностного лица. </w:t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Способы информирования заявителей о порядке </w:t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дачи и рассмотрения жалобы</w:t>
      </w:r>
    </w:p>
    <w:p>
      <w:pPr>
        <w:pStyle w:val="Normal"/>
        <w:widowControl w:val="false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40. Информирование заявителей о порядке подачи и рассмотрения жалобы на решения и действия (бездействие) Управления</w:t>
      </w:r>
      <w:r>
        <w:rPr>
          <w:rFonts w:eastAsia="Arial Unicode MS"/>
          <w:i/>
          <w:iCs/>
          <w:sz w:val="24"/>
          <w:szCs w:val="24"/>
        </w:rPr>
        <w:t xml:space="preserve">, </w:t>
      </w:r>
      <w:r>
        <w:rPr>
          <w:rFonts w:eastAsia="Arial Unicode MS"/>
          <w:sz w:val="24"/>
          <w:szCs w:val="24"/>
        </w:rPr>
        <w:t>должностных лиц Управления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администрации Первомайского района, на Едином портал государственных и муниципальных услуг (функций), в МФЦ, а также может быть сообщена заявителю в устной и (или) письменной форме.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в информационно-телекоммуникационной сети Интернет (http://pmr.tomsk.ru/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возложить на руководителя Управления имущественных отношений Администрации Первомайского района Корневу И.Н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лава Первомайского района                                                                     И.И. Сиберт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/>
        <w:t>Люфкеич С.Е.</w:t>
      </w:r>
    </w:p>
    <w:p>
      <w:pPr>
        <w:pStyle w:val="Normal"/>
        <w:ind w:left="567" w:hanging="567"/>
        <w:jc w:val="both"/>
        <w:rPr/>
      </w:pPr>
      <w:r>
        <w:rPr/>
        <w:t xml:space="preserve">8 (38245) 2 14 53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1:00Z</dcterms:created>
  <dc:creator>Customer</dc:creator>
  <dc:description/>
  <cp:keywords/>
  <dc:language>en-US</dc:language>
  <cp:lastModifiedBy>Администратор</cp:lastModifiedBy>
  <cp:lastPrinted>2018-04-28T09:01:00Z</cp:lastPrinted>
  <dcterms:modified xsi:type="dcterms:W3CDTF">2018-05-08T09:17:00Z</dcterms:modified>
  <cp:revision>20</cp:revision>
  <dc:subject/>
  <dc:title>Администрация Первомайского района</dc:title>
</cp:coreProperties>
</file>