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9.09.2014                                                                                                                         № 15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769" w:hRule="atLeast"/>
        </w:trPr>
        <w:tc>
          <w:tcPr>
            <w:tcW w:w="7660" w:type="dxa"/>
            <w:tcBorders/>
          </w:tcPr>
          <w:p>
            <w:pPr>
              <w:pStyle w:val="Normal"/>
              <w:tabs>
                <w:tab w:val="clear" w:pos="708"/>
                <w:tab w:val="left" w:pos="38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фонда капитального ремонта на счете регионального операто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170 Жилищного кодекса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8"/>
        <w:jc w:val="both"/>
        <w:rPr/>
      </w:pPr>
      <w:r>
        <w:rPr>
          <w:iCs/>
          <w:spacing w:val="3"/>
          <w:sz w:val="26"/>
          <w:szCs w:val="26"/>
        </w:rPr>
        <w:t>Определить в качестве способа формирования фонда капитального ремонта общего имущества</w:t>
      </w:r>
      <w:r>
        <w:rPr>
          <w:sz w:val="26"/>
          <w:szCs w:val="26"/>
        </w:rPr>
        <w:t xml:space="preserve"> в отношении многоквартирных домов, в которых собственники помещений не выбрали способ формирования фонда капитального ремонта</w:t>
      </w:r>
      <w:r>
        <w:rPr>
          <w:iCs/>
          <w:spacing w:val="3"/>
          <w:sz w:val="26"/>
          <w:szCs w:val="26"/>
        </w:rPr>
        <w:t xml:space="preserve"> или выбранный ими способ не был реализован, указанных в прилагаемом Перечне многоквартирных домов, в которых собственники помещений </w:t>
      </w:r>
      <w:r>
        <w:rPr>
          <w:sz w:val="26"/>
          <w:szCs w:val="26"/>
        </w:rPr>
        <w:t>не выбрали способ формирования фонда капитального ремонта</w:t>
      </w:r>
      <w:r>
        <w:rPr>
          <w:iCs/>
          <w:spacing w:val="3"/>
          <w:sz w:val="26"/>
          <w:szCs w:val="26"/>
        </w:rPr>
        <w:t xml:space="preserve"> или выбранный ими способ не был реализован, формирование фонда капитального ремонта </w:t>
      </w:r>
      <w:r>
        <w:rPr>
          <w:sz w:val="26"/>
          <w:szCs w:val="26"/>
        </w:rPr>
        <w:t>на счете регионального оператора – Фонда «Региональный фонд капитального ремонта многоквартирных домов Томской области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я в газете «Заветы Ильича» и разместить на официальном сайте Первомайского района.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>
          <w:iCs/>
          <w:spacing w:val="3"/>
          <w:sz w:val="26"/>
          <w:szCs w:val="26"/>
        </w:rPr>
        <w:t>Направить копию настоящего распоряжения в Департамент ЖКХ и государственного жилищного надзора Томской области и Фонд «Региональный фонд капитального ремонта многоквартирных домов Томской области» в течение 5 (пяти) рабочего дня со дня издания настоящего распоряжения</w:t>
      </w:r>
      <w:r>
        <w:rPr>
          <w:rStyle w:val="InternetLink"/>
          <w:color w:val="000000"/>
          <w:sz w:val="26"/>
          <w:szCs w:val="26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8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>Настоящее распоряжение вступает в силу со дня его официального       опубликов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lineRule="auto" w:line="240" w:before="0" w:after="0"/>
        <w:ind w:left="0" w:firstLine="709"/>
        <w:jc w:val="both"/>
        <w:rPr>
          <w:iCs/>
          <w:spacing w:val="3"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rPr>
          <w:iCs/>
          <w:spacing w:val="3"/>
          <w:sz w:val="26"/>
          <w:szCs w:val="26"/>
        </w:rPr>
      </w:pPr>
      <w:r>
        <w:rPr>
          <w:iCs/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И.о. Главы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ксим Александрович Обедн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45) 2 24 5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oma@pmr.tomsk.ru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   Администрации  Первомайского  района от  09.09.2014 № 153</w:t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7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"/>
        <w:gridCol w:w="239"/>
        <w:gridCol w:w="486"/>
        <w:gridCol w:w="1605"/>
        <w:gridCol w:w="1659"/>
        <w:gridCol w:w="2100"/>
        <w:gridCol w:w="1257"/>
        <w:gridCol w:w="1968"/>
        <w:gridCol w:w="832"/>
        <w:gridCol w:w="774"/>
        <w:gridCol w:w="864"/>
        <w:gridCol w:w="801"/>
        <w:gridCol w:w="768"/>
        <w:gridCol w:w="713"/>
        <w:gridCol w:w="1579"/>
        <w:gridCol w:w="239"/>
        <w:gridCol w:w="233"/>
        <w:gridCol w:w="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7" w:type="dxa"/>
            <w:gridSpan w:val="1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ногоквартирных домов , в которых собственники помещений не выбрали способ формирования фонда капитального ремонта или   выбранный ими способ не был реализован</w:t>
            </w:r>
          </w:p>
        </w:tc>
      </w:tr>
      <w:tr>
        <w:trPr>
          <w:trHeight w:val="4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7" w:type="dxa"/>
            <w:gridSpan w:val="1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правляюще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правления  МК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улицы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ы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тер дома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МК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 жилых и нежилых помещений МК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лет Октябр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 "Надежд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С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е сельское поселение п. Улу-Ю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ц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а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DFE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    Администрации  Первомайского  района от  09.09.2014 № 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53"/>
        <w:gridCol w:w="1127"/>
        <w:gridCol w:w="1917"/>
        <w:gridCol w:w="1143"/>
        <w:gridCol w:w="1695"/>
        <w:gridCol w:w="875"/>
        <w:gridCol w:w="959"/>
        <w:gridCol w:w="900"/>
        <w:gridCol w:w="791"/>
        <w:gridCol w:w="720"/>
        <w:gridCol w:w="720"/>
        <w:gridCol w:w="971"/>
        <w:gridCol w:w="1189"/>
      </w:tblGrid>
      <w:tr>
        <w:trPr>
          <w:trHeight w:val="85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left="-159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именование </w:t>
            </w:r>
          </w:p>
          <w:p>
            <w:pPr>
              <w:pStyle w:val="Normal"/>
              <w:overflowPunct w:val="true"/>
              <w:autoSpaceDE w:val="true"/>
              <w:ind w:left="-159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правляющей </w:t>
            </w:r>
          </w:p>
          <w:p>
            <w:pPr>
              <w:pStyle w:val="Normal"/>
              <w:overflowPunct w:val="true"/>
              <w:autoSpaceDE w:val="true"/>
              <w:ind w:left="-1593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рганизаци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пособ управления МКД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ип улицы (ул;пер;пр-кт; тракт; площадь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Наименование улицы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номер дома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Литер дома (при наличии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Корпус (при наличии)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строение (при наличии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 ввода в эксплуатацию МК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Общая площадь МКД (включая площадь жилых и нежилых помещений, мест общего пользования)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лощадь жилых и нежилых помещений МКД (без учета помещений относящихся к общему имуществу собственников)</w:t>
            </w:r>
          </w:p>
        </w:tc>
      </w:tr>
      <w:tr>
        <w:trPr>
          <w:trHeight w:val="49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д. Торб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1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3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17,8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д. Торбее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4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1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д. Торб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4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д. Торб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8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5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д. Торбеев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оитель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9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9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50,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07,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5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8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,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,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,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7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Беля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т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.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п. Нов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уб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2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5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3,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6,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9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48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пич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89,8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76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5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3,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2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03,0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!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93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30,9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3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8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6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3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48,6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2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02,6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"Молодежн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0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60,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"Грани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387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61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СЖ № 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8,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лодежны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20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9,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онерски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53,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8,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чаров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4,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чаров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9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0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61,4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882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01,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9,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9,28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3,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8,6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15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9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3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1,5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1,56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"Комсомоль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7,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7,3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67,7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63,4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68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7,0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40,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53,79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674,33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84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71,2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" Ст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843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312,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59,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958,9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46,8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04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нин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0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7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436,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8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42,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1542,1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74,0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68,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03,0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58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№ 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6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59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388,78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СЖ  № 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СЖ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л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197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7,7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225,1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управление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управление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.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ий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0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,07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 "Стандарт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К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омайское сельское поселение с. Первомайск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1</w:t>
            </w:r>
          </w:p>
        </w:tc>
      </w:tr>
    </w:tbl>
    <w:p>
      <w:pPr>
        <w:pStyle w:val="Normal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28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10T16:06:00Z</cp:lastPrinted>
  <dcterms:modified xsi:type="dcterms:W3CDTF">2014-09-10T09:16:00Z</dcterms:modified>
  <cp:revision>30</cp:revision>
  <dc:subject/>
  <dc:title>Администрация Первомайского района</dc:title>
</cp:coreProperties>
</file>