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</w:t>
      </w:r>
      <w:r>
        <w:rPr>
          <w:b/>
        </w:rPr>
        <w:t>АДМИНИСТРАТИВНАЯ КОМИС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ОМАЙСКОГО РАЙОНА</w:t>
      </w:r>
    </w:p>
    <w:p>
      <w:pPr>
        <w:pStyle w:val="Normal"/>
        <w:jc w:val="center"/>
        <w:rPr/>
      </w:pPr>
      <w:r>
        <w:rPr/>
        <w:t>636930, Томская область, Первомайский район, с. Первомайское, ул. Ленинская, 38, тел. 2-14-53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9525</wp:posOffset>
                </wp:positionV>
                <wp:extent cx="61271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75pt" to="483.6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/>
      </w:pPr>
      <w:r>
        <w:rPr/>
        <w:t xml:space="preserve">02 сентября 2021 года                                                                                                                с. Первомайское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становление 83-202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о прекращении производства по делу об административном правонарушении    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Административная комиссия в составе: председателя Русских Ю.В., членов комиссии: Кондрашовой А.М., Кукушко О.И., Ниловой Е.В.,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рассмотрев материалы дела о совершении правонарушения, предусмотренного частью 1 статьи 3.19 «Нарушение права граждан на отдых» Кодекса Томской области об административных правонарушениях в отношении гражданки </w:t>
      </w:r>
      <w:r>
        <w:rPr>
          <w:b/>
        </w:rPr>
        <w:t>-----, ------</w:t>
      </w:r>
      <w:r>
        <w:rPr/>
        <w:t xml:space="preserve"> года рождения, место рождения: с. -------, зарегистрированной по адресу: --, работающей --- помощником повара, проживающей по адресу: места регистрации,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textAlignment w:val="auto"/>
        <w:outlineLvl w:val="1"/>
        <w:rPr>
          <w:b/>
          <w:b/>
        </w:rPr>
      </w:pPr>
      <w:r>
        <w:rPr>
          <w:b/>
        </w:rPr>
        <w:t>УСТАНОВИЛА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eastAsia="Calibri"/>
          <w:lang w:eastAsia="en-US"/>
        </w:rPr>
        <w:t>23.08.2021г. в Административную комиссию Первомайского района от главного специалиста отдела экономического развития Администрации Первомайского района Позняк О.А. поступил протокол об административном правонарушении от 23.08.2021г. № 33 в отношении гражданки</w:t>
      </w:r>
      <w:r>
        <w:rPr>
          <w:b/>
        </w:rPr>
        <w:t xml:space="preserve"> ----, ----</w:t>
      </w:r>
      <w:r>
        <w:rPr/>
        <w:t xml:space="preserve"> года рождения, место рождения: с. -----, зарегистрированной по адресу:--------, работающей у -- помощником повара, проживающей по адресу: места регистрации, </w:t>
      </w:r>
      <w:r>
        <w:rPr>
          <w:rFonts w:eastAsia="Calibri"/>
          <w:lang w:eastAsia="en-US"/>
        </w:rPr>
        <w:t>о привлечении к административной ответственности по части 1 статьи 3.19 «Нарушение права граждан на отдых» Кодекса Томской области об административных правонарушениях.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 xml:space="preserve">В соответствии с представленными документами установлено, что протокол об административном правонарушении № 33 составлен 23.08.2021г., правонарушение совершено 04.07.2021г. Правонарушение установлено 04.07.2021г., что подтверждается: материалом КУСП № 1589 от 04.07.2021г., протоколом об административном правонарушении от 23.08.2021г. № 33. 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Срок давности привлечения к административной ответственности истекает 04.09.2021г.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</w:rPr>
        <w:t xml:space="preserve">           </w:t>
      </w:r>
      <w:r>
        <w:rPr>
          <w:rFonts w:eastAsia="Calibri"/>
        </w:rPr>
        <w:t>Рассмотрение дела об административном правонарушении назначено на 02.09.2021г.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Из протокола об административном правонарушении от 23.08.2021г. № 33 следует, что: «04.07.2021г. в ночное время гражданка---. находясь у себя дома по адресу: ------ слушала музыку, чем нарушила тишину и покой гражданки -----.».    </w:t>
      </w:r>
    </w:p>
    <w:p>
      <w:pPr>
        <w:pStyle w:val="Normal"/>
        <w:ind w:firstLine="540"/>
        <w:jc w:val="both"/>
        <w:rPr/>
      </w:pPr>
      <w:r>
        <w:rPr>
          <w:rFonts w:eastAsia="Calibri"/>
        </w:rPr>
        <w:t xml:space="preserve">В протоколе гражданка -----. пояснила следующее: «04.07.2021г. со слов сотрудников полиции мне стало известно, что я громко слушала музыку в ночное время, нарушая тем самым покой соседки ----, хотя в это время мы с мужем ------- спали, музыку не слушали и проснулись по приезду полиции».                 </w:t>
      </w:r>
    </w:p>
    <w:p>
      <w:pPr>
        <w:pStyle w:val="Normal"/>
        <w:ind w:firstLine="540"/>
        <w:jc w:val="both"/>
        <w:rPr/>
      </w:pPr>
      <w:r>
        <w:rPr/>
        <w:t>Данное правонарушение, предусматривает привлечение к административной ответственности по части 1 статьи 3.19 «Нарушение права граждан на отдых» Кодекса Томской области об административных правонарушениях</w:t>
      </w:r>
      <w:r>
        <w:rPr>
          <w:rFonts w:eastAsia="Calibri"/>
        </w:rPr>
        <w:t>».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рассмотрении дела по существу, назначенное на 02.09.2021г. установлено, что в материалах дела об административном правонарушении имеются сведения о надлежащем извещении лица, в отношении которого рассматривается дело об административном правонарушении -- о дате, времени и месте рассмотрения дела об административном правонарушении. На заседание административной комиссии 02.09.2021г.-------. не явилась. Материалы дела рассмотрены в отсутствии лица, подозреваемого в совершении административного правонарушения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eastAsia="Calibri"/>
          <w:lang w:eastAsia="en-US"/>
        </w:rPr>
        <w:t>Из объяснения гражданки ---- от 23.08.2021 г. следует: «04.07.2021г. примерно в 00:30 ч. ко мне приехали сотрудники полиции, разбудили меня и сообщили что соседка ---- жалуется на громкую музыку. Но я вместе с мужем ---- в это время уже спали и музыку не слушали. --- наговаривает на меня из-за сложившихся личных неприязненных отношений»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Гражданка -----. в объяснении от 04.07.2021г. пояснила следующее: «Проживаю по вышеуказанному адресу. 04.07.2021г. в ночное время я находилась дома совместно с супругом в огороде дома сидели отдыхали слушали негромко музыку после чего ---- попросила сделать тише, музыка у нас играла не громко, мы не ночью слушали. -----. является моим сожителем».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Из объяснения свидетеля -----. от 04.07.2021 г. следует: «Прошиваю по выше указанному адресу. 04.07.2021г. в ночное время я находилась у себя дома, в это время по адресу ---,. Гражданин ----- слушал громко музыку я ему сделала замечание, но он не реагировал прошу разобраться в данной ситуации и привлечь --- к ответственности за нарушение тишины и покоя в ночное время».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вязи с тем, что объяснения сторон противоречат друг другу, а также нет определенных доказательств того что именно гражданка ---- нарушала тишину и покой гражданки ----- у административной комиссии возникают сомнения в виновности лица, привлекаемого к административной ответственности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В соответствии с п. 4 ст. 1.5 КоАП РФ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Таким образом, административная комиссия приходит к выводу, что в действиях --. не усматривается состава административного правонарушения, ответственность за которое предусмотрена ч. 1 ст. 3.19 «Нарушение права граждан на отдых» Кодекса Томской области об административных правонарушениях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оответствии с п. 2 ч. 1 ст. 24.5 КоАП РФ производство по делу об административном правонарушении не может быть начато, а начатое производство подлежит прекращению при отсутствии состава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На основании изложенного, руководствуясь ч. 1 ст. 24.5, статьями 29.4, 29.8, 29.9, 29.10 КоАП РФ,</w:t>
      </w: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Административная комиссия,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textAlignment w:val="auto"/>
        <w:outlineLvl w:val="1"/>
        <w:rPr>
          <w:b/>
          <w:b/>
        </w:rPr>
      </w:pPr>
      <w:r>
        <w:rPr>
          <w:b/>
        </w:rPr>
        <w:t>ПОСТАНОВИЛА: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>
          <w:rFonts w:eastAsia="Calibri"/>
          <w:lang w:eastAsia="en-US"/>
        </w:rPr>
        <w:t>Производство по делу об административном правонарушении от 23.08.2021 № 83 (протокол об административном правонарушении от 23.08.2021 г. № 33) в отношении гражданки</w:t>
      </w:r>
      <w:r>
        <w:rPr>
          <w:b/>
        </w:rPr>
        <w:t xml:space="preserve"> ----, -----</w:t>
      </w:r>
      <w:r>
        <w:rPr/>
        <w:t xml:space="preserve"> года рождения, место рождения: с.-------, зарегистрированной по адресу: ----, работающей------ помощником повара, проживающей по адресу: места регистрации, </w:t>
      </w:r>
      <w:r>
        <w:rPr>
          <w:rFonts w:eastAsia="Calibri"/>
        </w:rPr>
        <w:t xml:space="preserve">о привлечении к административной ответственности по части 1 статьи 3.19 «Нарушение права граждан на отдых» Кодекса Томской области об административных правонарушениях </w:t>
      </w:r>
      <w:r>
        <w:rPr>
          <w:rFonts w:eastAsia="Calibri"/>
          <w:b/>
          <w:lang w:eastAsia="en-US"/>
        </w:rPr>
        <w:t xml:space="preserve">прекратить в связи с </w:t>
      </w:r>
      <w:r>
        <w:rPr>
          <w:rFonts w:eastAsia="Calibri"/>
          <w:b/>
          <w:bCs/>
          <w:lang w:eastAsia="en-US"/>
        </w:rPr>
        <w:t>отсутствием состава административного правонарушения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textAlignment w:val="auto"/>
        <w:outlineLvl w:val="1"/>
        <w:rPr>
          <w:b/>
          <w:b/>
        </w:rPr>
      </w:pPr>
      <w:r>
        <w:rPr>
          <w:b/>
        </w:rPr>
        <w:t>ОБЖАЛОВАНИЕ ПОСТАНОВЛЕНИЯ АДМИНИСТРАТИВНОЙ КОМИССИИ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        </w:t>
      </w:r>
      <w:r>
        <w:rPr/>
        <w:tab/>
        <w:t>Постановление вступило в законную силу «____» _____________2021 г. ______________________________________________________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Постановление по делу об административном правонарушении может быть обжаловано в районный суд, в течение 10 дней со дня вручения или получения копии постановления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Жалоба направляется в административную комиссию Первомайского района, вынесшую постановление по делу об административном правонарушении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Подача в установленный срок жалобы приостанавливает исполнение постановления о наложении административного взыскания до момента рассмотрения жалобы, по существу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Председатель административной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комиссии Первомайского района </w:t>
        <w:tab/>
        <w:tab/>
        <w:tab/>
        <w:tab/>
        <w:t xml:space="preserve">                    Ю.В.Русских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Получено ____________________2021 г. _________________ (_______________________)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Направлено заказным письмом __________ 2021 года № _________________</w:t>
      </w:r>
    </w:p>
    <w:sectPr>
      <w:headerReference w:type="default" r:id="rId2"/>
      <w:headerReference w:type="first" r:id="rId3"/>
      <w:type w:val="nextPage"/>
      <w:pgSz w:w="11906" w:h="16838"/>
      <w:pgMar w:left="1247" w:right="567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choolBook;Arial" w:hAnsi="SchoolBook;Arial" w:cs="SchoolBook;Arial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0:36:00Z</dcterms:created>
  <dc:creator>Alexandre Katalov</dc:creator>
  <dc:description/>
  <cp:keywords/>
  <dc:language>en-US</dc:language>
  <cp:lastModifiedBy>Пользователь Windows</cp:lastModifiedBy>
  <cp:lastPrinted>2021-09-06T09:49:00Z</cp:lastPrinted>
  <dcterms:modified xsi:type="dcterms:W3CDTF">2021-10-21T05:08:00Z</dcterms:modified>
  <cp:revision>5</cp:revision>
  <dc:subject/>
  <dc:title>Администрация Первомайского района</dc:title>
</cp:coreProperties>
</file>