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12.04.2013                                                                                                             № 112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ведении конкурса на замещение вакантн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специалиста – ответственного секретаря административ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.9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конкурса на замещение вакантн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специалиста – ответственного секретаря административ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обеспечения конституционного права граждан Российской Федерации на равный доступ к муниципальной службе, в соответствии с Федеральным  законом от 02.03.2007 № 25-ФЗ «О муниципальной службе в Российской Федерации», решением Думы Первомайского района от 22.02.2008 №220 «Об утверждении положения «О проведении конкурса на замещение вакантной должности муниципальной службы в органах местного самоуправления Первомайского района» объявить конкурс на замещение вакантной должности </w:t>
      </w:r>
      <w:r>
        <w:rPr>
          <w:sz w:val="22"/>
          <w:szCs w:val="22"/>
        </w:rPr>
        <w:t>главного специалиста – ответственного секретаря административной комиссии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конкурса создать комиссию в состав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– начальник ФЭУ -  председатель комисс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Г.Э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ровести конкурс на замещение вакантной должности </w:t>
      </w:r>
      <w:r>
        <w:rPr>
          <w:sz w:val="22"/>
          <w:szCs w:val="22"/>
        </w:rPr>
        <w:t>главного специалиста – ответственного секретаря административной комиссии</w:t>
      </w:r>
      <w:r>
        <w:rPr>
          <w:sz w:val="24"/>
          <w:szCs w:val="24"/>
        </w:rPr>
        <w:t xml:space="preserve"> 14 мая  2013 года в Администрации Первомайского района, каб. 207 в 15.00 часов в соответствии с Положением о проведении конкурса на замещение вакантной муниципальной должности муниципальной службы в органах местного самоуправления Первомайского района, утверждённого решением Думы Первомайского района от 22.02.2008 №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Информацию о проведении конкурса на замещение вакантной должности </w:t>
      </w:r>
      <w:r>
        <w:rPr>
          <w:sz w:val="22"/>
          <w:szCs w:val="22"/>
        </w:rPr>
        <w:t xml:space="preserve">главного специалиста – ответственного секретаря административной комиссии </w:t>
      </w:r>
      <w:r>
        <w:rPr>
          <w:sz w:val="24"/>
          <w:szCs w:val="24"/>
        </w:rPr>
        <w:t>опубликовать в газете «Заветы Ильича» и разместить на  официальном сайте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О.В.Шабрат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6 63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2:00Z</dcterms:created>
  <dc:creator>Customer</dc:creator>
  <dc:description/>
  <cp:keywords/>
  <dc:language>en-US</dc:language>
  <cp:lastModifiedBy>Администратор</cp:lastModifiedBy>
  <cp:lastPrinted>2013-04-08T11:28:00Z</cp:lastPrinted>
  <dcterms:modified xsi:type="dcterms:W3CDTF">2013-04-15T07:12:00Z</dcterms:modified>
  <cp:revision>2</cp:revision>
  <dc:subject/>
  <dc:title>Администрация Первомайского района</dc:title>
</cp:coreProperties>
</file>