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5 № 23</w:t>
      </w:r>
    </w:p>
    <w:p>
      <w:pPr>
        <w:pStyle w:val="Normal"/>
        <w:jc w:val="right"/>
        <w:rPr/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5 №23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14 части 1 статьи 9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3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ервомайского района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28 части 1 статьи 9 изложить в следующей редакции: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беспечение условий для развития на территории Первомай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ервомайского район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Часть 1 статьи 9 дополнить пунктом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21.1) сохранение, использование и популяризация объектов культурного наследия (памятников истории и культуры), находящихся в собственности Первомайского района, охрана объектов культурного наследия (памятников истории и культуры) местного (муниципального) значения, расположенных на территор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0 части 1 статьи 11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4. порядок назначения и проведения опроса граждан определяется нормативными правовыми актами Думы Первомайского района в соответствии с законом Томской области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17 части 2 статьи 33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ункте 35 части 2 статьи 33 слова «,в том числе путем выкупа,»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49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49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ервомайск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39 части 2 статьи 33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9) обеспечивает  условия для развития на территории Первомайского района физической культуры, школьного спорта и массового спорта, организует проведение официальных физкультурно-оздоровительных и спортивных мероприятий Первомайского район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50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50) Создает условия для развития местного традиционного народного художественного творчества в поселениях, входящих в состав Первомайского района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2 статьи 33 пунктом 50.1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0.1) Осуществляет сохранение, использование и популяризацию объектов культурного наследия (памятников истории и культуры), находящихся в собственности Первомайского района, охрану объектов культурного наследия (памятников истории и культуры) местного (муниципального) значения, расположенных на территории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статьи 36 после слов «по гражданскому» дополнить словом «,административн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асть 8 статьи 3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«8. С момента досрочного прекращения полномочий Главы Первомайского района и до вступления в должность вновь избранного Главы Первомайского района полномочия Главы Первомайского района исполняет один из заместителей Главы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5.</w:t>
      </w:r>
      <w:r>
        <w:rPr/>
        <w:t xml:space="preserve"> </w:t>
      </w:r>
      <w:r>
        <w:rPr>
          <w:sz w:val="28"/>
          <w:szCs w:val="28"/>
        </w:rPr>
        <w:t>Часть 6 статьи 3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 В случае отсутствия Главы Первомайского района его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один из заместителей Главы Первома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Пункт 2 части 6 статьи 36  после слов «зарегистрированного в установлен-</w:t>
      </w:r>
    </w:p>
    <w:p>
      <w:pPr>
        <w:pStyle w:val="Normal"/>
        <w:jc w:val="both"/>
        <w:rPr/>
      </w:pPr>
      <w:r>
        <w:rPr>
          <w:sz w:val="28"/>
          <w:szCs w:val="28"/>
        </w:rPr>
        <w:t>ном порядке» дополнить словами «,совета муниципальных образований Томской области, иных объединений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7.Часть 7.1 статьи 3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части 11.2 статьи 36 слова «осуществляющих свои полномочия на постоянной основе» заменить словами «иного лица, замещающего муниципальную должност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BAFBD282C560BD28C8D18BC247A71BE81EC955E9EE599E4D6FDEE06675B2zCH" TargetMode="External"/><Relationship Id="rId4" Type="http://schemas.openxmlformats.org/officeDocument/2006/relationships/hyperlink" Target="consultantplus://offline/ref=BAFBD282C560BD28C8D18BC247A71BE81EC955E9EE599E4D6FDEE06675B2zCH" TargetMode="External"/><Relationship Id="rId5" Type="http://schemas.openxmlformats.org/officeDocument/2006/relationships/hyperlink" Target="consultantplus://offline/ref=BAFBD282C560BD28C8D18BC247A71BE81EC955E9EE5E9E4D6FDEE06675B2zCH" TargetMode="External"/><Relationship Id="rId6" Type="http://schemas.openxmlformats.org/officeDocument/2006/relationships/hyperlink" Target="consultantplus://offline/ref=BAFBD282C560BD28C8D18BC247A71BE81EC955E9EE5C9E4D6FDEE06675B2z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1:00Z</dcterms:created>
  <dc:creator>Раудсепп Наталья Григорьевна</dc:creator>
  <dc:description/>
  <dc:language>en-US</dc:language>
  <cp:lastModifiedBy>Isaeva</cp:lastModifiedBy>
  <cp:lastPrinted>2015-12-09T15:17:00Z</cp:lastPrinted>
  <dcterms:modified xsi:type="dcterms:W3CDTF">2017-04-12T03:51:00Z</dcterms:modified>
  <cp:revision>2</cp:revision>
  <dc:subject/>
  <dc:title/>
</cp:coreProperties>
</file>