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.04.2011                                                                                       № 5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Первомайского района от 10.09.2009 №130 «Об утверждении  Положения о системе оплаты труда работников муниципальных образовательных учреждений Первомайского района»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ей  144 Трудового кодекса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Внести в постановление Администрации Первомайского района  от 10.09.2009 №130 «Об утверждении  Положения о системе оплаты труда работников муниципальных образовательных учреждений Первомайского района» следующие изменения:</w:t>
      </w:r>
    </w:p>
    <w:p>
      <w:pPr>
        <w:pStyle w:val="Normal"/>
        <w:overflowPunct w:val="true"/>
        <w:autoSpaceDE w:val="true"/>
        <w:ind w:left="700" w:hanging="34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дополнить  Положение о системе оплаты труда работников муниципальных образовательных учреждений Первомайского района пунктом 11.1 следующего содержания:</w:t>
      </w:r>
    </w:p>
    <w:p>
      <w:pPr>
        <w:pStyle w:val="Normal"/>
        <w:ind w:left="7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1.1 Оплата труда тренеров – преподавателей образовательных учреждений дополнительного образования детей спортивного профиля  производится по нормативам оплаты труда за одного занимающегося. </w:t>
      </w:r>
    </w:p>
    <w:p>
      <w:pPr>
        <w:pStyle w:val="Normal"/>
        <w:ind w:left="700" w:hanging="0"/>
        <w:jc w:val="both"/>
        <w:rPr/>
      </w:pPr>
      <w:r>
        <w:rPr>
          <w:sz w:val="24"/>
          <w:szCs w:val="24"/>
        </w:rPr>
        <w:t>Особенности порядка и условий оплаты труда тренеров преподавателей работающих по указанной системе оплаты труда устанавливаются Приложением 3 к Положению о системе оплаты труда работников муниципальных образовательных учреждений Первомайского района.»</w:t>
      </w:r>
    </w:p>
    <w:p>
      <w:pPr>
        <w:pStyle w:val="Normal"/>
        <w:overflowPunct w:val="true"/>
        <w:autoSpaceDE w:val="true"/>
        <w:ind w:left="700" w:hanging="0"/>
        <w:jc w:val="both"/>
        <w:rPr/>
      </w:pPr>
      <w:r>
        <w:rPr>
          <w:sz w:val="24"/>
          <w:szCs w:val="24"/>
        </w:rPr>
        <w:t>2) дополнить  Положение о системе оплаты труда работников муниципальных образовательных учреждений Первомайского района Приложением №3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Данное постановление вступает в силу с момента его подписания и распространяется на правоотношения, возникшие с 01 февраля 2011 год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заместителя Главы Первомайского района по социальной политике (Пальцева Н.И.)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Глава  Администрации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Первомайского района                                                   М.Ф. Приставк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.М.Захаренков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 10 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4163" w:type="dxa"/>
        <w:jc w:val="left"/>
        <w:tblInd w:w="5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</w:tblGrid>
      <w:tr>
        <w:trPr/>
        <w:tc>
          <w:tcPr>
            <w:tcW w:w="4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Приложение №3 к Положению о системе оплаты труда работников муниципальных образовательных учреждений Первомайск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СОБЕННОСТИ ПОРЯДКА И УСЛОВИЙ ОПЛАТЫ ТРУ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НЕРОВ-ПРЕПОДАВАТЕЛЕ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Оплата труда тренеров-преподавателей образовательных учреждений дополнительного образования детей спортивной направленности  производится по нормативам оплаты труда за одного занимающегося на этапах спортивной подготовки (Таблица N2) исходя из установленного размера  должностного оклада (пункт 6 настоящего Положения о системе оплаты труда работников муниципальных образовательных учреждений Первомайского район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полняемость учебных групп и объем учебно-тренировочной нагрузки определяется с учетом техники безопасности в соответствии с образовательной программой (Таблица №1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мальная наполняемость групп является обязательной, максимальная наполняемость групп носит рекомендательный характер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N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620"/>
        <w:gridCol w:w="1350"/>
        <w:gridCol w:w="2025"/>
        <w:gridCol w:w="202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многолетней</w:t>
              <w:br/>
              <w:t xml:space="preserve">подготовки    </w:t>
              <w:br/>
              <w:t xml:space="preserve">спортсменов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</w:t>
              <w:br/>
              <w:t xml:space="preserve">обучения </w:t>
              <w:br/>
              <w:t xml:space="preserve">(лет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-</w:t>
              <w:br/>
              <w:t xml:space="preserve">ная на-  </w:t>
              <w:br/>
              <w:t xml:space="preserve">полняе-  </w:t>
              <w:br/>
              <w:t xml:space="preserve">мость    </w:t>
              <w:br/>
              <w:t xml:space="preserve">групп    </w:t>
              <w:br/>
              <w:t>(человек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 </w:t>
              <w:br/>
              <w:t>количественный</w:t>
              <w:br/>
              <w:t xml:space="preserve">состав группы </w:t>
              <w:br/>
              <w:t xml:space="preserve">(человек)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</w:t>
              <w:br/>
              <w:t xml:space="preserve">объем учебно- </w:t>
              <w:br/>
              <w:t xml:space="preserve">тренировочной </w:t>
              <w:br/>
              <w:t xml:space="preserve">нагрузки   </w:t>
              <w:br/>
              <w:t>(учебных часов</w:t>
              <w:br/>
              <w:t xml:space="preserve">за неделю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       </w:t>
              <w:br/>
              <w:t xml:space="preserve">оздоровительны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6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й        </w:t>
              <w:br/>
              <w:t xml:space="preserve">подготовк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          </w:t>
              <w:br/>
              <w:t xml:space="preserve">тренировочный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тый  </w:t>
              <w:br/>
              <w:t xml:space="preserve">год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й год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я</w:t>
              <w:br/>
              <w:t xml:space="preserve">спортивного      </w:t>
              <w:br/>
              <w:t xml:space="preserve">мастерства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года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год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 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03.04.2003 № 191 «О продолжительности рабочего времени педагогических работников» норма часов преподавательской работы за ставку заработной платы тренерам-преподавателям устанавливается в объеме 18 часов в недел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ормативы оплаты труда тренера-преподавателя за подготовку одного занимающегося приведены в Таблице N 2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N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667"/>
        <w:gridCol w:w="2072"/>
        <w:gridCol w:w="1387"/>
        <w:gridCol w:w="1387"/>
        <w:gridCol w:w="1381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многолетней</w:t>
              <w:br/>
              <w:t xml:space="preserve">подготовки    </w:t>
              <w:br/>
              <w:t xml:space="preserve">спортсменов  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 </w:t>
              <w:br/>
              <w:t xml:space="preserve">обучения </w:t>
              <w:br/>
              <w:t xml:space="preserve">(лет)   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Рекомендуемый размер норматива оплаты в процентах от должностного оклада  тренера-преподавателя за подготовку одного занимающегося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видов спорта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ой подготовки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1 год обу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2 год обу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3 год обу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бно-тренировочный 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1 год обу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2 год обу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3 год обу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4 год обу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5 год обу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Спортивного совершенств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1 год обу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2 год обу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3 год обуч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екомендуемый возраст занимающихся в спортивно-оздоровительных группах - 6 - 18 лет. Решение о проведении занятий с детьми дошкольного возраста принимает Районное управление образования Администрации Первомайского района,  в ведомственном подчинении которого находится учреждение, при наличии разрешения органов здравоохран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иды спорта  распределяются по группам в следующем порядк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 к первой группе относятся виды спорта (спортивные дисциплины), включенные в программу Олимпийских игр, кроме командных игровых видов спорт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ко второй группе относятся командные игровые виды спорта (спортивные дисциплины), включенные в программу Олимпийских игр, а также виды спорта, не включенные в программу Олимпийских игр, но получившие признание Международного олимпийского комитета и включенные во Всероссийский реестр видов спорт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) к третьей группе относятся виды спорта (спортивные дисциплины), включенные во Всероссийский реестр видов спорта, но не включенным в первую и вторую групп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Недельный режим учебно-тренировочной работы устанавливается в зависимости от специфики вида спорта, периода подготовки (переходный, подготовительный, соревновательный), задач подготовки. Общегодовой объем учебно-тренировочной работы, предусмотренный указанными режимами работы, начиная с учебно-тренировочного этапа подготовки может быть сокращен не более чем на 25%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При объединении в одну группу занимающихся, разных по возрасту и спортивной подготовленности, должны выполняться следующие услов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разница в уровнях спортивного мастерства занимающихся не должна превышать двух спортивных разрядов (званий)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б) количественный состав не должен превышать на этапе совершенствования спортивного мастерства - 12 человек, учебно-тренировочном - 16 человек (для занимающихся свыше двух лет) и 20 человек (для занимающихся до двух лет) с учетом правил техники безопасности на учебно-тренировочных занятия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ля командных игровых видов спорта количественный состав не должен превышать двух игровых составов с учетом соблюдения правил техники безопасности на учебно-тренировочных занятия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 Перевод учащегося на последующий этап спортивной подготовки производится по результатам сдачи контрольно-переводных нормативов, принимаемых комиссией по виду спорта, персональный состав которой утверждается локальным актом учрежд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 Учащиеся зачисляются на этап совершенствования спортивного мастерства в соответствии с полученным спортивным разрядом (званием) либо по показанному результат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Компенсационные и стимулирующие выплаты  тренерам –преподавателям устанавливаются разделами 3 и 4 настоящего Положения о системе оплаты труда работников муниципальных образовательных учреждений Первомай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8:00Z</dcterms:created>
  <dc:creator>Customer</dc:creator>
  <dc:description/>
  <cp:keywords/>
  <dc:language>en-US</dc:language>
  <cp:lastModifiedBy>Customer</cp:lastModifiedBy>
  <cp:lastPrinted>2011-04-06T15:14:00Z</cp:lastPrinted>
  <dcterms:modified xsi:type="dcterms:W3CDTF">2011-04-06T08:16:00Z</dcterms:modified>
  <cp:revision>4</cp:revision>
  <dc:subject/>
  <dc:title>Администрация Первомайского района</dc:title>
</cp:coreProperties>
</file>