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7.10.2016 №10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«О приватизации государственного и муниципального имущества», Программой приватизации (продажи) муниципального имущества Первомайского района на 2016 год, утвержденной решением Думы Первомайского района от  27.10.2016 № 107 «О внесении изменений в решение Думы Первомайского района от 29.12.2015 №24 «О бюджете муниципального образования «Первомайский район» Томской области на 2016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>Нежилое двухэтажное здание и земельный участок для эксплуатации и обслуживания административного здания по адресу: Томская область, Первомайский район, п. Беляй, ул. Путейская, д. 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здание общей площадью 1355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«Первомайский район», что подтверждается свидетельством о государственной регистрации права от 18.01.2016 №04229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5 88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1001:95, принадлежащем на праве собственности муниципальному образованию «Первомайский район», что подтверждается свидетельством о государственной регистрации права от 04.07.2016 №0559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3 526 865,18 руб. (три миллиона пятьсот двадцать шесть тысяч восемьсот шестьдесят пять рублей 18 коп.) с учетом НДС, определена на основании отчета ООО «Континент-СП» № 1470 от 04.07.2016. Величина снижения цены первоначального предложения (шаг понижения): 352 686,52 руб. (триста пятьдесят две тысячи шестьсот восемьдесят шесть рублей 52 коп.). Величина повышения цены (шаг аукциона): 176 343,26 руб. (сто семьдесят шесть тысяч триста сорок три рубля 26 коп.). Минимальная цена предложения (цена отсечения): 1 763 432,59 руб. (один миллион семьсот шестьдесят три тысячи четыреста тридцать два рубля 59 коп.) с учетом НДС. Размер задатка: 705 373,04 руб. (семьсот пять тысяч триста семьдесят три рубля 04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 4 квартал 2016 года.</w:t>
      </w:r>
    </w:p>
    <w:p>
      <w:pPr>
        <w:pStyle w:val="Normal"/>
        <w:suppressAutoHyphens w:val="true"/>
        <w:ind w:left="142" w:firstLine="566"/>
        <w:jc w:val="both"/>
        <w:rPr/>
      </w:pPr>
      <w:r>
        <w:rPr>
          <w:sz w:val="28"/>
          <w:szCs w:val="28"/>
        </w:rPr>
        <w:t>2.Признать утратившим силу решение Думы Первомайского района  от 05.07.2016 № 81 «Об утверждении условий приватизации объектов муниципальной собственности»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3.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7:00Z</dcterms:created>
  <dc:creator>Архитектор</dc:creator>
  <dc:description/>
  <cp:keywords/>
  <dc:language>en-US</dc:language>
  <cp:lastModifiedBy>Isaeva</cp:lastModifiedBy>
  <cp:lastPrinted>2016-10-05T12:38:00Z</cp:lastPrinted>
  <dcterms:modified xsi:type="dcterms:W3CDTF">2016-11-02T09:11:00Z</dcterms:modified>
  <cp:revision>3</cp:revision>
  <dc:subject/>
  <dc:title>Рассылка:</dc:title>
</cp:coreProperties>
</file>