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8.02.2016                                                                                                        № 35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постанов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постановлений Администрации Первомайского района, </w:t>
      </w:r>
    </w:p>
    <w:p>
      <w:pPr>
        <w:pStyle w:val="Normal"/>
        <w:overflowPunc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Признать утратившими силу: </w:t>
      </w:r>
    </w:p>
    <w:p>
      <w:pPr>
        <w:pStyle w:val="Normal"/>
        <w:overflowPunc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Постановление Администрации Первомайского района от 23.12.2009 №193 «Об утверждении долгосрочной районной целевой Программы «Повышение безопасности дорожного движения на территории Первомайского района в 2010-2013 годах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2. Постановление Администрации Первомайского района от 30.12.2009 №205 «Об утверждении ведомственной муниципальной целевой программы «Меры поддержки кадрового обеспечения в Первомайском районе на 2010-2012 годы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3. Постановление Администрации Первомайского района от 24.11.2010 №231 «О внесении изменений в постановление Администрации Первомайского района от 30.12.2009 №205 «Об утверждении ведомственной муниципальной целевой программы «Меры поддержки кадрового обеспечения в Первомайском районе на 2010-2012 годы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4. Постановление Администрации Первомайского района от 24.02.2011 №24 «О внесении изменений в постановление Администрации Первомайского района от 30.12.2009 №205 «Об утверждении ведомственной муниципальной целевой программы «Меры поддержки кадрового обеспечения в Первомайском районе на 2010-2012 годы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5. Постановление Администрации Первомайского района от 25.01.2012 №30 «О внесении изменений в постановление Администрации Первомайского района от 30.12.2009 №205 «Об утверждении ведомственной муниципальной целевой программы «Меры поддержки кадрового обеспечения в Первомайском районе на 2010-2012 годы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6. Постановление Администрации Первомайского района от 30.12.2009 №212 «Об утверждении целевой Программы «Профилактика правонарушений и наркомании на территории муниципального образования «Первомайский район» Томской области на 2010-2013 годы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7. Постановление Администрации Первомайского района от 28.06.2010 №122 «О способе расселения и стоимости одного квадратного метра общей площади жилых помещений при расселении из ветхого и аварийного жилищного фонда в рамках распределения субсидий из областного бюджета в 2010 году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8. Постановление Администрации Первомайского района от 09.09.2010 №163 «Об утверждении ведомственной целевой программы «Социальное развитие села до 2012 года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9. Постановление Администрации Первомайского района от 06.12.2010 №248 «О внесении изменений в приложение к постановлению Главы Администрации Первомайского района от 09.09.2010 №163 «Об утверждении ведомственной целевой программы «Социальное развитие села до 2012 года»;</w:t>
      </w:r>
    </w:p>
    <w:p>
      <w:pPr>
        <w:pStyle w:val="Normal"/>
        <w:overflowPunc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0. Постановление Администрации Первомайского района от 14.12.2011 №269 «О внесении изменений в постановление Главы Администрации Первомайского района от 09.09.2010 №163 «Об утверждении ведомственной целевой программы «Социальное развитие села до 2012 года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11. Постановление Администрации Первомайского района от 25.01.2012 №29 «О внесении изменений в постановление Главы Администрации Первомайского района от 09.09.2010 №163 «Об утверждении ведомственной целевой программы «Социальное развитие села до 2012 года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12. Постановление Администрации Первомайского района от 07.12.2010 №250 «Об утверждении Ведомственной целевой программы «Стимулирование развития и поддержки малых форм хозяйствования личных подсобных хозяйств Первомайского района на 2011-2013 годы»;</w:t>
      </w:r>
    </w:p>
    <w:p>
      <w:pPr>
        <w:pStyle w:val="Normal"/>
        <w:overflowPunc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3. Постановление Администрации Первомайского района от 23.10.2010 №278 «Об обеспечении питанием отдельных категорий обучающихся муниципальных образовательных учреждений Первомайского района в 2011 году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 xml:space="preserve">1.14. Постановление Администрации Первомайского района от  28.01.2010 №12 «О внесении изменений в постановление Главы администрации Первомайского района от 25.03.2009 №37 «О порядке проведения конкурса на осуществление пассажирских перевозок автобусами по межпоселенческим муниципальным маршрутам муниципального образования «Первомайский район»; </w:t>
      </w:r>
    </w:p>
    <w:p>
      <w:pPr>
        <w:pStyle w:val="Normal"/>
        <w:overflowPunc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5. Постановление Администрации Первомайского района от  27.07.2009 №115 «О внесении изменений в постановление Главы Первомайского района от 11.12.2008 №212 «О реализации ФЗ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overflowPunc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6. Постановление Администрации Первомайского района от  08.04.2009 №49 «О внесении дополнений  в постановление Главы Первомайского района от 11.12.2008 №212 «О реализации ФЗ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17. Постановление Администрации Первомайского района от  28.04.2010 №76 «О внесении изменений в постановление Главы администрации Первомайского района от 26.05.2009 №80 «Об установлении размера родительской платы за содержание детей в муниципальных дошкольных образовательных учреждениях»;</w:t>
      </w:r>
    </w:p>
    <w:p>
      <w:pPr>
        <w:pStyle w:val="Normal"/>
        <w:overflowPunc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8. Постановление Администрации Первомайского района от  24.02.2010 №25 «О внесении изменений в постановление Главы администрации Первомайского района от 26.02.2009 №23 «Об утверждении порядка ведения муниципальной долговой книги муниципального образования «Первомайский район»; </w:t>
      </w:r>
    </w:p>
    <w:p>
      <w:pPr>
        <w:pStyle w:val="Normal"/>
        <w:overflowPunc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9. Постановление Администрации Первомайского района от  30.12.2009 №208 «О внесении изменений в постановление Главы администрации Первомайского района от 25.12.2009 №197 «О порядке признания безнадежными к взысканию и списанию недоимки и задолженности по пеням и штрафам по местным налогам и сборам»;</w:t>
      </w:r>
    </w:p>
    <w:p>
      <w:pPr>
        <w:pStyle w:val="Normal"/>
        <w:overflowPunct w:val="true"/>
        <w:ind w:first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.20. Постановление Администрации Первомайского района от  02.08.2010 №138 «О внесении изменений в постановление Главы администрации Первомайского района от 26.02.2009 №23 «Об утверждении порядка ведения муниципальной долговой книги муниципального образования «Первомайский район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21. Постановление Администрации Первомайского района от 06.07.2012 №213 «О внесении изменений в постановление Администрации Первомайского района от 25.03.2011 №44 «Об утверждении административного регламента по предоставлению муниципальной услуги «Зачисление в образовательное учреждение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22. Постановление Администрации Первомайского района от 10.03.2011 №36 «О внесении изменений в постановление Администрации Первомайского района от 08.12.2008 №210а «Об утверждении Положения о разработке, утверждении и реализации ведомственных целевых программ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23. Постановление Администрации Первомайского района от 22.04.2011 №73 «О внесении изменений в постановление Администрации Первомайского района от 28.07.2008 №147 «Об утверждении Положения о предоставлении муниципальных гарантий Первомайского района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24. Постановление Администрации Первомайского района от 23.11.2012 №338 «О внесении изменений в постановление Администрации Первомайского района от 22.04.2011 №73 «О внесении изменений в постановление Администрации Первомайского района от 28.07.2008 №147 «Об утверждении Положения о предоставлении муниципальных гарантий Первомайского района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25. Постановление Администрации Первомайского района от 31.05.2011 №105 «Об утверждении ведомственной целевой программы «Обеспечение жильем молодых семей на территории Первомайского района» на 2011-2013 года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26. Постановление Администрации Первомайского района от 05.04.2012 №130 «О внесении изменений в постановление Администрации Первомайского района от 31.05.2011 №105 «Об утверждении ведомственной целевой программы «Обеспечение жильем молодых семей на территории Первомайского района» на 2011-2013 года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27. Постановление Администрации Первомайского района от 15.07.2011 №167 «Об утверждении ведомственной муниципальной целевой программы «Развитие малого и среднего предпринимательства в Первомайском районе на 2011-2013 годы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28. Постановление Администрации Первомайского района от 04.04.2012 №129 «О внесении изменений в постановление Администрации Первомайского района от 15.07.2011 №167 «Об утверждении ведомственной муниципальной целевой программы «Развитие малого и среднего предпринимательства в Первомайском районе на 2011-2013 годы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29.Постановление Администрации Первомайского района от 20.09.2012 №274 «О внесении изменений в постановление Администрации Первомайского района от 15.07.2011 №167 «Об утверждении ведомственной муниципальной целевой программы «Развитие малого и среднего предпринимательства в Первомайском районе на 2011-2013 годы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30.Постановление Администрации Первомайского района от 14.10.2013 №215 «О внесении изменений в постановление Администрации Первомайского района от 15.07.2011 №167 «Об утверждении ведомственной муниципальной целевой программы «Развитие малого и среднего предпринимательства в Первомайском районе на 2011-2013 годы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31. Постановление Администрации Первомайского района от 30.12.2011 №301 «Об утверждении Муниципальной программы улучшения демографической ситуации в муниципальном образовании «Первомайский район» на 2012-2015 годы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</w:rPr>
        <w:t>1.32. Постановление Администрации Первомайского района от 29.10.2013 №233 «О внесении изменений в постановление Администрации Первомайского района от 30.12.2011 №301 «Об утверждении Муниципальной программы улучшения демографической ситуации в муниципальном образовании «Первомайский район» на 2012-2015 годы».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  <w:lang w:eastAsia="en-US"/>
        </w:rPr>
        <w:t>2. Опубликовать настоящее постановление в газете «Заветы Ильича» и разместить на официальном сайте Первомайского района (</w:t>
      </w:r>
      <w:r>
        <w:rPr>
          <w:sz w:val="24"/>
          <w:szCs w:val="24"/>
          <w:lang w:val="en-US" w:eastAsia="en-US"/>
        </w:rPr>
        <w:t>http</w:t>
      </w:r>
      <w:r>
        <w:rPr>
          <w:sz w:val="24"/>
          <w:szCs w:val="24"/>
          <w:lang w:eastAsia="en-US"/>
        </w:rPr>
        <w:t>:</w:t>
      </w:r>
      <w:r>
        <w:rPr>
          <w:sz w:val="24"/>
          <w:szCs w:val="24"/>
          <w:lang w:val="en-US" w:eastAsia="en-US"/>
        </w:rPr>
        <w:t>pmr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tomsk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>Глава Первомайского района</w:t>
        <w:tab/>
        <w:tab/>
        <w:tab/>
        <w:tab/>
        <w:t xml:space="preserve">      И.И.Сиберт</w:t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О.Б.Виденькина</w:t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2 14 5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7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2-20T08:20:00Z</dcterms:modified>
  <cp:revision>4</cp:revision>
  <dc:subject/>
  <dc:title>Администрация Первомайского района</dc:title>
</cp:coreProperties>
</file>