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03.09.2015                                                                                                                  № 172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00"/>
        <w:gridCol w:w="512"/>
      </w:tblGrid>
      <w:tr>
        <w:trPr/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по повышению эффек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птимизации) бюджетных расходов в сфере образования на 201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среднесрочную перспективу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В целях реализации Плана мероприятий по повышению эффективности (в том числе оптимизации) бюджетных расходов и совершенствования долговой политики Томской области на 2014 год и на среднесрочную перспективу, утверждённого Распоряжением Губернатора Томской области № 481-р от 27.12.2013 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ПОСТАНОВЛЯЮ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Признать утратившим силу Постановление Администрации Первомайского района от 23.09.2014 г. № 171 «Об утверждении Планов мероприятий по повышению эффективности (в том числе оптимизации) бюджетных расходов в сфере образования на 2014 год и на среднесрочную перспективу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Утвердить План мероприятий по повышению эффективности (в том числе оптимизации) бюджетных расходов в сфере образования на 2015 год и на среднесрочную перспективу» согласно приложению 1,2,3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1) План мероприятий по повышению эффективности (в том числе оптимизации) бюджетных расходов в сфере образования на 2015 год и на среднесрочную перспективу в дошкольных образовательных организациях Первомайского района согласно приложению 1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2) План мероприятий по повышению эффективности (в том числе оптимизации) бюджетных расходов в сфере образования  на 2015 год и на среднесрочную перспективу в общеобразовательных организациях Первомайского района  согласно приложению 2 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3) План мероприятий по повышению эффективности (в том числе оптимизации) бюджетных расходов в сфере образования  на 2015 год и на среднесрочную перспективу в дополнительно общеобразовательных организациях Первомайского района согласно приложению 3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Ответственным исполнителем за реализацию Планов мероприятий по повышению эффективности (в том числе оптимизации) бюджетных расходов в сфере образования на 2015 год и на среднесрочную перспективу определить муниципальное казенное учреждение Управление образования Администрации Первомайского района (Яковлева Е.И.)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 Разместить настоящее постановление и Планы мероприятий по повышению эффективности (в том числе оптимизации) бюджетных расходов в сфере образования на 2015 год и на среднесрочную перспективу на официальном Интернет-сайте Администрации Первомайского района (http://pmr.tomsk.ru/) .</w:t>
      </w:r>
    </w:p>
    <w:p>
      <w:pPr>
        <w:pStyle w:val="Normal"/>
        <w:tabs>
          <w:tab w:val="clear" w:pos="708"/>
          <w:tab w:val="left" w:pos="4816" w:leader="none"/>
        </w:tabs>
        <w:ind w:firstLine="567"/>
        <w:jc w:val="both"/>
        <w:rPr/>
      </w:pPr>
      <w:r>
        <w:rPr>
          <w:sz w:val="22"/>
          <w:szCs w:val="22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Первого замест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Первомайского района                                                       Н.И. Паль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28 8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1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03.09.2015 № 17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вышению эффективности (в том числе оптимизации) бюджетных расходов в сфере образования на 2015 год и на среднесрочную перспективу в дошкольных образовательных организациях Первома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4"/>
        <w:gridCol w:w="2201"/>
        <w:gridCol w:w="2198"/>
        <w:gridCol w:w="2865"/>
        <w:gridCol w:w="6"/>
      </w:tblGrid>
      <w:tr>
        <w:trPr>
          <w:trHeight w:val="6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направления оптимизации расходов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Ореховского ДСОВ путем присоединения к МБОУ Ореховской СОШ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 штатной численност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спомогательного персонал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кращение штатной численности на 2 шт. ед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2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03.09.2015 № 17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вышению эффективности (в том числе оптимизации) бюджетных расходов в сфере образования  на 2015 год и на среднесрочную перспективу в общеобразовательных организациях Первома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5"/>
        <w:gridCol w:w="2034"/>
        <w:gridCol w:w="1985"/>
        <w:gridCol w:w="2261"/>
      </w:tblGrid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2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приобретение оборудова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штатной численност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штатной чис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3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03.09.2015 № 17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повышению эффективности (в том числе оптимизации) бюджетных расходов в сфере образования  на 2015 год и на среднесрочную перспективу в дополнительно общеобразовательных организациях Первомайского район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6"/>
        <w:gridCol w:w="2034"/>
        <w:gridCol w:w="2347"/>
        <w:gridCol w:w="2268"/>
      </w:tblGrid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 счет вакансий педагоги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кансии, отпуск без сохранения заработной платы педагогического персонал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3:00Z</dcterms:created>
  <dc:creator>Customer</dc:creator>
  <dc:description/>
  <cp:keywords/>
  <dc:language>en-US</dc:language>
  <cp:lastModifiedBy>mashnistka</cp:lastModifiedBy>
  <cp:lastPrinted>2015-09-07T06:47:00Z</cp:lastPrinted>
  <dcterms:modified xsi:type="dcterms:W3CDTF">2015-09-21T07:02:00Z</dcterms:modified>
  <cp:revision>11</cp:revision>
  <dc:subject/>
  <dc:title>Администрация Первомайского района</dc:title>
</cp:coreProperties>
</file>