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02.2013                                                                                                       № 3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ПОРЯДКЕ СБОРА И ОБМЕНА В ПЕРВОМАЙСКОМ РАЙОНЕ ИНФОРМАЦИЕЙ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ОБЛАСТИ ЗАЩИТЫ НАСЕЛЕНИЯ И ТЕРРИТОРИЙ ОТ ЧРЕЗВЫЧАЙНЫХ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ТУАЦ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3.1997 N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Томской области от 15.08.2011 N 243а "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ЧС России от 26.08.2009 N 496 "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" постановляю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Утвердить прилагаемый </w:t>
      </w:r>
      <w:hyperlink w:anchor="Par42">
        <w:r>
          <w:rPr>
            <w:rStyle w:val="InternetLink"/>
            <w:color w:val="0000FF"/>
          </w:rPr>
          <w:t>Порядок</w:t>
        </w:r>
      </w:hyperlink>
      <w:r>
        <w:rPr/>
        <w:t xml:space="preserve"> сбора и обмена в Первомайском районе информацией в области защиты населения и территорий от чрезвычайных ситуаций природного и техногенного характера (далее - Порядок).</w:t>
      </w:r>
    </w:p>
    <w:p>
      <w:pPr>
        <w:pStyle w:val="Normal"/>
        <w:widowControl w:val="false"/>
        <w:ind w:firstLine="540"/>
        <w:jc w:val="both"/>
        <w:rPr/>
      </w:pPr>
      <w:r>
        <w:rPr/>
        <w:t>2. Рекомендовать руководителям организаций Первомайского района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информацию в области защиты населения и территорий от чрезвычайных ситуаций представлять в Единую дежурно-диспетчерскую службу Администрации Первомайского района (далее - ЕДДС) в соответствии с утвержденным настоящим постановлением </w:t>
      </w:r>
      <w:hyperlink w:anchor="Par42">
        <w:r>
          <w:rPr>
            <w:rStyle w:val="InternetLink"/>
            <w:color w:val="0000FF"/>
          </w:rPr>
          <w:t>Порядком</w:t>
        </w:r>
      </w:hyperlink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>2) определить Порядок сбора и обмена информацией в области защиты населения и территорий от чрезвычайных ситуаций природного и техногенного характера в организации.</w:t>
      </w:r>
    </w:p>
    <w:p>
      <w:pPr>
        <w:pStyle w:val="Normal"/>
        <w:widowControl w:val="false"/>
        <w:ind w:firstLine="540"/>
        <w:jc w:val="both"/>
        <w:rPr/>
      </w:pPr>
      <w:r>
        <w:rPr/>
        <w:t>3. Организовать в ЕДДС  администрации Первомайского района:</w:t>
      </w:r>
    </w:p>
    <w:p>
      <w:pPr>
        <w:pStyle w:val="Normal"/>
        <w:widowControl w:val="false"/>
        <w:ind w:firstLine="540"/>
        <w:jc w:val="both"/>
        <w:rPr/>
      </w:pPr>
      <w:r>
        <w:rPr/>
        <w:t>1) сбор и обработку информации в области защиты населения и территорий от чрезвычайных ситуаций природного и техногенного характера на территории Первомайского района (далее - информация), предоставляемой дежурно-диспетчерскими службами, аварийно-диспетчерскими службами, оперативными дежурными службами (далее - ДДС), предприятиями и организациям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представление информации заместителю председателя областной Межведомственной комиссии по предупреждению и ликвидации чрезвычайных ситуации и обеспечения пожарной безопасности Томской области, Главному управлению МЧС России по Томской области и средствам массовой информации согласно </w:t>
      </w:r>
      <w:hyperlink r:id="rId6">
        <w:r>
          <w:rPr>
            <w:rStyle w:val="InternetLink"/>
            <w:color w:val="0000FF"/>
          </w:rPr>
          <w:t>формам</w:t>
        </w:r>
      </w:hyperlink>
      <w:r>
        <w:rPr/>
        <w:t>, установленным постановлением Администрации Томской области от 15.08.2011 N 243а "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";</w:t>
      </w:r>
    </w:p>
    <w:p>
      <w:pPr>
        <w:pStyle w:val="Normal"/>
        <w:widowControl w:val="false"/>
        <w:ind w:firstLine="540"/>
        <w:jc w:val="both"/>
        <w:rPr/>
      </w:pPr>
      <w:r>
        <w:rPr/>
        <w:t>3) информировать Главу Администрации Первомайского района и Комиссию по предупреждению и ликвидации чрезвычайных ситуаций и обеспечению пожарной безопасности Первомайского района о наиболее серьезных происшествиях, прогнозируемых и возникших чрезвычайных ситуациях природного и техногенного характер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 Признать утратившим силу постановление Администрации Первомайского район от 23.01.2006г. №22а «О порядке сбора и обмена информацией в области защиты населения и территории от чрезвычайных ситуаций природного и техногенного характера в муниципальном образовании «Первомайский район».  </w:t>
      </w:r>
    </w:p>
    <w:p>
      <w:pPr>
        <w:pStyle w:val="Normal"/>
        <w:widowControl w:val="false"/>
        <w:ind w:firstLine="540"/>
        <w:jc w:val="both"/>
        <w:rPr/>
      </w:pPr>
      <w:r>
        <w:rPr/>
        <w:t>5. Опубликовать настоящее постановление в газете "Заветы Ильича" и разместить на официальном сайте Администрации Первомайского района  в сети Интернет (http://www.</w:t>
      </w:r>
      <w:r>
        <w:rPr>
          <w:lang w:val="en-US"/>
        </w:rPr>
        <w:t>pmr</w:t>
      </w:r>
      <w:r>
        <w:rPr/>
        <w:t>.</w:t>
      </w:r>
      <w:r>
        <w:rPr>
          <w:lang w:val="en-US"/>
        </w:rPr>
        <w:t>tomsk</w:t>
      </w:r>
      <w:r>
        <w:rPr/>
        <w:t>.ru).</w:t>
      </w:r>
    </w:p>
    <w:p>
      <w:pPr>
        <w:pStyle w:val="Normal"/>
        <w:widowControl w:val="false"/>
        <w:ind w:firstLine="540"/>
        <w:jc w:val="both"/>
        <w:rPr/>
      </w:pPr>
      <w:r>
        <w:rPr/>
        <w:t>6. Контроль за исполнением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И.о.Главы Администрации</w:t>
      </w:r>
    </w:p>
    <w:p>
      <w:pPr>
        <w:pStyle w:val="Normal"/>
        <w:widowControl w:val="false"/>
        <w:rPr/>
      </w:pPr>
      <w:r>
        <w:rPr/>
        <w:t>Первомайского района</w:t>
        <w:tab/>
        <w:tab/>
        <w:tab/>
        <w:tab/>
        <w:tab/>
        <w:t xml:space="preserve">                   И.И.Сибер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jc w:val="right"/>
        <w:rPr/>
      </w:pPr>
      <w:r>
        <w:rPr/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/>
        <w:t>от 15.02.2013 № 3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42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БОРА И ОБМЕНА В ПЕРВОМАЙСКОМ РАЙОНЕ ИНФОРМАЦИЕЙ В ОБЛАСТИ ЗАЩИТ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И ТЕРРИТОРИЙ ОТ ЧРЕЗВЫЧАЙНЫХ СИТУАЦИЙ ПРИРОД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ТЕХНОГЕННОГО ХАРАКТЕРА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1. Настоящий Порядок определяет правила сбора и обмена информацией в области защиты населения и территорий Первомайского района от чрезвычайных ситуаций (далее - ЧС) природного и техногенного характера.</w:t>
      </w:r>
    </w:p>
    <w:p>
      <w:pPr>
        <w:pStyle w:val="Normal"/>
        <w:widowControl w:val="false"/>
        <w:ind w:firstLine="540"/>
        <w:jc w:val="both"/>
        <w:rPr/>
      </w:pPr>
      <w:r>
        <w:rPr/>
        <w:t>2. Информация подразделяется на оперативную и плановую:</w:t>
      </w:r>
    </w:p>
    <w:p>
      <w:pPr>
        <w:pStyle w:val="Normal"/>
        <w:widowControl w:val="false"/>
        <w:ind w:firstLine="540"/>
        <w:jc w:val="both"/>
        <w:rPr/>
      </w:pPr>
      <w:r>
        <w:rPr/>
        <w:t>1) оперативная информация предназначена для:</w:t>
      </w:r>
    </w:p>
    <w:p>
      <w:pPr>
        <w:pStyle w:val="Normal"/>
        <w:widowControl w:val="false"/>
        <w:ind w:firstLine="540"/>
        <w:jc w:val="both"/>
        <w:rPr/>
      </w:pPr>
      <w:r>
        <w:rPr/>
        <w:t>- оповещения населения об угрозе возникновения и возникновении ЧС;</w:t>
      </w:r>
    </w:p>
    <w:p>
      <w:pPr>
        <w:pStyle w:val="Normal"/>
        <w:widowControl w:val="false"/>
        <w:ind w:firstLine="540"/>
        <w:jc w:val="both"/>
        <w:rPr/>
      </w:pPr>
      <w:r>
        <w:rPr/>
        <w:t>- оценки вероятных последствий ЧС и принятии мер по ее ликвидации.</w:t>
      </w:r>
    </w:p>
    <w:p>
      <w:pPr>
        <w:pStyle w:val="Normal"/>
        <w:widowControl w:val="false"/>
        <w:ind w:firstLine="540"/>
        <w:jc w:val="both"/>
        <w:rPr/>
      </w:pPr>
      <w:r>
        <w:rPr/>
        <w:t>К оперативной информации относятся сведения:</w:t>
      </w:r>
    </w:p>
    <w:p>
      <w:pPr>
        <w:pStyle w:val="Normal"/>
        <w:widowControl w:val="false"/>
        <w:ind w:firstLine="540"/>
        <w:jc w:val="both"/>
        <w:rPr/>
      </w:pPr>
      <w:r>
        <w:rPr/>
        <w:t>- о прогнозируемых и (или) возникших ЧС природного, техногенного, биолого-социального характера и их последствиях;</w:t>
      </w:r>
    </w:p>
    <w:p>
      <w:pPr>
        <w:pStyle w:val="Normal"/>
        <w:widowControl w:val="false"/>
        <w:ind w:firstLine="540"/>
        <w:jc w:val="both"/>
        <w:rPr/>
      </w:pPr>
      <w:r>
        <w:rPr/>
        <w:t>- о силах и средствах Первомайского звена территориальной подсистемы Единой государственной системы предупреждения и ликвидации чрезвычайных ситуаций Томской области (далее - ПЗ ТП РСЧС) постоянной готовности, привлекаемых для предупреждения и ликвидации ЧС, а также об их деятельности, направленной на предупреждение и ликвидацию ЧС;</w:t>
      </w:r>
    </w:p>
    <w:p>
      <w:pPr>
        <w:pStyle w:val="Normal"/>
        <w:widowControl w:val="false"/>
        <w:ind w:firstLine="540"/>
        <w:jc w:val="both"/>
        <w:rPr/>
      </w:pPr>
      <w:r>
        <w:rPr/>
        <w:t>2) к плановой информации относятся сведения:</w:t>
      </w:r>
    </w:p>
    <w:p>
      <w:pPr>
        <w:pStyle w:val="Normal"/>
        <w:widowControl w:val="false"/>
        <w:ind w:firstLine="540"/>
        <w:jc w:val="both"/>
        <w:rPr/>
      </w:pPr>
      <w:r>
        <w:rPr/>
        <w:t>- о Первомайском районе;</w:t>
      </w:r>
    </w:p>
    <w:p>
      <w:pPr>
        <w:pStyle w:val="Normal"/>
        <w:widowControl w:val="false"/>
        <w:ind w:firstLine="540"/>
        <w:jc w:val="both"/>
        <w:rPr/>
      </w:pPr>
      <w:r>
        <w:rPr/>
        <w:t>- об организациях и их деятельности, необходимые для заблаговременного планирования мероприятий по предупреждению и ликвидации ЧС;</w:t>
      </w:r>
    </w:p>
    <w:p>
      <w:pPr>
        <w:pStyle w:val="Normal"/>
        <w:widowControl w:val="false"/>
        <w:ind w:firstLine="540"/>
        <w:jc w:val="both"/>
        <w:rPr/>
      </w:pPr>
      <w:r>
        <w:rPr/>
        <w:t>- о численности населения Первомайского района  и работников организаций.</w:t>
      </w:r>
    </w:p>
    <w:p>
      <w:pPr>
        <w:pStyle w:val="Normal"/>
        <w:ind w:firstLine="540"/>
        <w:jc w:val="both"/>
        <w:rPr/>
      </w:pPr>
      <w:r>
        <w:rPr/>
        <w:t>Сбор и обмен информацией осуществляются через постоянно действующие органы управления, работников, специально уполномоченных на решение задач в области защиты населения и территорий от чрезвычайных ситуаций, по телефонным, телеграфным, факсимильным и радиоканалам связи и предусматривают передачу данных:</w:t>
      </w:r>
    </w:p>
    <w:p>
      <w:pPr>
        <w:pStyle w:val="Normal"/>
        <w:ind w:firstLine="540"/>
        <w:jc w:val="both"/>
        <w:rPr/>
      </w:pPr>
      <w:r>
        <w:rPr/>
        <w:t>1) о прогнозе и фактах возникновения ЧС;</w:t>
      </w:r>
    </w:p>
    <w:p>
      <w:pPr>
        <w:pStyle w:val="Normal"/>
        <w:ind w:firstLine="540"/>
        <w:jc w:val="both"/>
        <w:rPr/>
      </w:pPr>
      <w:r>
        <w:rPr/>
        <w:t>о масштабах чрезвычайных ситуаций, ходе и итогах их ликвидации;</w:t>
      </w:r>
    </w:p>
    <w:p>
      <w:pPr>
        <w:pStyle w:val="Normal"/>
        <w:ind w:firstLine="540"/>
        <w:jc w:val="both"/>
        <w:rPr/>
      </w:pPr>
      <w:r>
        <w:rPr/>
        <w:t>о состоянии природной среды и потенциально опасных объектах;</w:t>
      </w:r>
    </w:p>
    <w:p>
      <w:pPr>
        <w:pStyle w:val="Normal"/>
        <w:ind w:firstLine="540"/>
        <w:jc w:val="both"/>
        <w:rPr/>
      </w:pPr>
      <w:r>
        <w:rPr/>
        <w:t>о стихийных гидрометеорологических, лесных пожарах и других природных явлениях;</w:t>
      </w:r>
    </w:p>
    <w:p>
      <w:pPr>
        <w:pStyle w:val="Normal"/>
        <w:ind w:firstLine="540"/>
        <w:jc w:val="both"/>
        <w:rPr/>
      </w:pPr>
      <w:r>
        <w:rPr/>
        <w:t>2) об управлении силами и средствами наблюдения, контроля и ликвидации ЧС;</w:t>
      </w:r>
    </w:p>
    <w:p>
      <w:pPr>
        <w:pStyle w:val="Normal"/>
        <w:ind w:firstLine="540"/>
        <w:jc w:val="both"/>
        <w:rPr/>
      </w:pPr>
      <w:r>
        <w:rPr/>
        <w:t>3) о состоянии деятельности органов местного самоуправления и организаций в этой обла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тветственным за сбор, обработку и передачу оперативной и плановой информации является  заместитель Главы администрации по строительству ,ЖКХ, дорожному комплексу , ГО и ЧС   Первомайского района. </w:t>
      </w:r>
    </w:p>
    <w:p>
      <w:pPr>
        <w:pStyle w:val="Normal"/>
        <w:widowControl w:val="false"/>
        <w:ind w:firstLine="540"/>
        <w:jc w:val="both"/>
        <w:rPr/>
      </w:pPr>
      <w:r>
        <w:rPr/>
        <w:t>3. Обмен информацией в Первомайском районе осуществляется как по вертикальным, так и по горизонтальным связям.</w:t>
      </w:r>
    </w:p>
    <w:p>
      <w:pPr>
        <w:pStyle w:val="Normal"/>
        <w:widowControl w:val="false"/>
        <w:ind w:firstLine="540"/>
        <w:jc w:val="both"/>
        <w:rPr/>
      </w:pPr>
      <w:r>
        <w:rPr/>
        <w:t>Снизу вверх передаются:</w:t>
      </w:r>
    </w:p>
    <w:p>
      <w:pPr>
        <w:pStyle w:val="Normal"/>
        <w:widowControl w:val="false"/>
        <w:ind w:firstLine="540"/>
        <w:jc w:val="both"/>
        <w:rPr/>
      </w:pPr>
      <w:r>
        <w:rPr/>
        <w:t>- донесения об угрозе и фактах возникновения ЧС, о масштабах ЧС, ходе и итогах их ликвидации, о состоянии природной среды и потенциально опасных объектов;</w:t>
      </w:r>
    </w:p>
    <w:p>
      <w:pPr>
        <w:pStyle w:val="Normal"/>
        <w:widowControl w:val="false"/>
        <w:ind w:firstLine="540"/>
        <w:jc w:val="both"/>
        <w:rPr/>
      </w:pPr>
      <w:r>
        <w:rPr/>
        <w:t>- справочные данные.</w:t>
      </w:r>
    </w:p>
    <w:p>
      <w:pPr>
        <w:pStyle w:val="Normal"/>
        <w:widowControl w:val="false"/>
        <w:ind w:firstLine="540"/>
        <w:jc w:val="both"/>
        <w:rPr/>
      </w:pPr>
      <w:r>
        <w:rPr/>
        <w:t>Сверху вниз передаются:</w:t>
      </w:r>
    </w:p>
    <w:p>
      <w:pPr>
        <w:pStyle w:val="Normal"/>
        <w:widowControl w:val="false"/>
        <w:ind w:firstLine="540"/>
        <w:jc w:val="both"/>
        <w:rPr/>
      </w:pPr>
      <w:r>
        <w:rPr/>
        <w:t>- сигналы оповещения;</w:t>
      </w:r>
    </w:p>
    <w:p>
      <w:pPr>
        <w:pStyle w:val="Normal"/>
        <w:widowControl w:val="false"/>
        <w:ind w:firstLine="540"/>
        <w:jc w:val="both"/>
        <w:rPr/>
      </w:pPr>
      <w:r>
        <w:rPr/>
        <w:t>- команды управления силами и средствами наблюдения, контроля и ликвидации ЧС;</w:t>
      </w:r>
    </w:p>
    <w:p>
      <w:pPr>
        <w:pStyle w:val="Normal"/>
        <w:widowControl w:val="false"/>
        <w:ind w:firstLine="540"/>
        <w:jc w:val="both"/>
        <w:rPr/>
      </w:pPr>
      <w:r>
        <w:rPr/>
        <w:t>- информация о прогнозе возникновения ЧС.</w:t>
      </w:r>
    </w:p>
    <w:p>
      <w:pPr>
        <w:pStyle w:val="Normal"/>
        <w:widowControl w:val="false"/>
        <w:ind w:firstLine="540"/>
        <w:jc w:val="both"/>
        <w:rPr/>
      </w:pPr>
      <w:r>
        <w:rPr/>
        <w:t>По горизонтальным связям осуществляется связь по взаимодействию между организациями при ликвидации ЧС.</w:t>
      </w:r>
    </w:p>
    <w:p>
      <w:pPr>
        <w:pStyle w:val="Normal"/>
        <w:widowControl w:val="false"/>
        <w:ind w:firstLine="540"/>
        <w:jc w:val="both"/>
        <w:rPr/>
      </w:pPr>
      <w:r>
        <w:rPr/>
        <w:t>4. Оперативная информация о ЧС должна передаваться и доводиться с учетом ее содержания и срочности по следующим временным показателям:</w:t>
      </w:r>
    </w:p>
    <w:p>
      <w:pPr>
        <w:pStyle w:val="Normal"/>
        <w:widowControl w:val="false"/>
        <w:ind w:firstLine="540"/>
        <w:jc w:val="both"/>
        <w:rPr/>
      </w:pPr>
      <w:r>
        <w:rPr/>
        <w:t>1) экстренное уведомление о прогнозе и факте ЧС любого масштаба, информация по экстренному управлению силами и средствами ликвидации последствий ЧС и другая экстренная информация по этой ЧС - немедленно, вне зависимости от времени суток;</w:t>
      </w:r>
    </w:p>
    <w:p>
      <w:pPr>
        <w:pStyle w:val="Normal"/>
        <w:widowControl w:val="false"/>
        <w:ind w:firstLine="540"/>
        <w:jc w:val="both"/>
        <w:rPr/>
      </w:pPr>
      <w:r>
        <w:rPr/>
        <w:t>2) срочная информация о развитии обстановки при ЧС и о ходе работ по их ликвидации, срочная справочная информация - не позднее двух часов с момента уведомления о событии (запроса срочной информации); последующие сообщения - с периодичностью не более четырех часов (если иное время не оговорено особо);</w:t>
      </w:r>
    </w:p>
    <w:p>
      <w:pPr>
        <w:pStyle w:val="Normal"/>
        <w:widowControl w:val="false"/>
        <w:ind w:firstLine="540"/>
        <w:jc w:val="both"/>
        <w:rPr/>
      </w:pPr>
      <w:r>
        <w:rPr/>
        <w:t>3) уведомление и оповещение о прогнозах и фактах угрозы ЧС, информация по управлению силами и средствами, не связанная с угрозой населению и не носящая экстренного (срочного) характера, справочная информация - в течение 8 часов с момента получения информации или получения запроса на выдачу справки;</w:t>
      </w:r>
    </w:p>
    <w:p>
      <w:pPr>
        <w:pStyle w:val="Normal"/>
        <w:widowControl w:val="false"/>
        <w:ind w:firstLine="540"/>
        <w:jc w:val="both"/>
        <w:rPr/>
      </w:pPr>
      <w:r>
        <w:rPr/>
        <w:t>4) обобщенная информация о событиях за сутки при ведении работ по ликвидации ЧС, периодическая фоновая информация о радиационной, химической, бактериологической и гидрометеорологической обстановке неэкстренного (срочного) содержания - оперативной сводкой к 8.00 следующих суток.</w:t>
      </w:r>
    </w:p>
    <w:p>
      <w:pPr>
        <w:pStyle w:val="Normal"/>
        <w:widowControl w:val="false"/>
        <w:ind w:firstLine="540"/>
        <w:jc w:val="both"/>
        <w:rPr/>
      </w:pPr>
      <w:r>
        <w:rPr/>
        <w:t>5. Плановая информация о состоянии промышленной и экологической безопасности и другие виды информации неэкстренного (срочного) характера – передаются в соответствии с действующими нормативными правовыми актам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6. Информация о ЧС передается согласно </w:t>
      </w:r>
      <w:hyperlink w:anchor="Par93">
        <w:r>
          <w:rPr>
            <w:rStyle w:val="InternetLink"/>
            <w:color w:val="0000FF"/>
          </w:rPr>
          <w:t>Регламенту</w:t>
        </w:r>
      </w:hyperlink>
      <w:r>
        <w:rPr/>
        <w:t xml:space="preserve"> представления информации в области защиты населения и территорий от чрезвычайных ситуаций природного и техногенного характера (приложение) по формам (</w:t>
      </w:r>
      <w:hyperlink r:id="rId7">
        <w:r>
          <w:rPr>
            <w:rStyle w:val="InternetLink"/>
            <w:color w:val="0000FF"/>
          </w:rPr>
          <w:t>информация</w:t>
        </w:r>
      </w:hyperlink>
      <w:r>
        <w:rPr/>
        <w:t xml:space="preserve"> о факте ЧС (угрозе ЧС), </w:t>
      </w:r>
      <w:hyperlink r:id="rId8">
        <w:r>
          <w:rPr>
            <w:rStyle w:val="InternetLink"/>
            <w:color w:val="0000FF"/>
          </w:rPr>
          <w:t>ОДС-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ОДС-4</w:t>
        </w:r>
      </w:hyperlink>
      <w:r>
        <w:rPr/>
        <w:t xml:space="preserve">, 1/СМИ, донесение согласно справке по силам и средствам, </w:t>
      </w:r>
      <w:hyperlink r:id="rId10">
        <w:r>
          <w:rPr>
            <w:rStyle w:val="InternetLink"/>
            <w:color w:val="0000FF"/>
          </w:rPr>
          <w:t>1/ЧС</w:t>
        </w:r>
      </w:hyperlink>
      <w:r>
        <w:rPr/>
        <w:t xml:space="preserve"> - 5/ЧС) в соответствии с постановлением Губернатора Томской области от 15.08.2011 N 243а "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" (приложение N 4 к Порядку сбора и обмена информацией в области защиты населения и территорий от чрезвычайных ситуаций природного и техногенного характера "Формы документов, содержащих информацию в области защиты населения и территорий от ЧС природного и техногенного характера") информация о ЧС направляется организациями (через ЕДДС администрации Первомайского района) Главе Администрации - Председателю КЧС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олжностное лицо, подписавшее сообщение, в соответствии с </w:t>
      </w:r>
      <w:hyperlink w:anchor="Par93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данному Порядку, несет ответственность за достоверность переданной информации.</w:t>
      </w:r>
    </w:p>
    <w:p>
      <w:pPr>
        <w:pStyle w:val="Normal"/>
        <w:widowControl w:val="false"/>
        <w:ind w:firstLine="540"/>
        <w:jc w:val="both"/>
        <w:rPr/>
      </w:pPr>
      <w:r>
        <w:rPr/>
        <w:t>Решение о необходимости направления дополнительной информации принимается должностным лицом организации с учетом ее значимости в конкретной обстановке.</w:t>
      </w:r>
    </w:p>
    <w:p>
      <w:pPr>
        <w:pStyle w:val="Normal"/>
        <w:widowControl w:val="false"/>
        <w:ind w:firstLine="540"/>
        <w:jc w:val="both"/>
        <w:rPr/>
      </w:pPr>
      <w:r>
        <w:rPr/>
        <w:t>7. Сокрытие, несвоевременное представление либо представление должностными лицами и производителями работ заведомо ложной информации в области защиты населения и территорий от ЧС природного и техногенного характера влекут за собой ответственность в соответствии с законодательством Российской Федер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 Порядку сбора и обмена в Первомайском районе информацией в области зашиты </w:t>
      </w:r>
    </w:p>
    <w:p>
      <w:pPr>
        <w:pStyle w:val="Normal"/>
        <w:jc w:val="right"/>
        <w:rPr/>
      </w:pPr>
      <w:r>
        <w:rPr/>
        <w:t xml:space="preserve">населения и территорий от чрезвычайных ситуаций </w:t>
      </w:r>
    </w:p>
    <w:p>
      <w:pPr>
        <w:pStyle w:val="Normal"/>
        <w:jc w:val="right"/>
        <w:rPr/>
      </w:pPr>
      <w:r>
        <w:rPr/>
        <w:t xml:space="preserve">природного и техногенного характера </w:t>
      </w:r>
    </w:p>
    <w:p>
      <w:pPr>
        <w:pStyle w:val="Normal"/>
        <w:jc w:val="center"/>
        <w:rPr/>
      </w:pPr>
      <w:r>
        <w:rPr/>
        <w:t>РЕГЛАМЕНТ</w:t>
      </w:r>
    </w:p>
    <w:p>
      <w:pPr>
        <w:pStyle w:val="Normal"/>
        <w:jc w:val="center"/>
        <w:rPr/>
      </w:pPr>
      <w:r>
        <w:rPr/>
        <w:t>ПРЕДОСТОВЛЕНИЯ ИНФОРМАЦИИ В ОБЛАСТИ ЗАЩИТЫ</w:t>
      </w:r>
    </w:p>
    <w:p>
      <w:pPr>
        <w:pStyle w:val="Normal"/>
        <w:jc w:val="center"/>
        <w:rPr/>
      </w:pPr>
      <w:r>
        <w:rPr/>
        <w:t>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63"/>
        <w:gridCol w:w="2345"/>
        <w:gridCol w:w="2126"/>
        <w:gridCol w:w="2129"/>
      </w:tblGrid>
      <w:tr>
        <w:trPr>
          <w:trHeight w:val="8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оставля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форм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ют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 периодичность предоставления информаци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>I</w:t>
            </w:r>
            <w:r>
              <w:rPr/>
              <w:t>.  Информация  о чрезвычайных ситуациях (авариях, происшествиях)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фактах природных, техногенных и экологических ЧС (происшествий, аварий, угрозе ЧС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о –диспетчерские службы (далее ДДС организац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ю организации, ЕДДС Первомайского район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дленно по любому из имеющихся средств  связи с последующим письменным  подтверждением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Первомай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омиссии по предупреждению и ликвидации ЧС и обеспечению пожарной безопасности Первомайского р-на ( далее КЧС Первомай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йона.), заместителю Главы Администрации – зам председателя  КЧС и ПБ, </w:t>
            </w:r>
          </w:p>
          <w:p>
            <w:pPr>
              <w:pStyle w:val="Normal"/>
              <w:rPr/>
            </w:pPr>
            <w:r>
              <w:rPr/>
              <w:t>Старшему оперативному дежурному ФГУ ЦУКС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 любому из имеющихся средств  связи с последующим письменным  подтверждение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– Председатель КЧС Первомайского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ю председателя областной Межведомственной комиссии по предупреждению и ликвидации чрезвычайных ситуаций и обеспечению пожарной безопасности томской (далее МКЧС Томской области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дленно по любому из имеющихся средств  связи с последующим письменным  подтверждением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районе </w:t>
            </w:r>
          </w:p>
          <w:p>
            <w:pPr>
              <w:pStyle w:val="Normal"/>
              <w:rPr/>
            </w:pPr>
            <w:r>
              <w:rPr/>
              <w:t>ЧС (ОДС-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ководителю организации, ЕДДС Первомайского района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40 минут  с момента доклада о ЧС - по любому  из имеющихся средств связи с последующим письменным  подтверждением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 пред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rPr/>
            </w:pPr>
            <w:r>
              <w:rPr/>
              <w:t xml:space="preserve">Председателю КЧС  , ЕДДС Первомайского района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40 минут  с момента доклада о ЧС - по любому  из имеющихся средств связи с последующим письменным  подтверж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Первомай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ведущему  специалисту по ГО и ЧС, Старшему оперативному дежурному ФГУ ЦУ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0 минут  с момента доклада о ЧС - по любому  из имеющихся средств связи с последующим письменным  подтверждением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0 минут  с момента доклада о ЧС - по любому  из имеющихся средств связи  через оперативного дежурного Главного Управления МЧС России по Томской области  с последующим письменным  подтверждением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я по форме ОДС – 4 о факте и основных параметрах ЧС, а также о проводимых (выполненных) работа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е Администрации – Председателю КЧС Первомайского района,  ЕДДС Первомай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в течение одного часа 30 минут с момента доклада о факте ЧС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Первомай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Старшему оперативному дежурному ФГУ ЦУ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в течение одного часа 30 минут с момента доклада о ЧС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в течение одного часа 30 минут с момента доклада о ЧС. (Через ЕДДС Первомайского района).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я согласно форме 1/СМИ об организации информирования населения через СМИ о ЧС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ЕДДС Первомай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в течение двух  часа  с момента доклада о факте ЧС; в дальнейшем  через каждые 4 часа</w:t>
            </w:r>
          </w:p>
        </w:tc>
      </w:tr>
      <w:tr>
        <w:trPr>
          <w:trHeight w:val="171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Первомайского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Старшему оперативному дежурному ФГУ ЦУ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в течение двух часов  с момента доклада о ЧС; в дальнейшем  через каждые 4 час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в течение двух часов  с момента доклада о ЧС. (Через ЕДДС)Первомайского района) в дальнейшем  через каждые 4 часа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я согласно справке по силам и средствам, привлекаемым к ликвидации последствий ЧС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ЕДДС Первомай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в течение двух часов  с момента доклада о ЧС. в  дальнейшем уточнение  формы через каждые четыре часа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ДС Первомай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старшему оперативному дежурному ФГУ ЦУК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 в течении одного часа  с момента доклада о ЧС; в дальнейшем уточнение формы через каждые два часа.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юбому из имеющихся средств связи и письменно (через ЕДДС Первомайского района.)  в течение одного часа  с момента доклада о ЧС; в дальнейшем уточнение формы через каждые два часа.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согласно форме 1/ЧС (информация, донесение) об угрозе(прогнозе) ЧС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ЕДДС Первомай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в течении двух часов  с момента доклада об угрозе ЧС; при резком изменении обстановки – немедленно.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ведущему специалисту по ГО и ЧС, Старшему оперативному дежурному ФГУ ЦУ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в течение двух часов  с момента доклада об угрозе ЧС; при резком изменении обстановки – немедленно.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(через ЕДДС Первомайского района) в течение двух часов  с момента доклада об угрозе ЧС; при резком изменении обстановки – немедленно.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согласно форме 2/ЧС (информация, донесение) о факте и основных параметрах ЧС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 ЕДДС Первомай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 письменно(через ЕДДС Первомайского района)в течении двух часов  с момента доклада об факте ЧС; уточнение обстановки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>18.00 (мск) соответств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, Старшему оперативному дежурному ФГУ ЦУ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в течение двух часов  с момента доклада об факте ЧС; уточнение обстановки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>18.00 (мск) соответстве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 (через ЕДДС Первомайского района) в течение двух часов  с момента доклада об факте ЧС; уточнение обстановки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>18.00 (мск) соответств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я: согласно форме З/ЧС (информационное донесение) о мерах по защите населения и территорий, ведению аварийно- спасательных других не отложных работ. Донесение согласно форме 4-ЧС (информация донесение) о силах и средствах, задействованных для ликвидации ЧС. Хронология  реагирования на Ч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.  Старшему оперативному дежурному ФГУ ЦУ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(через ЕДДС Первомайского района) в течение четырех  часов  с момента доклада об факте ЧС; при резком изменении обстановки 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>18.00 (мск) соответственн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.  Старшему оперативному дежурному ФГУ ЦУ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(через ЕДДС Первомайского района) в течение четырех  часов  с момента доклада об факте ЧС; при резком изменении обстановки 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>18.00 (мск) соответственно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любому из имеющихся средств связи и письменно(через ЕДДС Первомайского района) в течение четырех  часов  с момента доклада об факте ЧС; при резком изменении обстановки  ежесуточно к </w:t>
            </w:r>
          </w:p>
          <w:p>
            <w:pPr>
              <w:pStyle w:val="Normal"/>
              <w:rPr/>
            </w:pPr>
            <w:r>
              <w:rPr/>
              <w:t>07.00 (мск) и</w:t>
            </w:r>
          </w:p>
          <w:p>
            <w:pPr>
              <w:pStyle w:val="Normal"/>
              <w:rPr/>
            </w:pPr>
            <w:r>
              <w:rPr/>
              <w:t xml:space="preserve">19.00 (мск) по состоянию на </w:t>
            </w:r>
          </w:p>
          <w:p>
            <w:pPr>
              <w:pStyle w:val="Normal"/>
              <w:rPr/>
            </w:pPr>
            <w:r>
              <w:rPr/>
              <w:t xml:space="preserve">06.00 (мск)  и </w:t>
            </w:r>
          </w:p>
          <w:p>
            <w:pPr>
              <w:pStyle w:val="Normal"/>
              <w:rPr/>
            </w:pPr>
            <w:r>
              <w:rPr/>
              <w:t xml:space="preserve">18.00 (мск) соответственно. 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я согласно форме 5/ЧС (итоговое донесение о ЧС)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. ЕДДС Первома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 по всем ЧС – письменно не позднее  15 суток после завершения  ликвидации Ч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Д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Администрации – Председателю КЧС Первомайского района.  Старшему оперативному дежурному ФГУ ЦУ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Информация о мерах по подготовке органов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сил и средств к защите населения и территории от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с анализом выполнения плана основных мероприятий (ф. 2/план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, начальнику  Главного управления   МЧС России по Томской обла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, к 23 числу, за прошедший месяц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ируемых мероприятиях по подготовке органов управления, сил и средств к предупреждению ЧС.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, начальнику  Главного управления   МЧС России по Томской обла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к 1 ноября, за наступающий год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  о состоянии  защиты населения  и территорий от ЧС  природного и техногенного характер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– Председатель КЧС Первома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председателя МКЧС Томской области, начальнику  Главного управления   МЧС России по Томской обла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суточно,  к 10 января, по состоянию на первое января  за прошедший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FF3376DDBAB44728A08E2D6ABE44663BE4BB6F04FC4E9B7D9C64670A59428AEEA6D4C7F727BA9s9RBI" TargetMode="External"/><Relationship Id="rId3" Type="http://schemas.openxmlformats.org/officeDocument/2006/relationships/hyperlink" Target="consultantplus://offline/ref=CA3FF3376DDBAB44728A08E2D6ABE44663BE48BEF349C4E9B7D9C64670A59428AEEA6D4C7F7279A9s9R9I" TargetMode="External"/><Relationship Id="rId4" Type="http://schemas.openxmlformats.org/officeDocument/2006/relationships/hyperlink" Target="consultantplus://offline/ref=CA3FF3376DDBAB44728A16EFC0C7BA4263B712B2F548CDBFE3869D1B27AC9E7FE9A5340E3B7F78A89C16F8s9R0I" TargetMode="External"/><Relationship Id="rId5" Type="http://schemas.openxmlformats.org/officeDocument/2006/relationships/hyperlink" Target="consultantplus://offline/ref=CA3FF3376DDBAB44728A08E2D6ABE4466BBE44B9F94599E3BF80CA4477AACB3FA9A3614D7F7279sAR1I" TargetMode="External"/><Relationship Id="rId6" Type="http://schemas.openxmlformats.org/officeDocument/2006/relationships/hyperlink" Target="consultantplus://offline/ref=CA3FF3376DDBAB44728A16EFC0C7BA4263B712B2F548CDBFE3869D1B27AC9E7FE9A5340E3B7F78A89C12FDs9R2I" TargetMode="External"/><Relationship Id="rId7" Type="http://schemas.openxmlformats.org/officeDocument/2006/relationships/hyperlink" Target="consultantplus://offline/ref=CA3FF3376DDBAB44728A16EFC0C7BA4263B712B2F548CDBFE3869D1B27AC9E7FE9A5340E3B7F78A89C12FDs9RCI" TargetMode="External"/><Relationship Id="rId8" Type="http://schemas.openxmlformats.org/officeDocument/2006/relationships/hyperlink" Target="consultantplus://offline/ref=CA3FF3376DDBAB44728A16EFC0C7BA4263B712B2F548CDBFE3869D1B27AC9E7FE9A5340E3B7F78A89C12FCs9R5I" TargetMode="External"/><Relationship Id="rId9" Type="http://schemas.openxmlformats.org/officeDocument/2006/relationships/hyperlink" Target="consultantplus://offline/ref=CA3FF3376DDBAB44728A16EFC0C7BA4263B712B2F548CDBFE3869D1B27AC9E7FE9A5340E3B7F78A89C12FFs9R1I" TargetMode="External"/><Relationship Id="rId10" Type="http://schemas.openxmlformats.org/officeDocument/2006/relationships/hyperlink" Target="consultantplus://offline/ref=CA3FF3376DDBAB44728A16EFC0C7BA4263B712B2F548CDBFE3869D1B27AC9E7FE9A5340E3B7F78A89C1EFBs9R5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3:00Z</dcterms:created>
  <dc:creator>Customer</dc:creator>
  <dc:description/>
  <cp:keywords/>
  <dc:language>en-US</dc:language>
  <cp:lastModifiedBy>Администратор</cp:lastModifiedBy>
  <cp:lastPrinted>2013-02-19T08:53:00Z</cp:lastPrinted>
  <dcterms:modified xsi:type="dcterms:W3CDTF">2013-02-19T04:53:00Z</dcterms:modified>
  <cp:revision>5</cp:revision>
  <dc:subject/>
  <dc:title>Администрация Первомайского района</dc:title>
</cp:coreProperties>
</file>