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SchoolBook;Arial" w:ascii="SchoolBook;Arial" w:hAnsi="SchoolBook;Arial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425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0.03.2012    </w:t>
      </w:r>
      <w:r>
        <w:rPr>
          <w:sz w:val="28"/>
          <w:szCs w:val="28"/>
        </w:rPr>
        <w:t xml:space="preserve">                                                     </w:t>
        <w:tab/>
      </w:r>
      <w:r>
        <w:rPr>
          <w:sz w:val="24"/>
          <w:szCs w:val="24"/>
        </w:rPr>
        <w:t>№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ервомайского района от 10.08.2010  №139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 и в целях привед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В приложении 1 к постановлению администрации Первомайского района  от 10.08.2010  №139а «Об утверждении Положения о  комиссии  по соблюдению  требований к служебному поведению муниципальных служащих и урегулированию конфликта интересов в администрации Первомайского района»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- подпункт б) Пункт 9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обращение гражданина,  замещавшего в Администрации Первомайского района должность муниципальной службы, 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до истечения двух лет  со дня увольнения с муниципальной служ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  муниципального служащего  о невозможности по объективным причинам  представить сведения  о доходах,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Пункт 18 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8. По итогам рассмотрения вопроса, указанного в абзаце тором подпункта «б»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и мотивировать свой отказ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ункт 24 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24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Копии протокола заседания комиссии по вопросам не отраженным в абзаце 1 п. 24  в 3-дневный срок со дня заседания комиссии направляются Главе администрации Первомайского района, полностью или  в виде выписок из него – муниципальному служащему, а также по решению комиссии – иным заинтересованным лица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5"/>
        <w:rPr>
          <w:sz w:val="24"/>
          <w:szCs w:val="24"/>
        </w:rPr>
      </w:pPr>
      <w:r>
        <w:rPr>
          <w:sz w:val="24"/>
          <w:szCs w:val="24"/>
        </w:rPr>
        <w:t>В приложении 2 к постановлению администрации Первомайского района  от 10.08.2010  №139а «Об утверждении Положения о  комиссии  по соблюдению  требований к служебному поведению муниципальных служащих и урегулированию конфликта интересов в администрации Первомайского района» исключить из состава комиссии Кондаурова В.В., ввести в состав комиссии Черноусова Сергея Афанас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5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Первомайского района</w:t>
        <w:tab/>
        <w:tab/>
        <w:tab/>
        <w:tab/>
        <w:t>М.Ф. Приставка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/>
        <w:t>Салаватуллина Л.А.</w:t>
      </w:r>
    </w:p>
    <w:p>
      <w:pPr>
        <w:pStyle w:val="Normal"/>
        <w:ind w:left="705" w:hanging="0"/>
        <w:rPr/>
      </w:pPr>
      <w:r>
        <w:rPr/>
        <w:t>2-14-5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51:00Z</dcterms:created>
  <dc:creator>Customer</dc:creator>
  <dc:description/>
  <cp:keywords/>
  <dc:language>en-US</dc:language>
  <cp:lastModifiedBy>Customer</cp:lastModifiedBy>
  <cp:lastPrinted>2012-04-02T14:39:00Z</cp:lastPrinted>
  <dcterms:modified xsi:type="dcterms:W3CDTF">2012-04-03T01:54:00Z</dcterms:modified>
  <cp:revision>6</cp:revision>
  <dc:subject/>
  <dc:title>Администрация Первомайского района</dc:title>
</cp:coreProperties>
</file>