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left="12240" w:hanging="0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ервомайское</w:t>
        <w:tab/>
        <w:tab/>
        <w:tab/>
        <w:tab/>
        <w:tab/>
        <w:tab/>
        <w:tab/>
        <w:t>от  26.04.2018  №2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Первомайский район», утвержденный реш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ы Первома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8.2009 №3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атьей  40 Устава муниципального образования «Первомайски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ДУМА ПЕРВОМАЙСКОГО РАЙОНА РЕШИЛА:</w:t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 в Устав муниципального образования «Первомайский район» согласно приложению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овести публичные слушания по вопросу изменений в Устав Первомай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8"/>
          <w:szCs w:val="28"/>
        </w:rPr>
        <w:t xml:space="preserve">И.о. Главы Первомайского района                   </w:t>
        <w:tab/>
        <w:tab/>
        <w:t xml:space="preserve">С.С.Митягин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Председатель Ду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района</w:t>
        <w:tab/>
        <w:tab/>
        <w:tab/>
        <w:tab/>
        <w:tab/>
        <w:tab/>
        <w:t>В.Л. Конки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TextBodyIndent"/>
        <w:ind w:left="5040" w:firstLine="624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данному решению направлять по адресу: с.Первомайское, ул.Ленинская,38, кабинет 205, Дума Первомайского района, т.21962.</w:t>
      </w:r>
    </w:p>
    <w:p>
      <w:pPr>
        <w:pStyle w:val="TextBodyIndent"/>
        <w:ind w:left="5040" w:firstLine="624"/>
        <w:rPr/>
      </w:pPr>
      <w:r>
        <w:rPr>
          <w:sz w:val="28"/>
          <w:szCs w:val="28"/>
        </w:rPr>
        <w:t xml:space="preserve">Публичные слушания проводятся в зале администрации района   30.05.2018 года 17-00. </w:t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sz w:val="28"/>
          <w:szCs w:val="28"/>
        </w:rPr>
        <w:t>Первомайского района</w:t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4.2018 № 279</w:t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в Устав муниципального образования 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ий район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 1 статьи 33 Устава пунктом 59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9) осуществляет ведомственный контроль за соблюдением трудового законодательства и иных нормативных правовых актов, содержащих нормы трудового права в отношении муниципальных учреждений и муниципальных унитарных предприятий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ункт 27 части 1 статьи 9 Устава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7) создание условий для развития сельскохозяйственного производства в поселениях,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 (волонтерству);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3. Пункт 2  статьи 28 Устава изложить в ново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. Протокол сессии Думы ведет секретарь – главный специалист по работе с представительными органами Думы Первомайского района.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4. Пункт 6 статьи 26 Устава дополнить подпунктом 11 следующего содержания:</w:t>
      </w:r>
    </w:p>
    <w:p>
      <w:pPr>
        <w:pStyle w:val="Normal"/>
        <w:snapToGrid w:val="false"/>
        <w:ind w:firstLine="567"/>
        <w:rPr/>
      </w:pPr>
      <w:r>
        <w:rPr>
          <w:sz w:val="28"/>
          <w:szCs w:val="28"/>
        </w:rPr>
        <w:t>«11) утверждение  описания нагрудного знака «Почетный гражданин Первомайского района.».</w:t>
      </w:r>
    </w:p>
    <w:p>
      <w:pPr>
        <w:pStyle w:val="Normal"/>
        <w:spacing w:lineRule="auto" w:line="288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dst777"/>
      <w:bookmarkStart w:id="1" w:name="dst777"/>
      <w:bookmarkEnd w:id="1"/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 к проекту решения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ы Первомайского района Том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«</w:t>
      </w:r>
      <w:r>
        <w:rPr>
          <w:sz w:val="28"/>
          <w:szCs w:val="28"/>
        </w:rPr>
        <w:t>О внесении изменений в Устав муниципального образования «Первомайский район», утвержденный решением  Думы Первомайского района от 31.08.2009 №338</w:t>
      </w:r>
      <w:r>
        <w:rPr>
          <w:b/>
          <w:sz w:val="26"/>
          <w:szCs w:val="26"/>
        </w:rPr>
        <w:t>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Думы Первомайского района Томской области «О внесении изменений в Устав муниципального образования «Первомайский район», утвержденный решением  Думы Первомайского района от 31.08.2009 №338» разработан в целях приведения соответствия Устава МО «Первомайский район»  закону Томской области от  08.12.2017 №144-ОЗ «О ведомственном контроле за соблюдением трудового законодательства и иных нормативных правовых актов, содержащих нормы трудового права, в Томской области»,  Федеральному закону от 05.02.2018 №15-ФЗ «О внесении изменений в отдельные законодательные акты Российской Федерации по вопросам добровольчества (волонтерства)». Изменения согласно вышеуказанных законов вступают в силу с 01.05.2018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l">
    <w:name w:val="hl"/>
    <w:basedOn w:val="Style11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spacing w:val="6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32:00Z</dcterms:created>
  <dc:creator>Раудсепп Наталья Григорьевна</dc:creator>
  <dc:description/>
  <cp:keywords/>
  <dc:language>en-US</dc:language>
  <cp:lastModifiedBy>Isaeva</cp:lastModifiedBy>
  <cp:lastPrinted>2017-02-01T16:09:00Z</cp:lastPrinted>
  <dcterms:modified xsi:type="dcterms:W3CDTF">2018-04-26T08:50:00Z</dcterms:modified>
  <cp:revision>7</cp:revision>
  <dc:subject/>
  <dc:title> </dc:title>
</cp:coreProperties>
</file>