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26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26.07.2019, правонарушение совершено 22.07.2019. Правонарушение установлено 22.07.2019, что подтверждается: протоколом об административном правонарушении от 26.07.2019 № ***, объяснениями свидетеля *** от 26.07.2019, объяснениями свидетеля *** от 26.07.2019, фототаблицей от 22.07.2019. Срок давности привлечения к административной ответственности истекает 22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26.07.2019 № *** следует: «22.07.2019 в 10:15 ч. гр. *** осуществлял выпас своей коровы черной масти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протоколе об административном правонарушении от 26.07.2019 № *** гр. ***. от дачи объяснений и подписи отказалс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26.07.2019 пояснила следующее: «Подтверждаю, что корова черной масти, принадлежащая ***., 22.07.2019 в 10:15ч. действительно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26.07.2019 пояснил следующее: «Подтверждаю, что 22.07.2019 в 10:15 ч. корова черной масти действительно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Поторокин В.В. на заседание административной комиссии 07.08.2019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2 июля 2019 года в 10 ч. 15 мин. гр. *** допустил неправомерное нахождение принадлежащего ему сельскохозяйственного животного (коровы черн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Гражданина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1:00Z</dcterms:created>
  <dc:creator>Alexandre Katalov</dc:creator>
  <dc:description/>
  <cp:keywords/>
  <dc:language>en-US</dc:language>
  <cp:lastModifiedBy>Пользователь Windows</cp:lastModifiedBy>
  <cp:lastPrinted>2019-08-12T11:38:00Z</cp:lastPrinted>
  <dcterms:modified xsi:type="dcterms:W3CDTF">2019-10-28T04:01:00Z</dcterms:modified>
  <cp:revision>2</cp:revision>
  <dc:subject/>
  <dc:title>Администрация Первомайского района</dc:title>
</cp:coreProperties>
</file>