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07 июн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39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заместителя председателя Бочарниковой Э.М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  <w:sz w:val="26"/>
          <w:szCs w:val="26"/>
        </w:rPr>
        <w:t>-------</w:t>
      </w:r>
      <w:r>
        <w:rPr>
          <w:sz w:val="26"/>
          <w:szCs w:val="26"/>
        </w:rPr>
        <w:t>, -------- года рождения, место рождения: ------, зарегистрированной по адресу: -------, не работающей, проживающей по адресу: 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24.05.2021г. в Административную комиссию Первомайского района от специалиста 2 категории МО Улу-Юльского сельского поселения Щеголевой Л.А. поступил протокол об административном правонарушении от 18.05.2021г. № 3 в отношении гражданки</w:t>
      </w:r>
      <w:r>
        <w:rPr>
          <w:b/>
          <w:sz w:val="26"/>
          <w:szCs w:val="26"/>
        </w:rPr>
        <w:t xml:space="preserve"> -----</w:t>
      </w:r>
      <w:r>
        <w:rPr>
          <w:sz w:val="26"/>
          <w:szCs w:val="26"/>
        </w:rPr>
        <w:t xml:space="preserve">, ---- года рождения, место рождения: г-------, зарегистрированной по адресу: --------, не работающей, проживающей по адресу: -------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3 составлен 18.05.2021г., правонарушение совершено в ночь с 17.04.2021г. на 18.04.2021г. Правонарушение установлено 18.04.2021г., что подтверждается: материалом проверки КУСП № 889 от 18.04.2021г., протоколом об административном правонарушении от 18.05.2021г. № 3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18.06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07.06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от 18.05.2021г. № 3 следует, что «17.04.2021г. с 20:00 ч. до 00:30 ч. ночи 18.04.2021г. по адресу: п.--------- на площадке 4 этажа гражданка------- вместе со своей дочерью -----. шумели, громко кричали и разговаривали, тем самым нарушали покой и тишину в ночное время, что происходило не однократно, на замечания не реагируют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07.06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 о дате, времени и месте рассмотрения дела об административном правонарушении. На заседание административной комиссии 07.06.2021г. -----. не явилас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ъяснении от 18.04.2021г. пояснила следующее: «Я, проживаю по выше указанному адресу вечером около 20:00 часов я вместе с дочерью ---- и ее детьми пошла в гости к своим родственникам мы вышли в подъезд и громко разговаривали и после чего ушли. Больше дома не кто не остался. Около 00 часов 30 минут я с детьми вернулась к себе домой. ----- осталась в гостях. Когда я подошла к квартире я обнаружила что оставила ключи в гостях и так как возвращаться было поздно я решила сломать замок. При этом я стала ногой бить по двери пока замок не сломался и дверь не открылась. Так как я ломала дверь в подъезде было шумно. Алкоголь в подъезде ни я никто другой не распивал»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В соответствии с частью 3 статьи 25.2 КоАП РФ </w:t>
      </w:r>
      <w:r>
        <w:rPr>
          <w:rFonts w:eastAsia="Calibri"/>
          <w:sz w:val="26"/>
          <w:szCs w:val="26"/>
          <w:lang w:eastAsia="en-US"/>
        </w:rPr>
        <w:t>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и рассмотрении дела по существу, назначенное на 07.06.2021г. установлено, что в материалах дела об административном правонарушении имеются сведения о надлежащем извещении потерпевшей, ------- о дате, времени и месте рассмотрения дела об административном правонарушении. На заседание административной комиссии 07.06.2021г. ------- явилась, </w:t>
      </w:r>
      <w:r>
        <w:rPr>
          <w:sz w:val="26"/>
          <w:szCs w:val="26"/>
        </w:rPr>
        <w:t>материалы дела рассмотрены в присутствии потерпевш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терпевшая---------. в объяснении от 18.04.2021г. пояснила следующее: «Я проживаю по вышеуказанному адресу в ночь 17.04.2021г. на 18.04.2021г. я находилась у себя дома. Наши соседи с квартиры № --- примерно с «20:00 часов вечера стали вести себя шумно громко кричали и разговаривали периодически выходили в подъезд. Около 00 часов 30 минут они в очередной раз находились в подъезде и очень сильно шумели. Распивали ли они спиртное я точно сказать не могу так как в подъезд я не выходила, и факт распития не видела. Прошу привлечь соседей из квартиры № ---, за то, что они в ночное время нарушают тишину и покой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терпевшая ----. в объяснении от 07.06.2021г. пояснила следующее: «Я, ------ по существу данного дела могу показать следующее: проживаю ------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7.04.2021г. в вечернее время и до ночи гражданка---------- громко шумела и разговаривала в подъезде вместе с дочерью, мешали отдыхать.». </w:t>
        <w:tab/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17.04.2021г. с 20:00 ч. до 00:30 ч. ночи 18.04.2021г. по адресу---- на площадке 4 этажа гражданка ----- вместе со своей дочерью ------ шумели, громко кричали и разговаривали, тем самым нарушали покой и тишину в ночное врем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Гражданку</w:t>
      </w:r>
      <w:r>
        <w:rPr>
          <w:b/>
          <w:sz w:val="26"/>
          <w:szCs w:val="26"/>
        </w:rPr>
        <w:t xml:space="preserve"> ---------</w:t>
      </w:r>
      <w:r>
        <w:rPr>
          <w:sz w:val="26"/>
          <w:szCs w:val="26"/>
        </w:rPr>
        <w:t xml:space="preserve">, ---------- года рождения, место рождения: г.----, зарегистрированную по адресу:-------, не работающую, проживающую по адресу: ------, </w:t>
      </w:r>
      <w:r>
        <w:rPr>
          <w:b/>
          <w:sz w:val="26"/>
          <w:szCs w:val="26"/>
        </w:rPr>
        <w:t xml:space="preserve"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 1000 (одна тысяча ) рублей.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39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Э.М. Бочар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6-09T09:55:00Z</cp:lastPrinted>
  <dcterms:modified xsi:type="dcterms:W3CDTF">2021-10-12T04:35:00Z</dcterms:modified>
  <cp:revision>68</cp:revision>
  <dc:subject/>
  <dc:title>Администрация Первомайского района</dc:title>
</cp:coreProperties>
</file>