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2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0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статьей 3.13.1 «Выход (выезд) людей (транспортных средств) на лед в запрещенных местах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го, место жительства: ***, о привлечении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ъяснением свидетеля *** от ***, фотографиями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15.00 ч. (местного времени) гр. *** вышел на лед в запрещенном месте, где установлен соответствующий знак на реку Чулым в районе паромной переправы 330 км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Согласен с правонарушением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, на заседание административной комиссии ***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*** свидетель *** пояснил следующее: «*** в 15.00 при проведении совместных мероприятий с сотрудниками полиции, администрации и телевидения, обнаружили на водном объекте р. Чулым в районе паромной переправы 330 км, где установлены знаки, запрещающие выход на лед, на ледовой поверхности двух граждан ***, ***. Данные граждане были доставлены в отдел полиции, где *** был на них составлен протоко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15.00 ч. гр. *** вышел на ледовую поверхность в запрещенном месте, а именно в районе паромной переправы р. Чулым 330 км, где установлен знак, запрещающий выход на лед. Данное правонарушение, предусматривает привлечение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,</w:t>
      </w:r>
      <w:r>
        <w:rPr>
          <w:b/>
        </w:rPr>
        <w:t xml:space="preserve"> привлечь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22T12:27:00Z</cp:lastPrinted>
  <dcterms:modified xsi:type="dcterms:W3CDTF">2020-05-07T09:06:00Z</dcterms:modified>
  <cp:revision>27</cp:revision>
  <dc:subject/>
  <dc:title>Администрация Первомайского района</dc:title>
</cp:coreProperties>
</file>