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.12.2022</w:t>
        <w:tab/>
        <w:tab/>
        <w:tab/>
        <w:tab/>
        <w:tab/>
        <w:tab/>
        <w:tab/>
        <w:tab/>
        <w:tab/>
        <w:tab/>
        <w:t>№274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ервома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й по решению вопросов местного значения муниципальных образований «Улу-Юльское сельское поселение», «Новомариинское сельское поселение», «Сергеевское сельское поселение», «Куяновское сельское поселение», «Комсомольское сельское поселение» муниципальным образованием «Первомайский район» на 2023-202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я Советов Улу-Юльского сельского поселения от 14.11.2022 № 22 «О передаче осуществления полномочий органов местного самоуправления муниципального образования «Улу-Юльское сельское поселение» органам местного самоуправления муниципального образования «Первомайский район» на 2023-2025 годов», Новомариинского сельского поселения от 10.10.2022 № 28 «О передаче осуществления полномочий органов местного самоуправления муниципального образования Новомариинское сельское поселение органам местного самоуправления муниципального образования «Первомайский район» на 2023-2025 годы», Сергеевского сельского поселения от 28.10.2022 № 11 «О передаче осуществления полномочий органов местного самоуправления муниципального образования Сергеевское  сельское поселение органам местного самоуправления муниципального образования «Первомайский район» на 2023-2025 годы», Куяновского сельского поселения от 28.10.2022 № 32 «О передаче осуществления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 на 2023 год и на плановый период 2024-2025г.г», Комсомольского сельского поселения от 24.11.2022 № 29 «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23-2025 годы»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УМА ПЕРВОМАЙ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полномочия по решению вопроса местного значения сельских поселений от муниципальных образований «Улу-Юльское сельское поселение», «Новомариинское сельское поселение», «Сергеевское сельское поселение», «Куяновское сельское поселение», «Комсомольское сельское поселение»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.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, иными федеральными зако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. </w:t>
      </w:r>
      <w:r>
        <w:rPr>
          <w:rFonts w:cs="Times New Roman" w:ascii="Times New Roman" w:hAnsi="Times New Roman"/>
          <w:sz w:val="26"/>
          <w:szCs w:val="26"/>
        </w:rPr>
        <w:t xml:space="preserve">Направление уведомления о соответствии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уведомлен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ланируемых строительстве или реконструкции объекта индивидуального жилищного строительства или садового дома (далее –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. Направление уведомления о несоответствии указанных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304549/fe0cad704c69e3b97bf615f0437ecf1996a57677/" \l "dst2579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уведомлении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.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). Иные полномочия в соответствии с жилищны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нятие в установленном порядке решений о переводе жилых помещений в нежилые помещения и нежилых помещений в жилые помещения</w:t>
      </w:r>
      <w:bookmarkStart w:id="0" w:name="dst100122"/>
      <w:bookmarkEnd w:id="0"/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гласование переустройства и перепланировки помещений</w:t>
      </w:r>
      <w:bookmarkStart w:id="1" w:name="dst100123"/>
      <w:bookmarkEnd w:id="1"/>
      <w:r>
        <w:rPr>
          <w:rFonts w:cs="Times New Roman" w:ascii="Times New Roman" w:hAnsi="Times New Roman"/>
          <w:sz w:val="26"/>
          <w:szCs w:val="26"/>
        </w:rPr>
        <w:t xml:space="preserve"> в многоквартирном до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в)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изнание в установленном порядке жилых помещений муниципального и частного жилищного фонда непригодными для проживания, многоквартирных домов, за исключением многоквартирных домов, все жилые помещения в которых находятся в собственности Российской Федерации или субъекта Российской Федерации, аварийными и подлежащими сносу или реконстр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ые полномочия за счет ежегодных межбюджетных трансфертов, предоставляемых из бюджетов сельских поселений в бюджет муниципального образования «Первомайский район»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, заключить соответствующие соглашения с Администрациями муниципальных образований по передаче с 01 января 2023 года по 31 декабря 2025 года полномочий по решению вопросов местного значения поселений, указанных в пункте 1,2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pmr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Первомайского района </w:t>
        <w:tab/>
        <w:tab/>
        <w:tab/>
        <w:tab/>
        <w:t xml:space="preserve">           Г.А.Смалин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12.2022 №27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ежегодных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ых из бюджетов сельских посел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уществление полномоч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48"/>
        <w:gridCol w:w="1410"/>
        <w:gridCol w:w="1513"/>
        <w:gridCol w:w="1525"/>
      </w:tblGrid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  <w:tc>
          <w:tcPr>
            <w:tcW w:w="4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, рублей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-Юльско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мариин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янов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00,00</w:t>
            </w:r>
          </w:p>
        </w:tc>
      </w:tr>
      <w:tr>
        <w:trPr>
          <w:trHeight w:val="838" w:hRule="atLeast"/>
        </w:trPr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 к проекту решения Думы Первомайского района «О принятии полномочий по решению вопросов местного значения муниципальных образований «Улу-Юльское сельское поселение», «Новомариинское сельское поселение», «Сергеевское сельское поселение», «Куяновское сельское поселение», «Комсомольское сельское поселение» муниципальным образованием «Первомайский район» на 2023-2025 годы» от 22.12.2022 №2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проект предлагается принять в связи с поступившими решениями Совета Улу-Юльского сельского поселения от 14.11.2022 № 22 «О передаче осуществления полномочий органов местного самоуправления муниципального образования «Улу-Юльское сельское поселение» органам местного самоуправления муниципального образования «Первомайский район» на 2023-2025 годов», Новомариинского сельского поселения от 10.10.2022 № 28 «О передаче осуществления полномочий органов местного самоуправления муниципального образования Новомариинское сельское поселение органам местного самоуправления муниципального образования «Первомайский район» на 2023-2025 годы»,  Сергеевского сельского поселения от 28.10.2022 № 11 «О передаче осуществления полномочий органов местного самоуправления муниципального образования Сергеевское  сельское поселение органам местного самоуправления муниципального образования «Первомайский район» на 2023-2025 годы», Куяновского сельского поселения от 28.10.2022 № 32 «О передаче осуществления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 на 2023 год и на плановый период 2024-2025г.г», Комсомольского сельского поселения от 21.11.2022 № 29 «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23-2025 годы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чик: Заместителя Главы Первомайского района по экономике, финансам и инвестициям – Гончарук Нина Анатольев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: И.о. начальника организационно-правового отдела Администрации Первомайского района – Люфкеич Светлана Евгеньев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 Math" w:hAnsi="Cambria Math" w:eastAsia="Consolas" w:cs="Consolas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 Math" w:hAnsi="Cambria Math" w:eastAsia="Consolas" w:cs="Cambria Math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26:00Z</dcterms:created>
  <dc:creator>1</dc:creator>
  <dc:description/>
  <cp:keywords/>
  <dc:language>en-US</dc:language>
  <cp:lastModifiedBy>Дума</cp:lastModifiedBy>
  <cp:lastPrinted>2022-12-22T09:17:00Z</cp:lastPrinted>
  <dcterms:modified xsi:type="dcterms:W3CDTF">2022-12-22T02:17:00Z</dcterms:modified>
  <cp:revision>9</cp:revision>
  <dc:subject/>
  <dc:title/>
</cp:coreProperties>
</file>