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 10.08.2016г.                                                                                               ПРОЕКТ         №  415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Первомайского района</w:t>
      </w:r>
    </w:p>
    <w:p>
      <w:pPr>
        <w:pStyle w:val="Normal"/>
        <w:rPr/>
      </w:pPr>
      <w:r>
        <w:rPr>
          <w:sz w:val="22"/>
          <w:szCs w:val="22"/>
        </w:rPr>
        <w:t>за 2 квартал 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п. 5 ст. 264.2 Бюджетного кодекса Российской Федер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бюджета Первомайского района за 2 квартал 2016 года  согласно приложениям 1,2,3  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дить отче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распоряжение в газете «Заветы Ильича» и на официальном сайте Первомайского района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pmr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tomsk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Первомайского района                                                         И.И. Сибе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Н. Приставка</w:t>
      </w:r>
    </w:p>
    <w:p>
      <w:pPr>
        <w:pStyle w:val="Normal"/>
        <w:rPr/>
      </w:pPr>
      <w:r>
        <w:rPr>
          <w:sz w:val="22"/>
          <w:szCs w:val="22"/>
        </w:rPr>
        <w:t>2-19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9"/>
        <w:gridCol w:w="2899"/>
        <w:gridCol w:w="79"/>
        <w:gridCol w:w="1040"/>
        <w:gridCol w:w="441"/>
        <w:gridCol w:w="1417"/>
        <w:gridCol w:w="425"/>
        <w:gridCol w:w="1276"/>
      </w:tblGrid>
      <w:tr>
        <w:trPr>
          <w:trHeight w:val="354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2" w:name="RANGE!D1%3AK83"/>
            <w:bookmarkStart w:id="3" w:name="RANGE!D1%3AK83"/>
            <w:bookmarkEnd w:id="3"/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</w:t>
            </w:r>
          </w:p>
        </w:tc>
      </w:tr>
      <w:tr>
        <w:trPr>
          <w:trHeight w:val="354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5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распоряжению администрации Первомайского района</w:t>
            </w:r>
          </w:p>
        </w:tc>
      </w:tr>
      <w:tr>
        <w:trPr>
          <w:trHeight w:val="354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10.08.201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15-р</w:t>
            </w:r>
          </w:p>
        </w:tc>
      </w:tr>
      <w:tr>
        <w:trPr>
          <w:trHeight w:val="354" w:hRule="atLeast"/>
        </w:trPr>
        <w:tc>
          <w:tcPr>
            <w:tcW w:w="2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исполнении доходной части </w:t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естного бюджета Первомайского района </w:t>
            </w:r>
          </w:p>
        </w:tc>
      </w:tr>
      <w:tr>
        <w:trPr>
          <w:trHeight w:val="354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 2 квартал 2016 года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11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, %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ВСЕГО ДОХОДОВ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0 725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8 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8,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415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6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7,7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661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5,4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521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5,9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7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2,8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2000 02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73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6,5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1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64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9,2</w:t>
            </w:r>
          </w:p>
        </w:tc>
      </w:tr>
      <w:tr>
        <w:trPr>
          <w:trHeight w:val="4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 01000 01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полезных ископаемых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,0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пошлин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,5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753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4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3,6</w:t>
            </w:r>
          </w:p>
        </w:tc>
      </w:tr>
      <w:tr>
        <w:trPr>
          <w:trHeight w:val="9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9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1,9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3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1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06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5,7</w:t>
            </w:r>
          </w:p>
        </w:tc>
      </w:tr>
      <w:tr>
        <w:trPr>
          <w:trHeight w:val="2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2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2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3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9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 01000 01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6,4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64,8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6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рафы, санкции, возмещение ущерб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2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6,2</w:t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0000 00 0000 0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6 310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05 0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,6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1001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551,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 55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2051.05.0000.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5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077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43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4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6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2088.05.0004.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047,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8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2089.05.0004.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2999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081,0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0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15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,8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0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5,6</w:t>
            </w:r>
          </w:p>
        </w:tc>
      </w:tr>
      <w:tr>
        <w:trPr>
          <w:trHeight w:val="10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024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 477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6 95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4</w:t>
            </w:r>
          </w:p>
        </w:tc>
      </w:tr>
      <w:tr>
        <w:trPr>
          <w:trHeight w:val="12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3103.05.0000.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5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3115.05.0000.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3119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3121.05.0000.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53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,1</w:t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4014.05.0000.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,2</w:t>
            </w:r>
          </w:p>
        </w:tc>
      </w:tr>
      <w:tr>
        <w:trPr>
          <w:trHeight w:val="16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4052.05.0000.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8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2.04053.05.0000.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04999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942,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4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8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07.05030.05.0000.18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10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44,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05000 05 0000 15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4 419,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4 4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9"/>
        <w:gridCol w:w="490"/>
        <w:gridCol w:w="141"/>
        <w:gridCol w:w="709"/>
        <w:gridCol w:w="315"/>
        <w:gridCol w:w="961"/>
        <w:gridCol w:w="283"/>
        <w:gridCol w:w="284"/>
        <w:gridCol w:w="311"/>
        <w:gridCol w:w="681"/>
        <w:gridCol w:w="1277"/>
        <w:gridCol w:w="850"/>
      </w:tblGrid>
      <w:tr>
        <w:trPr>
          <w:trHeight w:val="256" w:hRule="atLeast"/>
        </w:trPr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аспоряжению Администрации </w:t>
            </w:r>
          </w:p>
        </w:tc>
      </w:tr>
      <w:tr>
        <w:trPr>
          <w:trHeight w:val="241" w:hRule="atLeast"/>
        </w:trPr>
        <w:tc>
          <w:tcPr>
            <w:tcW w:w="1034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вомайского района</w:t>
            </w:r>
          </w:p>
        </w:tc>
      </w:tr>
      <w:tr>
        <w:trPr>
          <w:trHeight w:val="241" w:hRule="atLeast"/>
        </w:trPr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т 10.08.2016г. № 415-р                              </w:t>
            </w:r>
          </w:p>
        </w:tc>
      </w:tr>
      <w:tr>
        <w:trPr>
          <w:trHeight w:val="890" w:hRule="atLeast"/>
        </w:trPr>
        <w:tc>
          <w:tcPr>
            <w:tcW w:w="1034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за 2 квартал 2016 года</w:t>
            </w:r>
          </w:p>
        </w:tc>
      </w:tr>
      <w:tr>
        <w:trPr>
          <w:trHeight w:val="332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4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97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8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5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4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4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3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е программы и ведомственные целевые программы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программа  "Улучшение условий и охраны труда в Первомайском районе на 2014-2018 годы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3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2624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9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684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7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753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8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284408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5020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селенных пу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S089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Фонда содействия реформированию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5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288096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15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6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63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263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лодежь Первомайского района" на 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47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5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</w:tr>
      <w:tr>
        <w:trPr>
          <w:trHeight w:val="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5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5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R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292R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16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 федеральная целевая программа "Жилище" на 2015-2020 годы федеральны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80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805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федеральная целевая программа "Жилище" на 2015-2020 годы областной бюдже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80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80R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27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на осуществление  ежемесячной выплаты  денежных средств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 попечительством 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</w:tr>
      <w:tr>
        <w:trPr>
          <w:trHeight w:val="1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62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0R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3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28352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Ветеран " на 2016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1604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Первомайский район" на 2014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8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261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261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15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015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7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инимаемые обязатель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81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68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6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26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40M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540M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а бытовых промышленных от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ние дополнительных мест во вновь  построенных образовательных организациях с использованием  механизма государственного-частного партне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824И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824И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9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1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1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6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3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8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1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гг.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ы") "Изменение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9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9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1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портивных объ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2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1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81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Здоровье и образование на 2015-2018 годы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1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рставления услуг по присмотру и уходу за детьми дошкольного возрас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7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4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0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ам и руководителям муниципальных образователь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163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54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54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7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34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действие комплексному развитию сферы культуры  и архивного дела муниципальных образований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15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2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64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651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651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751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18751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учреждений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99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990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культуры Первомайского района на 2016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0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505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2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504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504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а 1 литр реализованного и (или) отгруженного на собственную переработку моло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1R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1R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 (поддержка малых форм хозяйствова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9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5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5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R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9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6182R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.08.2016г.№ 415-р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2 квартал  2016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01 03 01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398,6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8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ервомай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0.08.2016 № 415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и Первомайского района за 2 квартал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7" w:hanging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/>
            </w:pPr>
            <w:r>
              <w:rPr/>
              <w:t>211,3</w:t>
            </w:r>
          </w:p>
          <w:p>
            <w:pPr>
              <w:pStyle w:val="Normal"/>
              <w:ind w:left="1032" w:hanging="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107" w:hanging="0"/>
              <w:rPr/>
            </w:pPr>
            <w:r>
              <w:rPr/>
              <w:t>343,8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555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b/>
      <w:sz w:val="26"/>
      <w:szCs w:val="24"/>
    </w:rPr>
  </w:style>
  <w:style w:type="character" w:styleId="5">
    <w:name w:val="Заголовок 5 Знак"/>
    <w:basedOn w:val="Style10"/>
    <w:qFormat/>
    <w:rPr>
      <w:sz w:val="26"/>
    </w:rPr>
  </w:style>
  <w:style w:type="character" w:styleId="6">
    <w:name w:val="Заголовок 6 Знак"/>
    <w:basedOn w:val="Style10"/>
    <w:qFormat/>
    <w:rPr>
      <w:b/>
      <w:bCs/>
      <w:sz w:val="26"/>
    </w:rPr>
  </w:style>
  <w:style w:type="character" w:styleId="7">
    <w:name w:val="Заголовок 7 Знак"/>
    <w:basedOn w:val="Style10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2:00Z</dcterms:created>
  <dc:creator>Администратор</dc:creator>
  <dc:description/>
  <cp:keywords/>
  <dc:language>en-US</dc:language>
  <cp:lastModifiedBy>Администратор</cp:lastModifiedBy>
  <cp:lastPrinted>2016-08-09T18:30:00Z</cp:lastPrinted>
  <dcterms:modified xsi:type="dcterms:W3CDTF">2016-11-18T02:53:00Z</dcterms:modified>
  <cp:revision>28</cp:revision>
  <dc:subject/>
  <dc:title>Администрация Первомайского района</dc:title>
</cp:coreProperties>
</file>