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2.2015                                                                                                                  № 497-р</w:t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комиссии по обеспечению беспрепятственного доступа инвали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ъектам и услугам социальной инфраструктуры Первомайского район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целях разработки мер, обеспечивающих доступность объектов социальной инфраструктуры и услуг в приоритетных сферах жизнедеятельности инвалидов и других маломобильных групп населения на территории Первомайского района, на основании распоряжения Губернатора Томской области от 30.01.2013 №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Создать комиссию по обеспечению беспрепятственного доступа инвалидов к объектам и услугам социальной инфраструктуры Первомайского района в составе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ервомайского района по строительству, ЖКХ, дорожному комплексу, ГО и ЧС – председател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Ю.Н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ервомайского района по социальной политике – заместитель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нин М.А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архитектуры Администрации Первома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цкая Е.А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КУ Управление образования Администрации Первомайск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В.В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ГБУ «Центр социальной поддержки населения» (по сог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ева Г.А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а инвалидов (по сог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онов С.А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УК «СВК+» (по сог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торговле и защите прав потребителей Финансово-экономического управления Администрации Первомайского района – секретар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нник С.В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Первомайского района (по сог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,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ГБПОУ «ПУЦПК» (по согл)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оложение о комиссии по обеспечению беспрепятственного доступа инвалидов к объектам и услугам социальной инфраструктуры Первомайского района, согласно приложению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 Считать утратившим силу распоряжение Администрации Первомайского района от 15.02.2013 №45-р «О создании межведомственной комиссии по координации деятельности в сфере формирования доступной среды жизнедеятельности для инвалидов и других МГН на территории Первомайского района»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распоряж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ыполнением данного распоряжения возложить на заместителя Главы Администрации по социальной политике Черкашину Ю.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Н.Черка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0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аспоряжению Главы Первомайского района от 19.12.2015 № 497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обеспечению беспрепятственного доступа инвалидов к объект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лугам социаль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обеспечению беспрепятственного доступа инвалидов к объектам и услугам социальной инфраструктуры Первомайского района (далее – Комиссия) является коллегиальным, совещательным органом, созданным в целях формирования доступной среды жизнедеятельности инвалидов на территории муниципального образования «Первомайский район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законами Томской области, иными нормативными правовыми актами, а также настоящим Положение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Функции Комисс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Для реализации поставленных целей Комиссия выполняет следующие функ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координации и контроля деятельности рабочих групп по проведению паспортизации объектов и услуг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анкетирования, обследования и экспертной оценки объектов и услуг социальной инфраструктуры на предмет доступно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отбор приоритетных объектов  и услуг социальной инфраструктуры в целях разработки мер, обеспечивающих их доступность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 адресной программы (плана) мероприятий по созданию условий для беспрепятственного доступа инвалидов к объектам и услугам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передача в областные бюджетные государственные учреждения «Центры социальной поддержки населения» реестра объектов и услуг социальной инфраструктуры для размещения информации на открытом информационном ресурсе и изменений в реестр объектов в случае выполнения мероприятий по адаптации объектов и услуг социальной инфраструктуры для 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тверждение Комиссией адресной программы (плана) адаптации приоритетных объектов и услуг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предложений в муниципальную (областную) программу по адаптации приоритетных объектов и услуг социальной инфраструктуры, находящихся в муниципальной собственности, с учётом нужд 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) оказание информационной и методической помощи организациям, общественным объединениям инвалидов по вопросам паспортизации и адаптации объектов и услуг социальной инфраструктуры для 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) контроль за выполнением принятых решений по адаптации объектов и услуг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) направление информации в Департамент социальной защиты населения Томской области о выполнении адресной программы (плана) адаптации объектов и услуг социальной инфраструктуры, о состоянии доступности объектов социальной инфраструктуры на территории муниципального образования по итогам отчётного периода (один раз в полугодие)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Комисс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Для выполнения возложенных на неё задач Комиссия имеет право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, общественных и других организаций, а также от должностных лиц информационные материалы по вопросам, отнесённым к компетенции Комисс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ть представителей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, представителей общественных и других организаций по вопросам, отнесённым к компетенции Комисс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создавать рабочие группы из числа членов Комиссии и представителей общественных организаций, научных и других организаций, не входящих в состав Комиссии, для проведения аналитических и экспертных работ с целью разработки предложений по входящим в компетенцию Комиссии вопросам, носящих рекомендательный характер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деятельности Комисс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бщее руководство деятельностью Комиссии осуществля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и проводятся по мере необходимости, но не реже 1 раза в квартал, и считаются правомочными, если на них присутствует более половины членов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 Комиссии проводит заседания Комиссии, осуществляет контроль за выполнением решений Комиссии, назначает руководителей рабочих групп, принимает решение о проведении внеочередного заседания Комиссии при необходимости безотлагательного рассмотрения вопросов, относящихся к компетенции Комиссии, распределяет обязанности между членами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заседания Комиссия принимает решение, которое оформляется протоколом и подписывается председателем и секретарём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. Решение принимается открытым голосованием.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. Принятое решение  доводится до сведения членов Комиссии, непосредственных исполнителей в виде выписок из протоколов заседаний комиссии не позднее пяти дней после принятия реш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рганизационно-техническое обеспечение деятельности Комиссии осуществляет секретарь Комисси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8:00Z</dcterms:created>
  <dc:creator>Customer</dc:creator>
  <dc:description/>
  <cp:keywords/>
  <dc:language>en-US</dc:language>
  <cp:lastModifiedBy>mashnistka</cp:lastModifiedBy>
  <cp:lastPrinted>2015-12-21T12:02:00Z</cp:lastPrinted>
  <dcterms:modified xsi:type="dcterms:W3CDTF">2015-12-21T09:02:00Z</dcterms:modified>
  <cp:revision>5</cp:revision>
  <dc:subject/>
  <dc:title>Администрация Первомайского района</dc:title>
</cp:coreProperties>
</file>