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0.09.2015                                                                                     № 204</w:t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14.12.2009 № 186 «Об утверждении положения о предоставлении субсидий организациям, образующим инфраструктуру поддержки субъектов малого и среднего предпринимательства, и субъектам малого и среднего предпринимательства – производителям товаров, работ, услуг и в целях возмещения затрат в связи с производством (реализацией) товаров, выполнением работ, оказанием услуг»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383E44"/>
          <w:sz w:val="26"/>
          <w:szCs w:val="26"/>
          <w:lang w:eastAsia="ar-SA"/>
        </w:rPr>
      </w:pPr>
      <w:r>
        <w:rPr>
          <w:rFonts w:cs="Arial" w:ascii="Arial" w:hAnsi="Arial"/>
          <w:color w:val="383E44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>Внести в постановление Администрации Первомайского района от 14.12.2009 № 186 «Об утверждении положения о предоставлении субсидий организациям, образующим инфраструктуру поддержки субъектов малого и среднего предпринимательства, и субъектам малого и среднего предпринимательства – производителям товаров, работ, услуг и в целях возмещения затрат в связи с производством (реализацией) товаров, выполнением работ, оказанием услуг» следующие изменения:</w:t>
      </w:r>
    </w:p>
    <w:p>
      <w:pPr>
        <w:pStyle w:val="Style19"/>
        <w:widowControl w:val="false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ункт 4 приложения читать в следующей редакции: «4. Цель предоставления субсидий – возмещение затрат получателей субсидии по следующим мероприятиям долгосрочной муниципальной целевой программы «Развитие малого и среднего предпринимательства в Первомайском районе на 2015-2017 годы»; далее по тексту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 (http://pmr.tomsk.ru/) 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и.о. начальника ФЭУ Администрации Первомайского района Фомину В.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.С.Павловская</w:t>
      </w:r>
    </w:p>
    <w:p>
      <w:pPr>
        <w:pStyle w:val="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(38245)2243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5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0-02T05:53:00Z</dcterms:modified>
  <cp:revision>4</cp:revision>
  <dc:subject/>
  <dc:title>Администрация Первомайского района</dc:title>
</cp:coreProperties>
</file>