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ТИВНАЯ КОМИСС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РВОМАЙСКОГО РАЙОН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636930, Томская область, Первомайский район, с. Первомайское, ул. Ленинская, 38, тел. 2-14-53 </w: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9525</wp:posOffset>
                </wp:positionV>
                <wp:extent cx="61271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75pt" to="483.6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19 февраля 2020 года                                                                                                          с. Первомайско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 № 16-2020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назначении административного наказания     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Административная комиссия в составе: председателя Русских Ю.В., членов комиссии: Бочарниковой Э.М., Шабратко О.В., Кукушко О.И.</w:t>
      </w:r>
    </w:p>
    <w:p>
      <w:pPr>
        <w:pStyle w:val="Normal"/>
        <w:ind w:firstLine="567"/>
        <w:jc w:val="both"/>
        <w:rPr/>
      </w:pPr>
      <w:r>
        <w:rPr/>
        <w:t>при ответственном секретаре Зотовой Н.В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Рассмотрев материалы дела о совершении правонарушения, предусмотренного частью 1 статьи 3.19 «Нарушение тишины и покоя граждан» Кодекса Томской области об административных правонарушениях в отношении </w:t>
      </w:r>
      <w:r>
        <w:rPr>
          <w:b/>
        </w:rPr>
        <w:t>***</w:t>
      </w:r>
      <w:r>
        <w:rPr/>
        <w:t>, *** года рождения, место рождения ***, место жительства: ***.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4.01.2020 в Административную комиссию Первомайского района *** поступил протокол об административном правонарушении от *** № ***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отношении гражданки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***,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*** года рождения, место ***, работающей ***, место жительства: ***, о привлечении к административной ответственности по части 1 статьи 3.19 «Нарушение тишины и покоя граждан» Кодекса Томской области об административных правонарушениях.            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В соответствии с представленными документами установлено, что протокол об административном правонарушении № *** составлен ***, правонарушение совершено ***. Правонарушение установлено ***, что подтверждается: материалом проверки КУСП № *** от ***, протоколом об административном правонарушении от *** № ***. Срок давности привлечения к административной ответственности истекает ***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 xml:space="preserve">Рассмотрение дела об административном правонарушении назначено на ***, перенесено на ***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з протокола об административном правонарушении от *** № *** следует, что «*** гражданка ***, находясь по адресу: ***, нарушала тишину и покой граждан, а именно шумела в утреннее время около 06.00 ч.»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и рассмотрении дела по существу, назначенное на *** установлено, что в материалах дела об административном правонарушении имеются сведения о надлежащем извещении лица, в отношении которого рассматривается дело об административном правонарушении *** о дате, времени и месте рассмотрения дела об административном правонарушении.  На заседание административной комиссии *** *** не явилась. Материалы дела рассмотрены без участия лица, в отношении которого ведется производство по делу об административном правонарушении. </w:t>
      </w:r>
    </w:p>
    <w:p>
      <w:pPr>
        <w:pStyle w:val="ConsPlusNonformat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токоле об административном правонарушении от *** № *** *** пояснила следующее: «*** около 06.00 ч. утра мы спали, потому что последнее посещение полиции было в 04.00 утра. А в 10.00 ч мне нужно было на работу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Свидетель *** надлежащим образом извещен о дате рассмотрения дела об административном правонарушении.  На заседание административной комиссии *** *** не явился. Материалы дела рассмотрены в отсутствие свидетеля ***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В объяснении от *** *** пояснил следующее: «Проживаю по вышеуказанному адресу. *** около 06.00 я находился у себя дома совместно со своей супругой, и мы с ней начали ругаться из-за того, что она *** отдыхала у своих родственников в ***. Моя супруга громко на меня кричала, а я кричал на нее и в это время наши соседи, проживающие по адресу ***, постучали в стенку, и мы с женой перестали ругаться». 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0" w:firstLine="540"/>
        <w:contextualSpacing/>
        <w:jc w:val="both"/>
        <w:outlineLvl w:val="2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терпевшая ***, надлежащим образом уведомленная о месте и времени рассмотрения материалов об административном правонарушении, на заседание административной комиссии *** явилась. Материалы рассмотрены с участием потерпевшей.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0" w:firstLine="540"/>
        <w:contextualSpacing/>
        <w:jc w:val="both"/>
        <w:outlineLvl w:val="2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объяснении от *** потерпевшая *** пояснила следующее: «*** около 06.00 ч. и в вечернее время около 23.40 из квартиры соседки ***, проживающей по адресу ***, доносились крики, шум, грохот, после чего я вызвала сотрудников полиции. Соседи находились в состоянии алкогольного опьянения. Полиция приехала в 06.00 ч., к этому времени у соседей было тихо. Вечером повторно полиция не приезжала»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Изучив материалы дела, административная комиссия установила, что в материалах дела представлены доказательства, отвечающие требованиям статьи 26.2 КоАП РФ и подтверждается факт того, что *** около 06.00 ч. гр. ***, находясь по адресу ***, нарушала тишину и покой граждан, а именно шумели в утреннее время около 06.00 ч. Данное правонарушение, предусматривает привлечение к административной ответственности по части 1 статьи 3.19 «Нарушение тишины и покоя граждан» Кодекса Томской области об административных правонарушениях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Обстоятельств, смягчающих или отягчающих административную ответственность, не установлено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 xml:space="preserve">Учитывая имущественное положение правонарушителя,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 xml:space="preserve">Административная комиссия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/>
        <w:tab/>
        <w:t>Гражданку</w:t>
      </w:r>
      <w:r>
        <w:rPr>
          <w:b/>
        </w:rPr>
        <w:t xml:space="preserve"> ***</w:t>
      </w:r>
      <w:r>
        <w:rPr/>
        <w:t>, *** года рождения, место рождения ***, работающую ***, место жительства: ***,</w:t>
      </w:r>
      <w:r>
        <w:rPr>
          <w:b/>
        </w:rPr>
        <w:t xml:space="preserve"> привлечь к административной ответственности по части 1 статьи 3.19 «Нарушение тишины и покоя граждан» Кодекса Томской области об административных правонарушениях и назначить наказание в виде предупреждения. 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/>
      </w:pPr>
      <w:r>
        <w:rPr>
          <w:b/>
        </w:rPr>
        <w:t>ОБЖАЛОВАНИЕ ПОСТАНОВЛЕНИЯ АДМИНИСТРАТИВНОЙ КОМИССИИ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Постановление вступило в законную силу «____» _____________2020г. ______________________________________________________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right="-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В соответствии со статьями 30.1 - 30.3 Кодекса Российской Федерации об административных правонарушениях постановление по делу об административном правонарушении может быть обжаловано в судебном порядке в течение 10 суток со дня вручения или получения копии постановления. Постановление по делу об административном правонарушении вступает в законную силу в соответствии со ст. 31.1 Кодекса Российской Федерации об административных правонарушениях после истечения срока, установленного для обжалования.</w:t>
      </w:r>
    </w:p>
    <w:p>
      <w:pPr>
        <w:pStyle w:val="Normal"/>
        <w:ind w:right="-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Жалоба направляется в административную комиссию Первомайского района, вынесшую постановление по делу об административном правонарушении.</w:t>
      </w:r>
    </w:p>
    <w:p>
      <w:pPr>
        <w:pStyle w:val="Normal"/>
        <w:ind w:right="-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ача в установленный срок жалобы приостанавливает исполнение постановления о наложении административного взыскания до момента рассмотрения жалобы, по сущест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едседатель Административной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комиссии Первомайского района </w:t>
        <w:tab/>
        <w:tab/>
        <w:tab/>
        <w:tab/>
        <w:t xml:space="preserve">                                          </w:t>
        <w:tab/>
        <w:t xml:space="preserve">                Ю.В   Русских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учено ____________________2020 г. _________________ (_______________________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правлено заказным письмом __________ 2020 года № _________________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choolBook;Arial" w:hAnsi="SchoolBook;Arial" w:cs="SchoolBook;Arial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8:06:00Z</dcterms:created>
  <dc:creator>Alexandre Katalov</dc:creator>
  <dc:description/>
  <cp:keywords/>
  <dc:language>en-US</dc:language>
  <cp:lastModifiedBy>Пользователь Windows</cp:lastModifiedBy>
  <cp:lastPrinted>2020-02-19T16:39:00Z</cp:lastPrinted>
  <dcterms:modified xsi:type="dcterms:W3CDTF">2020-03-17T08:27:00Z</dcterms:modified>
  <cp:revision>22</cp:revision>
  <dc:subject/>
  <dc:title>Администрация Первомайского района</dc:title>
</cp:coreProperties>
</file>