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2.2013                                                                                    № 27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Style18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утверждении   Административного  регламента</w:t>
            </w:r>
          </w:p>
          <w:p>
            <w:pPr>
              <w:pStyle w:val="Style18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  муниципальной   услуги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Предоставление архивных документов для исследователей 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sz w:val="28"/>
                <w:szCs w:val="28"/>
              </w:rPr>
              <w:t xml:space="preserve">в читальный зал архив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положений Земельного кодекса РФ, Федерального закона «Об общих принципах организации местного самоуправления в Российской Федерации» от 06.10.2003 №131-ФЗ, обеспечения открытости и общедоступности информации о предоставлении муниципальных услуг, руководствуясь Распоряжениями Правительства РФ от 17.10.2009 №1555-р, от 17.12.2009 №1993-р,  положениями Устава муниципального образования «Первомайский район»</w:t>
      </w:r>
      <w:r>
        <w:rPr>
          <w:b/>
          <w:sz w:val="28"/>
          <w:szCs w:val="28"/>
        </w:rPr>
        <w:t xml:space="preserve">        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 xml:space="preserve">1. Утвердить Административный регламент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архивных документов для исследователей в читальный зал архива»  согласно приложению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Заветы Ильича и разместить на официальном сайте Первомай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p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Портале государственных и муниципальных услуг Томской области (</w:t>
      </w:r>
      <w:hyperlink r:id="rId3">
        <w:r>
          <w:rPr>
            <w:rStyle w:val="InternetLink"/>
            <w:sz w:val="28"/>
            <w:szCs w:val="28"/>
          </w:rPr>
          <w:t>http://pgs.tomsk.gov.ru/portal/</w:t>
        </w:r>
      </w:hyperlink>
      <w:r>
        <w:rPr>
          <w:sz w:val="28"/>
          <w:szCs w:val="28"/>
        </w:rPr>
        <w:t xml:space="preserve">) вышеуказанный Административный регламент. 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ind w:firstLine="50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района Черноусова С.А.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Первомайского района                                            И.И.Сиберт 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.И.Седун</w:t>
      </w:r>
    </w:p>
    <w:p>
      <w:pPr>
        <w:pStyle w:val="Normal"/>
        <w:rPr/>
      </w:pPr>
      <w:r>
        <w:rPr/>
        <w:t>2 10 65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к постановлению Администрации Первомайского района от 11.02.2013 № 2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ind w:firstLine="180"/>
        <w:jc w:val="center"/>
        <w:rPr/>
      </w:pPr>
      <w:r>
        <w:rPr>
          <w:b/>
          <w:sz w:val="24"/>
          <w:szCs w:val="24"/>
        </w:rPr>
        <w:t xml:space="preserve">по предоставлению муниципальной  услуги                                                                                                                «Предоставление архивных документов для исследователей </w:t>
      </w:r>
    </w:p>
    <w:p>
      <w:pPr>
        <w:pStyle w:val="Normal"/>
        <w:ind w:firstLine="180"/>
        <w:jc w:val="center"/>
        <w:rPr/>
      </w:pPr>
      <w:r>
        <w:rPr>
          <w:b/>
          <w:sz w:val="24"/>
          <w:szCs w:val="24"/>
        </w:rPr>
        <w:t xml:space="preserve">в читальный зал архива»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Административный регламент разработан в целях повышения качества информационного обеспечения документной информацией физических (далее – граждан) и юридических лиц,  устанавливает порядок работы и доступ исследователей к открытым архивным документам  и архивным фондам муниципального архива администрации Первомайского района в читальном зале (рабочей комнате), для поиска и изучения архивных докум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Все исследователи обладают равными правами на доступ к документам архива и имеют право использовать, передавать, распространять информацию, содержащуюся в предоставленных ему архивных документах, а также копии архивных документов для законных целей законным способ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В качестве заявителей на предоставление муниципальной услуги выступают органы государственной власти и местного самоуправления,  юридические лица (российские и иностранные), физические лица (российские и иностранные), организации без прав юридического лиц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услуга по предоставлению документов для исследователей в читальный зал (рабочая комната) предоставляется муниципальным архивом администрации Первомай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:  Томская об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омайский р-он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. Первомайское 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. Ленинская, 38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лектронный адрес: </w:t>
      </w:r>
      <w:r>
        <w:rPr>
          <w:sz w:val="24"/>
          <w:szCs w:val="24"/>
          <w:lang w:val="en-US"/>
        </w:rPr>
        <w:t>pm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:  (38245) 2106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с:  (38245) 2-19-46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ем заявлений, консультации по вопросам предоставления муниципальной услуги, предоставление информации о ходе исполнения муниципальной услуги, выдача информации заявителям осуществляется Архивом (каб. №105)  в соответствии с графиком работы Архива:  </w:t>
      </w:r>
      <w:r>
        <w:rPr>
          <w:i/>
          <w:sz w:val="24"/>
          <w:szCs w:val="24"/>
        </w:rPr>
        <w:t>понедельник, среда - пятница: с 8-30 до 13-00 и с 14-00 до 16-00 часов, кроме выходных и праздничных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я по процедуре выполнения услуги  может предоставлять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исьменным обращени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телефону должностное лицо, отвечающие за предоставление муниципальной услуги, дает разъяснения непосредственно в момент об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порядке исключения, к работе в читальном зале (рабочая комната) в не приемный день  могут быть допущены иногородние исследователи, находящиеся в командировках. Читальный зал  (рабочая комната) работает круглогодич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бота читального зала (рабочая комната) по обслуживанию исследователей может временно приостановлена, в случае  производства ремонтно-технических мероприятий при обязательном уведомлении об этом исследов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государственной услуг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Административный регламент муниципального архива администрации Первомайского района Томской области по предоставлению муниципальной услуги  «Предоставление документов для исследователей в читальный зал архива» (далее - Регламент), определяет последовательность действий (административных процедур), а также взаимодействие муниципального архива с  органами местного самоуправления и иными организациями (далее –  организации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Муниципальную услугу предоставляет муниципальный архив администрации Первомайского района Томской области (далее – Архи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Результат предоставления муниципальной услуги осуществляется в виде оформления разрешения пользователям на работу с открытыми архивными документами, архивными фондами и организационных действий по выдаче документов в читальном зале (рабочей комнате), их использованию и возвращению в архивохранилищ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1. Выдача архивных документов осуществляется в течение трех дней со дня оформления зак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2. Исполнение заказов командированных и иногородних производится на следующий ден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3. Справочно-информационные материалы, экземпляры описей, хранящиеся в читальном зале, выдаются исследователям в день зака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.4. Печатные издания выдаются на следующий день после подачи заявки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5.  </w:t>
      </w:r>
      <w:r>
        <w:rPr>
          <w:color w:val="000000"/>
          <w:sz w:val="24"/>
          <w:szCs w:val="24"/>
        </w:rPr>
        <w:t xml:space="preserve">Исполнение муниципальной </w:t>
      </w:r>
      <w:r>
        <w:rPr>
          <w:bCs/>
          <w:color w:val="000000"/>
          <w:sz w:val="24"/>
          <w:szCs w:val="24"/>
        </w:rPr>
        <w:t>услуги</w:t>
      </w:r>
      <w:r>
        <w:rPr>
          <w:color w:val="000000"/>
          <w:sz w:val="24"/>
          <w:szCs w:val="24"/>
        </w:rPr>
        <w:t xml:space="preserve"> осуществляется </w:t>
      </w:r>
      <w:r>
        <w:rPr>
          <w:sz w:val="24"/>
          <w:szCs w:val="24"/>
        </w:rPr>
        <w:t>в соответствии с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Конституцией Российской Федерации</w:t>
      </w:r>
      <w:r>
        <w:rPr>
          <w:color w:val="000000"/>
          <w:sz w:val="24"/>
          <w:szCs w:val="24"/>
        </w:rPr>
        <w:t xml:space="preserve"> от 12.12.1993</w:t>
      </w:r>
      <w:r>
        <w:rPr>
          <w:vanish/>
          <w:color w:val="000000"/>
          <w:sz w:val="24"/>
          <w:szCs w:val="24"/>
        </w:rPr>
        <w:t>#S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законом от 22 октября 2004 г. № 125-ФЗ «Об архивном деле в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Федеральным законом от 27.07.2006.г. № 149-ФЗ «Об информации, информационных технологиях и о защите информации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Федеральным законам от 18.07.2009 г. № 180-ФЗ «О государственной тайне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Федеральным законом от 27.07.2006 № 152-ФЗ «О персональных данных»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Указом Президента Российской Федерации от 06.03.97 № 188 «О перечне сведений конфиденциального характер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Пунктами 5.1, 5.12., 5.13 «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утвержденных приказом Министерства культуры и массовых коммуникаций Российской Федерации от 18.01.2007 № 19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авилами работы пользователей в читальных залах государственных архивов Российской Федерации, утвержденных приказом Росархива от 6 июля 1998 г.  № 51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сновными правилами работы архивов организаций, одобренные решением Коллегии Росархива от 06.02.2002 г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 другими законодательными и нормативно-методическими актами, регулирующими доступ граждан к архивной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личное заявление исследователя или письмо рекомендующей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, удостоверяющий личность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 заявлению или письму приложен развернутый план работы над тем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кументы, подтверждающие полномочия исследователя (нотариально удостоверенные подтверждения родства, наследования, доверенность от субъекта персональных данных и т.п.) для получения сведений, содержащих конфиденциальные персональные данны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просе (заявлении) исследователя должны быть указа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именование юридического лица на бланке организ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гра</w:t>
        <w:softHyphen/>
        <w:t>ждан - фамилия, имя и отче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чтовый и/или электронный адрес исследователя (организа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тересующие исследователя тема, вопрос, событие, факт, сведе</w:t>
        <w:softHyphen/>
        <w:t>ния и хронологические рамки запрашиваемо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ая подпись гражданина или подпись должностного лиц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исьмо организации оформляется на фирменном бланке с подписью руковод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 подлежат рассмотрению заявления (письма) исследователей и организаций, в которых не указаны реквизиты, перечисленные в пункте 2.6. настоящего Реглам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авильно оформленные заявления (письма) без предъявления пользователем документов, удостоверяющих его личн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 допускаются к работе с подлинниками архивных документов пользователи (дети, школьники и т.п.), которые по своему возрасту (школьники могут работать в читальном зале после получения паспорта) или состоянию не могут нести установленную законодательством административную или уголовную ответственность за сохранность документов в процессе их исполь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 подлежат рассмотрению заявления лиц, находящихся в состоянии алкогольного, наркотического опьянения, нарушающих правила поведения в архиве, создающих своими действиями угрозу для сохранности документов, ранее выданные разрешения таким лицам аннулирую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 Исчерпывающий перечень оснований для  отказа в предоставлении муниципальной услуги. Пользователю, получившему разрешение на работу в читальном зале, может быть отказано в исполнении конкретного заказа на выдачу документов, если эти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относятся к теме исслед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содержат персональную информацию ограниченного доступа, на которую у пользователя нет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ременно выданные другим пользователям или работникам Архи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ходятся в плохом физическом состоя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требование заполнено неразборчиво и непол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вышены установленные объемы заказ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9 муниципальный архив предоставляет муниципальную услугу бесплат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0.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составляет не менее 30 минут, максимальный срок ожидания при получении результата указано в п.2.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1. Срок и поряд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 рассматривается должностным лицом муниципального архива в момент обра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2. Исследователю выдается разрешение на работу с документами в читальном зале (рабочей комнате) Архива сроком на один календарный год. При необходимости этот срок может быть продле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решение оформляется в виде письменной резолюции на заявлении (письме)  исследователя, которое затем передается в читальный зал (рабочую комнату) Архива для регистрации, оформления личного дела исследователя и организации его обслужи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 Требования к помещения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мещение, в котором осуществляется прием, должно обеспечивать: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фортное расположение исследователя и должностного лица;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 оформления исследователем письменного обра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письменных принадлежностей и бланка зая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соблюдение мер безопасности, обеспечение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Style17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Показателем доступности  и качества государственных услуг является: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максимальное количество взаимодействий заявителя  со специалистами               (в процессе консультирования, при подаче заявления-анкеты, при выдаче  заказанных исследователем копий документов);</w:t>
      </w:r>
    </w:p>
    <w:p>
      <w:pPr>
        <w:pStyle w:val="Style17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- динамика учета исследователей, посетивших читальный зал (рабочую комнату) Архи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анализ тематики исслед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ъем и состав выданных доку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тсутствие обоснованных жалоб при оказании услуги, выявленных нарушений в ходе осуществления контроля  за выполнением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5. Муниципальная услуга в  электронной форме оказывается исследователю  посредств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втоматизированного научно-справочного аппарата (оцифрованных описей документов и дел, указатели, обзоры и т.д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ифровых копий архивн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х баз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Юридическим фактом, являющимся основанием для начала работы исследователя в читальном зале (рабочей комнате), служит разрешительная резолюция руководителя Администрации Первомайского района на  запросе (заявлении) исследова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 Муниципальную услугу по выдаче документов исследователям в читальном зале (рабочей комнате) непосредственно выполняет главный специалист муниципального архи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Организация предоставления муниципальной услуги включает в себя следующие административные процедуры муниципального архи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ем исследователя должностным лицом Архива и рассмотрение его запроса (заявления) на предоставление архивных документов в читальном зале (рабочей комнат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ынесение письменной резолюции на запросе (заявлении) исследовате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регистрация запроса (заявления) исследователя в учетных документах читального зала (рабочей комнаты) муниципального архив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формление анкеты исследовател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знакомление его с Правилами работы в читальном зале (рабочей комнате) под роспис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нсультации исследователя по составу и содержанию документов и Научно-справочного аппарата муниципального архива, правилам оформления заказ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ем и визирование заказов исследователей, передача в архивохранилища для исполнения заказ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готовка дел к выдаче в архивохранилищах (поиск и выемка дел, проверка листажа, оформление заверительных листов, записи в журнале выдач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готовка к выдаче дел, требующих выявления конфиденциальной информации (полистный просмотр, конвертирование, вынесение соответствующих отметок в заверительные лист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выдачи документов исследовател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сохранностью документов в процессе их исполь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писание отработанных дел с исследователя с одновременной проверкой листажа в них и возврат в архивохранилищ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омещение исполненных заказов   с отметками о получении и возврате дел в личное дело пользов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ые сроки исполнения заказ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 3 рабочих дней со дня оформления заказ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т 3 до 15 рабочих дней (на дела и документы, требующие дополнительной технической подготовки – подшивка, нумерация, оформление заверительных листов – и экспертиза на предмет выявления персональной конфиденциальной информац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Критерии принятия решений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личное заявление исследователя или письмо рекомендующей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, удостоверяющий личность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тересующие исследователя тема, вопрос, событие, факт, сведе</w:t>
        <w:softHyphen/>
        <w:t>ния и хронологические рамки запрашиваемой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 Результатом административной процедуры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уп к работе в читальном зале (рабочей комнат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та исследователей с архивными документами, архивными фондами муниципального архива в читальном зале (рабочей комнат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6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регистрация запроса (заявления) исследователя в учетных документах читального зала (рабочей комнаты) муниципального архив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формление анкеты исследователя (приложение 1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зирование заказов исследователей (приложение 2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выдачи документов исследовател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писание отработанных дел с исследователя с одновременной проверкой листажа в ни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 отметка о получении и возврате дел в личном деле пользователя (приложение 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исполнению муниципальной услуги, и принятием решений осуществляется должностным лицом Администрации первомай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кущий контроль осуществляется в форме проверок, подготовки отчетов, справок и информации, изучения предложений исследователе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800"/>
        <w:rPr/>
      </w:pPr>
      <w:r>
        <w:rPr>
          <w:sz w:val="24"/>
          <w:szCs w:val="24"/>
        </w:rPr>
        <w:t>4.2. Должностным лицом Администрации Первомайского района</w:t>
      </w:r>
      <w:r>
        <w:rPr>
          <w:color w:val="000000"/>
          <w:spacing w:val="2"/>
          <w:sz w:val="24"/>
          <w:szCs w:val="24"/>
        </w:rPr>
        <w:t xml:space="preserve"> проводятся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800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- плановые проверк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80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внеплановые проверки.</w:t>
      </w:r>
    </w:p>
    <w:p>
      <w:pPr>
        <w:pStyle w:val="Normal"/>
        <w:ind w:firstLine="80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2.1. Плановые проверки проводятся не чаще чем один раз в три года.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2.2. Основанием для проведения внеплановой проверки явля</w:t>
        <w:softHyphen/>
        <w:t xml:space="preserve">ется </w:t>
      </w:r>
      <w:r>
        <w:rPr>
          <w:color w:val="000000"/>
          <w:spacing w:val="6"/>
          <w:sz w:val="24"/>
          <w:szCs w:val="24"/>
        </w:rPr>
        <w:t>поступление   в   Архивный отдел обращений   и   заявлений   граж</w:t>
        <w:softHyphen/>
        <w:t xml:space="preserve">дан, </w:t>
      </w:r>
      <w:r>
        <w:rPr>
          <w:color w:val="000000"/>
          <w:spacing w:val="1"/>
          <w:sz w:val="24"/>
          <w:szCs w:val="24"/>
        </w:rPr>
        <w:t xml:space="preserve">юридических   лиц информации   от </w:t>
      </w:r>
      <w:r>
        <w:rPr>
          <w:color w:val="000000"/>
          <w:spacing w:val="5"/>
          <w:sz w:val="24"/>
          <w:szCs w:val="24"/>
        </w:rPr>
        <w:t xml:space="preserve">органов  местного  самоуправления, иных организаций, из </w:t>
      </w:r>
      <w:r>
        <w:rPr>
          <w:color w:val="000000"/>
          <w:spacing w:val="1"/>
          <w:sz w:val="24"/>
          <w:szCs w:val="24"/>
        </w:rPr>
        <w:t>средств массовой информации о нарушении порядка исполн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проведенных проверок, в случае выявления  нарушений прав граждан, к виновным лицам осуществляется применение мер ответственности, в порядке, установленном законодательством Российской Федерации. Результаты проверки 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Общий контроль осуществляется уполномоченным Томской области в области архивного дела в форме плановых и внеплановых проверок, проведения мониторинга оказания муниципальной услуги   муниципальным архивом администрации Первомайского района Том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4.  Должностные лица осуществляют контроль за соблюдением Исследователем правил внутреннего распорядка читального зала (рабочей комнаты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сследователи, совершившие  действия, нанесшие материальный ущерб архиву или архивным документам, могут быть на временный или постоянный срок лишены права заниматься в читальном зале (рабочей комнате) и получать архивные копии документ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е об этом принимается должностным лицом муниципального архива и доводится до сведения организации, ходатайствовавшей о допуске Исследователя в архив, или по месту его работы (учебы)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и действий (бездействия) органа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яющего муниципальную услугу, а также их должностных лиц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 Заявители вправе обжаловать решения, принятые в ходе предоставления муниципальной услуги (на любом этапе), действия (бездействие) должностных лиц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досудебном и судебном поряд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 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r>
        <w:rPr>
          <w:sz w:val="24"/>
          <w:szCs w:val="24"/>
        </w:rPr>
        <w:t>1) нарушение срока регистрации запроса заявителя о предоставлении муниципальной 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>3) требование у заявителя документов, не предусмотренных нормативными правовыми актами Российской Федерации, Томской области и органов местного самоуправления Первомайского района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>4) отказ в приеме документов, предоставление которых предусмотрено нормативными правовыми актами Российской Федерации, Томской области и органов местного самоуправления Первомайского района для предоставления муниципальной услуги, у заявителя;</w:t>
      </w:r>
    </w:p>
    <w:p>
      <w:pPr>
        <w:pStyle w:val="Normal"/>
        <w:jc w:val="both"/>
        <w:rPr/>
      </w:pPr>
      <w:r>
        <w:rPr>
          <w:sz w:val="24"/>
          <w:szCs w:val="24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Томской области и органов местного самоуправления Первомай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Томской области и органов местного самоуправления Первомай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7) отказ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рассмотрения обращения</w:t>
      </w:r>
    </w:p>
    <w:p>
      <w:pPr>
        <w:pStyle w:val="Normal"/>
        <w:ind w:left="708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5.3. Жалоба подлежит обязательной регистрации в течение трех дней с момента поступления в орган, предоставляющий муниципальную услугу (муниципальный архив) или Главе администрации Первомай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5.4. Основанием для начала процедуры досудебного (внесудебного) обжалования действий (бездействий) должностных лиц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тветственных за предоставление муниципальной услуги является подача заявителем жалобы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5. Жалоба должна содержать:</w:t>
      </w:r>
    </w:p>
    <w:p>
      <w:pPr>
        <w:pStyle w:val="Normal"/>
        <w:jc w:val="both"/>
        <w:rPr/>
      </w:pPr>
      <w:r>
        <w:rPr>
          <w:sz w:val="24"/>
          <w:szCs w:val="24"/>
        </w:rPr>
        <w:t>1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sz w:val="24"/>
          <w:szCs w:val="24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sz w:val="24"/>
          <w:szCs w:val="24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 услугу, либо муниципального служащего;</w:t>
      </w:r>
    </w:p>
    <w:p>
      <w:pPr>
        <w:pStyle w:val="Normal"/>
        <w:jc w:val="both"/>
        <w:rPr/>
      </w:pPr>
      <w:r>
        <w:rPr>
          <w:sz w:val="24"/>
          <w:szCs w:val="24"/>
        </w:rPr>
        <w:t>4) доводы, на основании которых заявитель не согласен с решением и действием (бездействием) органа, предоставляющего муниципальную услугу, 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6. 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о заявителя на получение информации и документ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обходимых для обоснования и рассмотрения обращ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5.7. Заявители имеют право обратиться в орган, предоставляющий муниципальную услугу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получением информации и документов, необходимых для обоснования и рассмотрения жалобы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5.8. В досудебном порядке заявители имеют право обратиться с жалобой в    письменной    форме  на бумажном носителе, в электронной форме в орган, предоставляющий муниципальную услугу. Жалоба на решения, принятые руководителем органа, предоставляющего муниципальную услугу, подается в администрацию  Первомайского района, </w:t>
      </w:r>
      <w:r>
        <w:rPr>
          <w:sz w:val="24"/>
          <w:szCs w:val="24"/>
        </w:rPr>
        <w:t xml:space="preserve"> а также может быть принята при личном приеме заявителя Главой  администрации Первомай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5.9. При обращении заявителей с жалобой в письменной форме или в форме электронного документа, срок ее рассмотрения не должен превышать</w:t>
      </w:r>
      <w:r>
        <w:rPr>
          <w:sz w:val="24"/>
          <w:szCs w:val="24"/>
        </w:rPr>
        <w:t xml:space="preserve">  пятнадцать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иной сро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 досудебного (внесудебного) обжал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нительно к каждой процедуре либо инстанции обжал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5.10. </w:t>
      </w:r>
      <w:r>
        <w:rPr>
          <w:sz w:val="24"/>
          <w:szCs w:val="24"/>
        </w:rPr>
        <w:t>По результатам рассмотрения жалобы орган, предоставляющий муниципальную услугу,  принимает одно из следующих решен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 документах,  возврата  заявителю  денежных средств, взимание которых не предусмотрено нормативными правовыми актами Российской Федерации, Томской области и муниципальными правовыми актами  органов местного самоуправления Первомайского района, а также в иных форма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отказывает в удовлетворении жалоб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11. Не позднее дня, следующего за днем принятия решения, з</w:t>
      </w:r>
      <w:r>
        <w:rPr>
          <w:color w:val="000000"/>
          <w:sz w:val="24"/>
          <w:szCs w:val="24"/>
        </w:rPr>
        <w:t xml:space="preserve">аявителю направляется </w:t>
      </w:r>
      <w:r>
        <w:rPr>
          <w:sz w:val="24"/>
          <w:szCs w:val="24"/>
        </w:rPr>
        <w:t>мотивированный ответ о результатах рассмотрения жалобы</w:t>
      </w:r>
      <w:r>
        <w:rPr>
          <w:color w:val="000000"/>
          <w:sz w:val="24"/>
          <w:szCs w:val="24"/>
        </w:rPr>
        <w:t xml:space="preserve"> в общеустановленном порядке</w:t>
      </w:r>
      <w:r>
        <w:rPr>
          <w:sz w:val="24"/>
          <w:szCs w:val="24"/>
        </w:rPr>
        <w:t xml:space="preserve"> в письменной форме и, по желанию заявителя, в электронной форм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2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5.13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Заявители вправе обжаловать решения, принятые в ходе предоставления муниципальной услуги, действия или бездействие должностных лиц органа, оказывающего муниципальную услуг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уд общей юрисдикции в порядке и сроки, установленные законодательством Российской Федерации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КЕТА ПОЛЬЗОВАТЕ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 Фамилия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я ________________________ Отчество 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Место работы (учебы) и должность  -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Организация, направившая пользователя, ее адрес -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Образование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 Ученая степень, звание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. Тема и хронологические рамки исследования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. Место жительства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. Телефон (домашний) _____________________ (служебный)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. Серия и № документа, удостоверяющего личность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не возражаю против использования моих персональных дан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                           Подпись 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С «Правилами работы пользователей  в читальных залах государственных архивов Российской Федерации» ознакомлен(а), обязуюсь их выполн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                           Подпись 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2"/>
      </w:tblGrid>
      <w:tr>
        <w:trPr/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Муниципальный архив Первома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архи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Заказ (требование) на выдачу архивных документов, копий фонда пользования, описей дел, документов </w:t>
              <w:tab/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аю выдачу докумен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И.О. Фамил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»_______________20__ г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фамилия, инициалы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ма исслед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94"/>
        <w:gridCol w:w="2426"/>
        <w:gridCol w:w="1260"/>
        <w:gridCol w:w="180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ис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я в получении,</w:t>
            </w:r>
          </w:p>
          <w:p>
            <w:pPr>
              <w:pStyle w:val="Normal"/>
              <w:ind w:left="141" w:hanging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ис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ого зала (рабочей комнат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исследователя 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_»____________20___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ый архив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вомайского райо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ных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нд №_______________Опись №________________Дело №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ловок дела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761"/>
        <w:gridCol w:w="2055"/>
        <w:gridCol w:w="1466"/>
        <w:gridCol w:w="2306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выда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ни</w:t>
              <w:softHyphen/>
              <w:t>циалы (раз</w:t>
              <w:softHyphen/>
              <w:t>борчиво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 исполь</w:t>
              <w:softHyphen/>
              <w:t>зования (копиро</w:t>
              <w:softHyphen/>
              <w:t>вание, выписки, просмотр и др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использо</w:t>
              <w:softHyphen/>
              <w:t>в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</w:t>
            </w:r>
          </w:p>
          <w:p>
            <w:pPr>
              <w:pStyle w:val="Normal"/>
              <w:ind w:left="24" w:hanging="0"/>
              <w:jc w:val="center"/>
              <w:rPr/>
            </w:pPr>
            <w:r>
              <w:rPr>
                <w:sz w:val="28"/>
                <w:szCs w:val="28"/>
              </w:rPr>
              <w:t>использовавшего</w:t>
            </w:r>
          </w:p>
          <w:p>
            <w:pPr>
              <w:pStyle w:val="Normal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/>
      </w:pPr>
      <w:r>
        <w:rPr/>
        <w:t xml:space="preserve">Блок-схема </w:t>
      </w:r>
    </w:p>
    <w:p>
      <w:pPr>
        <w:pStyle w:val="Normal"/>
        <w:jc w:val="center"/>
        <w:rPr/>
      </w:pPr>
      <w:r>
        <w:rPr/>
        <w:t xml:space="preserve">последовательности действий по предоставлению муниципальной услуги </w:t>
      </w:r>
    </w:p>
    <w:p>
      <w:pPr>
        <w:pStyle w:val="Normal"/>
        <w:jc w:val="center"/>
        <w:rPr/>
      </w:pPr>
      <w:r>
        <w:rPr/>
        <w:t>«Предоставление архивных документов для исследователей в читальный зал архива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7886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886160"/>
                          <a:chOff x="0" y="0"/>
                          <a:chExt cx="5828760" cy="788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341640"/>
                            <a:ext cx="3086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государственной услуги: запрос (заявление) организации или исследователя с просьбой о разрешении работы в читальном зале (рабочей комнат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943280"/>
                            <a:ext cx="3086280" cy="75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руководством рекомендательного письма организации или личного заявления  (запроса) исследователя и передача его с резолюцией в читальный зал (рабочую комнату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741760"/>
                            <a:ext cx="1370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 пользователю об отказе в выполн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742480"/>
                            <a:ext cx="13701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исследователя сотрудником читального зала (рабочей комнаты) (заполнение анкеты исследователя, составление карточки регистрации исследовател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0" y="4570560"/>
                            <a:ext cx="13701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исследователям научно-справочного аппарата и прием от них заполненных требований на выдачу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6057360"/>
                            <a:ext cx="13683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ов пользовател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7199640"/>
                            <a:ext cx="3999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142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4229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5714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6514560"/>
                            <a:ext cx="1486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314160"/>
                            <a:ext cx="125748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056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2056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0566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0566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182808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82808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20.95pt" coordorigin="0,0" coordsize="9179,12419">
                <v:rect id="shape_0" stroked="f" o:allowincell="f" style="position:absolute;left:0;top:0;width:917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538;width:48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государственной услуги: запрос (заявление) организации или исследователя с просьбой о разрешении работы в читальном зале (рабочей комнат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3060;width:4859;height:1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руководством рекомендательного письма организации или личного заявления  (запроса) исследователя и передача его с резолюцией в читальный зал (рабочую комнату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318;width:215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 пользователю об отказе в выполн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4319;width:2157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исследователя сотрудником читального зала (рабочей комнаты) (заполнение анкеты исследователя, составление карточки регистрации исследовател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9;top:7198;width:2157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исследователям научно-справочного аппарата и прием от них заполненных требований на выдач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9;top:9539;width:2154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кументов пользовател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11338;width:62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799" to="468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0,6660" to="7800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0,8999" to="7800,9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0259" to="7738,113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5219" to="3418,11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3239" to="791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3239" to="2156,3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3239" to="7920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3239" to="107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99;top:2879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2879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r.tomsk.gov.ru/" TargetMode="External"/><Relationship Id="rId3" Type="http://schemas.openxmlformats.org/officeDocument/2006/relationships/hyperlink" Target="http://pgs.tomsk.gov.ru/porta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16:00Z</dcterms:created>
  <dc:creator>Customer</dc:creator>
  <dc:description/>
  <cp:keywords/>
  <dc:language>en-US</dc:language>
  <cp:lastModifiedBy>Администратор</cp:lastModifiedBy>
  <cp:lastPrinted>2013-01-10T12:16:00Z</cp:lastPrinted>
  <dcterms:modified xsi:type="dcterms:W3CDTF">2013-02-12T06:31:00Z</dcterms:modified>
  <cp:revision>8</cp:revision>
  <dc:subject/>
  <dc:title>Администрация Первомайского района</dc:title>
</cp:coreProperties>
</file>