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Согласовано</w:t>
      </w:r>
    </w:p>
    <w:p>
      <w:pPr>
        <w:pStyle w:val="Normal"/>
        <w:ind w:firstLine="709"/>
        <w:jc w:val="right"/>
        <w:rPr/>
      </w:pPr>
      <w:r>
        <w:rPr/>
        <w:t>Глава Первомайского райо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u w:val="single"/>
        </w:rPr>
        <w:t>______________</w:t>
      </w:r>
      <w:r>
        <w:rPr/>
        <w:t>И.И. Сибер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Style w:val="FontStyle11"/>
          <w:rFonts w:eastAsia="Calibri"/>
          <w:sz w:val="24"/>
          <w:szCs w:val="24"/>
        </w:rPr>
        <w:t>об эффективности реализации муниципальных программ Первомайского района</w:t>
      </w:r>
    </w:p>
    <w:p>
      <w:pPr>
        <w:pStyle w:val="Normal"/>
        <w:ind w:firstLine="709"/>
        <w:jc w:val="center"/>
        <w:rPr/>
      </w:pPr>
      <w:r>
        <w:rPr>
          <w:rStyle w:val="FontStyle11"/>
          <w:rFonts w:eastAsia="Calibri"/>
          <w:b/>
          <w:sz w:val="24"/>
          <w:szCs w:val="24"/>
        </w:rPr>
        <w:t>за 2023 год</w:t>
      </w:r>
    </w:p>
    <w:p>
      <w:pPr>
        <w:pStyle w:val="Normal"/>
        <w:ind w:firstLine="709"/>
        <w:jc w:val="both"/>
        <w:rPr>
          <w:rStyle w:val="FontStyle1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Оценка эффективности реализации муниципальных программ (далее – МП) муниципального образования «Первомайский район» проведена в соответствии с Порядком    принятия решений о разработке муниципальных программ, формирования и реализации муниципальных программ, утвержденным постановлением Администрации Первомайского района от 18.03.2016 № 55 (далее - Порядок), на основании отчетов ответственных исполнителей   муниципальных программ за отчетный период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/>
        <w:t>Критериями оценки эффективности муниципальных програм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объемов привлечения средств федерального, областного бюджетов и внебюджетных источников предусмотренным в 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освоения средств местного бюджета, предусмотренных програм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фактически достигнутых результатов мероприятий 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остижения запланированных показателей и результатов мероприятий МП.</w:t>
      </w:r>
    </w:p>
    <w:p>
      <w:pPr>
        <w:pStyle w:val="Normal"/>
        <w:ind w:firstLine="709"/>
        <w:jc w:val="both"/>
        <w:rPr/>
      </w:pPr>
      <w:r>
        <w:rPr/>
        <w:t>По итогам проведения оценки эффективности реализации муниципальных программ в 2023 году выявлено следующе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зк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менее 4 баллов) реализации получили:</w:t>
      </w:r>
    </w:p>
    <w:p>
      <w:pPr>
        <w:pStyle w:val="ConsPlusNormal"/>
        <w:widowControl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Жилье и городская среда в Первомайском районе на 2021-2024 годы с прогнозом на 2025 и 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том числе ПОДПРОГРАММА 2. «Обеспечение доступности и комфортности жилища, формирование качественной жилой среды в Первомай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. «Сохранение и укрепление общественного здоровья населения Первомайского района на 2022-2024 годы с прогнозом на 2025 и 2026 годы» МП «Развитие молодежной политики, физической культуры и спорта в Первомайском районе на 2022-2024 годы с прогнозом на 2025 и 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 16 раздела Порядка, по итогам проведенной оценки эффективности реализации МП отдел экономического развития Администрации Первомайского района разрабатывает предложения о продолжении реализации МП, о внесении изменений в МП, о досрочном прекращении реализации МП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вышеуказанные муниципальные программы рекомендуется внести изменения, касающиеся целей, сроков, объёмов финансирования программных мероприят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более 4, но менее 8,5) имеют такие программы (подпрограммы) ка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Развитие информационного общества в муниципальном образовании «Первомайский район» 2021-2024 годы с прогнозом на 2025 и 2026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Формирование законопослушного поведения участников дорожного движения на территории Первомайского района на 2023-2025 гг. с прогнозом на 2026-2027 гг.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5 года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Жилье и городская среда в Первомайском районе на 2021-2024 годы с прогнозом на 2025 и 2026 годы», в том числе ПОДПРОГРАММА 1. «Оказание государственной поддержки по улучшению жилищных условий отдельных категорий граждан в Первомайском районе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Доступная среда на период 2021-2024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Улучшение условий и охраны труда в Первомайском районе на 2022-2024 годы с прогнозом на 2025 и 2026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«Обеспечение безопасности населения Первомайского района на 2023-2025 годы с прогнозом на 2026-2027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1. «Профилактика правонарушений и наркомании на территории муниципального образования «Первомайский район» на 2023-2025 год с прогнозным периодом на 2026-2027 годы» МП «Обеспечение безопасности населения Первомайского района на 2023-2025 годы с прогнозом на 2026-2027 годы» 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Развитие муниципальной службы в муниципальном образовании «Первомайский район» на 2022-2024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Развитие молодежной политики, физической культуры и спорта в Первомайском районе на 2022-2024 годы с прогнозом на 2025 и 2026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Противодействие экстремизму и профилактика терроризма на территории муниципального образования «Первомайский район» на 2022-2024 годы с прогнозом на 2025-2026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Комплексное развитие сельских территорий в Первомайском районе" на 2020 - 2024 годы с прогнозом на 2025 и 2026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«Меры поддержки кадрового обеспечения в Первомайском районе на 2022-2024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П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ConsPlusNormal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Управление муниципальным имуществом Первомайского района на 2023-2025 годы»</w:t>
      </w:r>
    </w:p>
    <w:p>
      <w:pPr>
        <w:pStyle w:val="ConsPlusNormal"/>
        <w:widowControl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«Создание благоприятных условий для привлечения инвестиций в муниципальном образовании Первомайский район 2022 - 2024 годы»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firstLine="567"/>
        <w:jc w:val="both"/>
        <w:rPr>
          <w:color w:val="000000"/>
        </w:rPr>
      </w:pPr>
      <w:r>
        <w:rPr/>
        <w:t>Для этих программ рекомендуется внести изменения, касающиеся целей, сроков, объёмов финансирования по реализованным программным мероприятиям для более объективной оценки эффектив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ую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(итоговая оценка более 8,5) имеют такие программы (подпрограммы) к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ПОДПРОГРАММА 2. «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3– 2025 годы с прогнозным периодом 2026-2027 годы» МП «Обеспечение безопасности населения Первомайского района на 2023-2025 годы с прогнозом на 2026-2027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ПОДПРОГРАММА 2. «Развитие эффективной молодежной политики в Первомайском районе на 2022-2024 годы с прогнозом на 2025 и 2026 годы» МП «Развитие молодежной политики, физической культуры и спорта в Первомайском районе на 2022-2024 годы с прогнозом на 2025 и 2026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МП «Развитие образования в Первомайском районе на 2021-2024 годы с прогнозом на 2025-2026 годы» в том числе ПОДПРОГРАММА 1. «Развитие дошкольного, общего и дополнительного образования в Первомайском районе на 2021 – 2024 годы с прогнозом на 2025 -2026 годы», ПОДПРОГРАММА 2. «Развитие инфраструктуры муниципальных образовательных организаций Первомайского района на 2021 – 2024годы с прогнозом на 2025 -2026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МП «Развитие транспортной системы в МО «Первомайский район» на 2023 – 2025 годы», в том числе ПОДПРОГРАММА 1. «Развитие пассажирских перевозок на территории муниципального образования «Первомайский район» на 2023 -2025 годы», ПОДПРОГРАММА 2. «Комплексное развитие транспортной инфраструктуры в отношении дорог, принадлежащих МО «Первомайский район» на 2023 – 2025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МП «Благоустройство территории Первомайского района Томской области на 2018-2024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ПОДПРОГРАММА 1. «Развитие физической культуры и спорта в Первомайском районе на 2022-2024 годы с прогнозом на 2025 и 2026 годы» МП «Развитие молодежной политики, физической культуры и спорта в Первомайском районе на 2022-2024 годы с прогнозом на 2025 и 2026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МП «Развитие культуры, архивного дела и туризма в Первомайском районе на 2021-2025 годы", в том числе ПОДПРОГРАММА 1. «Развитие культуры и архивного дела в Первомайском районе на 2021-2025 годы», ПОДПРОГРАММА 2. «Развитие туризма на территории Первомайского района Томской области на 2021-2025 годы»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 xml:space="preserve">МП «Развитие сельскохозяйственного производства в муниципальном образовании «Первомайский район» на 2023-2024 годы и прогноз на 2025-2027 годы» 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«Развитие малого и среднего предпринимательства в Первомайском районе на 2021-2023 годы»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4"/>
        <w:gridCol w:w="2001"/>
        <w:gridCol w:w="2009"/>
        <w:gridCol w:w="1929"/>
      </w:tblGrid>
      <w:tr>
        <w:trPr>
          <w:trHeight w:val="450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енки эффективности муниципальных программ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40"/>
              <w:gridCol w:w="2644"/>
              <w:gridCol w:w="2410"/>
              <w:gridCol w:w="1134"/>
              <w:gridCol w:w="2268"/>
            </w:tblGrid>
            <w:tr>
              <w:trPr>
                <w:trHeight w:val="10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№ </w:t>
                  </w:r>
                  <w:r>
                    <w:rPr>
                      <w:b/>
                      <w:bCs/>
                      <w:lang w:eastAsia="ru-RU"/>
                    </w:rPr>
                    <w:t>п/п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именование М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тветственный исполнитель муниципальной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ценка эффективности муниципальной программы (в баллах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ейтинг эффективности муниципальной программы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"Жилье и городская среда в Первомайском районе на 2021-2024 годы с прогнозом на 2025 и 2026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Главный специалист по ЖКХ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,5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из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1. "Оказание государственной поддержки по улучшению жилищных условий отдельных категорий граждан в Первомайском районе"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Главный специалист по ЖКХ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5,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ОДПРОГРАММА 2. "Обеспечение доступности и комфортности жилища, формирование качественной жилой среды в Первомайском районе"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Экономист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Низ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Развитие информационного общества в муниципальном образовании «Первомайский район» 2021-2024 годы с прогнозом на 2025 и 2026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аместитель Главы Первомайского района по Управлению дел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,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ормирование законопослушного поведения участников дорожного движения на территории Первомайского района на 2023-2025 гг. с прогнозом на 2026-2027 гг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Экономист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,8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Муниципальная программа в области энергосбережения и повышения энергетической эффективности на территории Первомайского района Томской области на период с 2015 по 2017 годы с целевыми показателями до 2025 года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ЖКХ отдела строительства, архитектуры и ЖКХ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Доступная среда на период 2021-2024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аместитель Главы Первомайского района по Социальной политик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,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Улучшение условий и охраны труда в Первомайском районе на 2022-2024 годы с прогнозом на 2025 и 2026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муниципальным услугам и трудовым отношениям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Развитие молодежной политики, физической культуры и спорта в Первомайском районе на 2022-2024 годы с прогнозом на 2025 и 2026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молодежной политике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,9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1. «Развитие физической культуры и спорта в Первомайском районе на 2022-2024 годы с прогнозом на 2025 и 2026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МБОУ ДО «Первомайская ДЮСШ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9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2. «Развитие эффективной молодежной политики в Первомайском районе на 2022-2024 годы с прогнозом на 2025 и 2026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Главный специалист по молодежной политике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8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.3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 xml:space="preserve">ПОДПРОГРАММА 3. «Сохранение и укрепление общественного здоровья населения Первомайского района на 2022-2024 годы с прогнозом на 2025 и 2026 годы» 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Главный специалист по молодежной политике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2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Низ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Развитие муниципальной службы в муниципальном образовании «Первомайский район» на 2022-2024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аместитель Главы Первомайского района по Управлению дел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Противодействие экстремизму и профилактика терроризма на территории муниципального образования «Первомайский район» на 2022-2024 годы с прогнозом на 2025-2026 годы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ГО и ЧС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Обеспечение безопасности населения Первомайского района на 2023-2025 годы с прогнозом на 2026-2027 годы»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ГО и ЧС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7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1. «Профилактика правонарушений и наркомании на территории муниципального образования «Первомайский район» на 2023-2025 год с прогнозным периодом на 2026-2027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Главный специалист по молодежной политике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7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2. «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3– 2025 годы с прогнозным периодом 2026-2027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Главный специалист по ГО и ЧС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8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Комплексное развитие сельских территорий в Первомайском районе" на 2020 - 2024 годы с прогнозом на 2025 и 2026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едущий специалист по целевым программам отдела строительства, архитектуры и ЖКХ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8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Ы 1. «Создание условий комплексного развития сельских территорий Первомайского района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едущий специалист по целевым программам отдела строительства, архитектуры и ЖКХ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7,8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Создание благоприятных условий для привлечения инвестиций в муниципальном образовании Первомайский район 2022 - 2024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Экономист отдела экономического развит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Управление муниципальным имуществом Первомайского района на 2023-2025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чальник Управления имущественных отношений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Меры поддержки кадрового обеспечения в Первомайском районе на 2022-2024 годы»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Главный специалист по ЖКХ отдела строительства, архитектуры и ЖКХ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Поощрение граждан, организаций за заслуги в социально-экономическом развитии территории Первомайского района на 2022 - 2024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Заместитель Главы Первомайского района по Управлению дел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остаточн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Развитие образования в Первомайском районе на 2021-2024 годы с прогнозом на 2025-2026 годы»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МКУ Управление образован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,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1. «Развитие дошкольного, общего и дополнительного образования в Первомайском районе на 2021 – 2024 годы с прогнозом на 2025 -2026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КУ Управление образован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9,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2. «Развитие инфраструктуры муниципальных образовательных организаций Первомайского района на 2021 – 2024 годы с прогнозом на 2025 -2026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КУ Управление образован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8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Благоустройство территории Первомайского района Томской области на 2018-2024 годы»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едущий специалист отдела строительства, архитектуры и ЖКХ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«Развитие транспортной системы в МО «Первомайский район» на 2023 – 2025 годы»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Экономист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,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1. «Развитие пассажирских перевозок на территории муниципального образования «Первомайский район» на 2023 -2025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Отдел экономического развит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8,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2. «Комплексное развитие транспортной инфраструктуры в отношении дорог, принадлежащих МО «Первомайский район» на 2023 – 2025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Экономист отдела строительства, архитектуры и ЖК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10,6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9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«Развитие сельскохозяйственного производства в муниципальном образовании «Первомайский район» на 2023-2024 годы и прогноз на 2025-2027 годы»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чальник Управления сельского хозяйства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Развитие культуры, архивного дела и туризма в Первомайском районе на 2021-2025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МКУ "Отдел культуры Администрации Первомайского райо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.1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1. «Развитие культуры и архивного дела в Первомайском районе на 2021-2025 годы»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МКУ "Отдел культуры Администрации Первомайского райо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10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.2</w:t>
                  </w:r>
                </w:p>
              </w:tc>
              <w:tc>
                <w:tcPr>
                  <w:tcW w:w="26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ПОДПРОГРАММА 2. «Развитие туризма на территории Первомайского района Томской области на 2021-2025 годы»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МКУ "Отдел культуры Администрации Первомайского район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10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i/>
                      <w:i/>
                      <w:iCs/>
                      <w:color w:val="000000"/>
                      <w:lang w:eastAsia="ru-RU"/>
                    </w:rPr>
                  </w:pPr>
                  <w:r>
                    <w:rPr>
                      <w:i/>
                      <w:i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1</w:t>
                  </w:r>
                </w:p>
              </w:tc>
              <w:tc>
                <w:tcPr>
                  <w:tcW w:w="3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"Развитие малого и среднего предпринимательства в Первомайском районе на 2021-2023 годы"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тдел экономического развития Администрации Первомайского рай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,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сокая эффективность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48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38" w:hanging="0"/>
              <w:rPr/>
            </w:pPr>
            <w:r>
              <w:rPr/>
              <w:t>Экономист отдела экономического развития Администрации Первомай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О.С. Боровкова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7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2:00Z</dcterms:created>
  <dc:creator>KatashovaTN</dc:creator>
  <dc:description/>
  <cp:keywords/>
  <dc:language>en-US</dc:language>
  <cp:lastModifiedBy>308-Комплаенс</cp:lastModifiedBy>
  <cp:lastPrinted>2024-03-06T11:17:00Z</cp:lastPrinted>
  <dcterms:modified xsi:type="dcterms:W3CDTF">2024-03-06T04:17:00Z</dcterms:modified>
  <cp:revision>25</cp:revision>
  <dc:subject/>
  <dc:title>Результаты оценки эффективности программ</dc:title>
</cp:coreProperties>
</file>