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2.2011                                                                                 № 28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пре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межбюджетных трансфертов на организацию благоустройства территорий и их расходования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 ст. 154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пределения иных межбюджетных трансфертов на организацию благоустройства территорий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00"/>
        <w:jc w:val="both"/>
        <w:rPr/>
      </w:pPr>
      <w:r>
        <w:rPr>
          <w:sz w:val="28"/>
          <w:szCs w:val="28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 Администрации – начальника ФЭУ Сиберт И.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, но не ранее 01.01.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района                                               М.Ф.Прист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екше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ервомайского район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6.12.2011 № 280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распределения межбюджетных трансфертов на организацию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благоустройства территори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/>
        <w:t>Настоящая Методика предназначена для распределения между бюджетами сельских поселений Первомайского района средств утвержденного объема межбюджетных трансфертов, установленных решением Думы Первомайского района о бюджете  муниципального образования «Первомайский район» на очередной финансовый год, на организацию благоустройства территорий (далее – межбюджетный трансферт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предоставляются бюджетам сельских поселений н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местного значения и тротуар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498" w:leader="none"/>
        </w:tabs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свещения улиц;</w:t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ремонт контейнерных площадок, приобретение контейнеров для сбора бытовых отходов и мусора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иальной техники для проведения благоустрои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/>
        <w:t xml:space="preserve">Размер межбюджетного трансферта для </w:t>
      </w:r>
      <w:r>
        <w:rPr>
          <w:lang w:val="en-US"/>
        </w:rPr>
        <w:t>i</w:t>
      </w:r>
      <w:r>
        <w:rPr/>
        <w:t>-го поселения опреде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i = S x ----------, </w:t>
      </w:r>
      <w:r>
        <w:rPr>
          <w:rFonts w:cs="Times New Roman" w:ascii="Times New Roman" w:hAnsi="Times New Roman"/>
          <w:sz w:val="22"/>
          <w:szCs w:val="22"/>
        </w:rPr>
        <w:t>где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Si - сумма межбюджетного трансферта i-му сельскому поселению;</w:t>
      </w:r>
    </w:p>
    <w:p>
      <w:pPr>
        <w:pStyle w:val="Normal"/>
        <w:ind w:firstLine="540"/>
        <w:jc w:val="both"/>
        <w:rPr/>
      </w:pPr>
      <w:r>
        <w:rPr/>
        <w:t>S - общий объем межбюджетного трансферта, предусмотренный в районном бюджете на соответствующий год;</w:t>
      </w:r>
    </w:p>
    <w:p>
      <w:pPr>
        <w:pStyle w:val="Normal"/>
        <w:ind w:firstLine="540"/>
        <w:jc w:val="both"/>
        <w:rPr/>
      </w:pPr>
      <w:r>
        <w:rPr/>
        <w:t>Qнi - общая численность населения в i-м муниципальном образовании (по данным статистической отчетности);</w:t>
      </w:r>
    </w:p>
    <w:p>
      <w:pPr>
        <w:pStyle w:val="Normal"/>
        <w:ind w:firstLine="540"/>
        <w:jc w:val="both"/>
        <w:rPr/>
      </w:pPr>
      <w:r>
        <w:rPr/>
        <w:t>Qн - совокупная численность населения в сельских поселениях Первомайского района (по данным статистической отчетности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5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12-27T05:58:00Z</dcterms:modified>
  <cp:revision>3</cp:revision>
  <dc:subject/>
  <dc:title>Администрация Первомайского района</dc:title>
</cp:coreProperties>
</file>