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Первомайского район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4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.05.2011                                                                                                     №144-р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лана создания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номных учреждений Первомайского района путё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типа существующих бюджетных учреждений на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Согласно Федеральному закону РФ от 03.11.2006 N 174-ФЗ "Об автономных учреждениях"</w:t>
      </w:r>
      <w:r>
        <w:rPr>
          <w:sz w:val="28"/>
          <w:szCs w:val="28"/>
        </w:rPr>
        <w:t>, в целях оптимизации количества существующих муниципальных учреждений, изменения их типа и  создания новых муниципальных учреждений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создания муниципальных автономных учреждений Первомайского района путем изменения типа существующих муниципальных учреждений  на 2011 год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непосредственно принятие решения о создании автономного учреждения на базе муниципального имущества Первомайского района  путем изменения типа существующего  муниципального бюджетного учреждения  подготавливается структурным подразделением администрации Первомайского района, в ведомственном  ведении которого находится соответствующее бюджетное учреждение, по инициативе либо с согласия данного бюджет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майского района                                               М.Ф.Приста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соцкая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93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Главы Первомай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 №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  <w:br/>
        <w:t>СОЗДАНИЯ АВТОНОМНЫХ УЧРЕЖДЕНИЙ</w:t>
        <w:br/>
        <w:t>ПУТЕМ ИЗМЕНЕНИЯ ТИПА</w:t>
        <w:br/>
        <w:t>СУЩЕСТВУЮЩИХ БЮДЖЕТ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922"/>
        <w:gridCol w:w="3999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План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01.01.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01.01.2012</w:t>
            </w:r>
          </w:p>
        </w:tc>
      </w:tr>
      <w:tr>
        <w:trPr>
          <w:trHeight w:val="34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автономны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5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«ИКЦ «Первомайский Агро-Центр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МА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ализованная клубная система Первомайского района», срок создания 4 квартал 2011 года; 2) МАУ «Централизованная библиотечная система Первомайского района» срок создания 4 квартал 2011 года;3)МАУ«Первомайский районный краеведческий музей» срок создания 4 квартал 2011 года; 4) МАОУ «Улу-Юльская СОШ» срок создания 3 квартал 2011 года; 5) МАДОУ детский сад «Родничок» срок создания 3 квартал 2011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6:00Z</dcterms:created>
  <dc:creator>Администрация</dc:creator>
  <dc:description/>
  <cp:keywords/>
  <dc:language>en-US</dc:language>
  <cp:lastModifiedBy>User</cp:lastModifiedBy>
  <cp:lastPrinted>2010-07-16T12:48:00Z</cp:lastPrinted>
  <dcterms:modified xsi:type="dcterms:W3CDTF">2011-05-27T02:33:00Z</dcterms:modified>
  <cp:revision>13</cp:revision>
  <dc:subject/>
  <dc:title>Администрация Первомайского района</dc:title>
</cp:coreProperties>
</file>