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ервомайское</w:t>
        <w:tab/>
        <w:tab/>
        <w:tab/>
        <w:tab/>
        <w:tab/>
        <w:tab/>
        <w:tab/>
        <w:tab/>
        <w:t xml:space="preserve"> 26.12.2019 №42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полномочий  по решению вопросов местного значения муниципальных образований «Улу-Юльское  сельское поселение», «Новомариинское  сельское поселение», «Сергеевское  сельское поселение», «Куяновское сельское поселение», «Комсомольское сельское поселение» муниципальным образованием «Первомайский район» на 2020 -2022 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я Советов Улу-Юльского сельского поселения от 31.10.2019  №17 «О передаче осуществления полномочий органов местного самоуправления муниципального образования «Улу-Юльское  сельское поселение» органам местного самоуправления муниципального образования «Первомайский район» на 2019 год», Новомариинского сельского поселения от 31.10.2019 №22 «О передаче осуществления полномочий органов местного самоуправления муниципального образования Новомариинское сельское поселение органам местного самоуправления муниципального образования «Первомайский район» на 2020 год и плановый период 2021-2022 годов»,  Сергеевского сельского поселения от 31.10.2019 №93 «О передаче осуществления полномочий органов местного самоуправления муниципального образования Сергеевское  сельское поселение органам местного самоуправления муниципального образования «Первомайский район» на 2020-2022 год», Куяновского сельского поселения от 11.10.2019 №23 «О внесении изменений в ряд Решений Совета Куяновского сельского поселения в сфере передачи полномочий органов местного самоуправления», Комсомольского сельского поселения от 21.11.2019 №24 «О передаче осуществления полномочий органов местного самоуправления муниципального образования Комсомольское сельское поселение органам местного самоуправления муниципального образования «Первомайский район» на 2020-2022 год»,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 ПЕРВОМАЙСКОГО РАЙОНА 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полномочия по решению вопроса местного значения сельских поселений от  муниципальных образований «Улу-Юльское  сельское поселение», «Новомариинское  сельское поселение», «Сергеевское  сельское поселение», «Куяновское сельское поселение», «Комсомольское сельское поселение»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.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, иными федеральными зако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. Направление уведомления о соответствии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уведомлен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. Направление уведомления о несоответствии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уведомлен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.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. Иные полномочия в соответствии с жилищным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ятие в установленном порядке решений о переводе жилых помещений в нежилые помещения и нежилых помещений в жилые помещения</w:t>
      </w:r>
      <w:bookmarkStart w:id="0" w:name="dst100122"/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гласование переустройства и перепланировки жилых помещений</w:t>
      </w:r>
      <w:bookmarkStart w:id="1" w:name="dst100123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ые полномочия за счет ежегодных межбюджетных трансфертов, предоставляемых из бюджетов сельских поселений в бюджет муниципального образования «Первомайский район»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Первомайского района, заключить соответствующие соглашения  с Администрациями муниципальных образований по передаче с 01 января 2020 года по 31 декабря 2020 года полномочий по решению вопросов местного значения поселений, указанных в пункте 1,2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Заветы Ильича» и разместить на официальном сайте Администрации Первомайск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pm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 xml:space="preserve">          И.И. Сиберт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Первомайского  района </w:t>
        <w:tab/>
        <w:tab/>
        <w:tab/>
        <w:tab/>
        <w:t>Г.А.Сма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12.2019  №4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ежегод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ваемых из бюджетов сельских посел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уществление полномоч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ежегодного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, рублей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мариин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  <w:bookmarkStart w:id="2" w:name="_GoBack"/>
            <w:bookmarkEnd w:id="2"/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яно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-Юль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 к проекту решения Думы Первомайского района «О принятии полномочий  по решению вопросов местного значения муниципальных образований «Улу-Юльское  сельское поселение», «Новомариинское  сельское поселение», «Сергеевское  сельское поселение», «Куяновское сельское поселение», «Комсомольское сельское поселение» муниципальным образованием «Первомайский район» на 2020 -2022  годы» от 26.12.2019  №429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й проект предлагается принять в связи с поступившими решениями Совета Улу-Юльского сельского поселения от 31.10.2019  №17 «О передаче осуществления полномочий органов местного самоуправления муниципального образования «Улу-Юльское  сельское поселение» органам местного самоуправления муниципального образования «Первомайский район» на 2019 год», Новомариинского сельского поселения от 31.10.2019 №22 «О передаче осуществления полномочий органов местного самоуправления муниципального образования Новомариинское сельское поселение органам местного самоуправления муниципального образования «Первомайский район» на 2020 год и плановый период 2021-2022 годов»,  Сергеевского сельского поселения от 31.10.2019 №93 «О передаче осуществления полномочий органов местного самоуправления муниципального образования Сергеевское  сельское поселение органам местного самоуправления муниципального образования «Первомайский район» на 2020-2022 год», Куяновского сельского поселения от 11.10.2019 №23 «О внесении изменений в ряд Решений Совета Куяновского сельского поселения в сфере передачи полномочий органов местного самоуправления», Комсомольского сельского поселения от 21.11.2019 №24 «О передаче осуществления полномочий органов местного самоуправления муниципального образования Комсомольское сельское поселение органам местного самоуправления муниципального образования «Первомайский район» на 2020-2022 год» и в соответствии с  частью 4 статьи 15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олнитель и докладчик: Виденькина Олеся Борисовна - начальник организационно правового отдела Администрации Первомайского района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7:00Z</dcterms:created>
  <dc:creator>1</dc:creator>
  <dc:description/>
  <cp:keywords/>
  <dc:language>en-US</dc:language>
  <cp:lastModifiedBy>Isaeva</cp:lastModifiedBy>
  <cp:lastPrinted>2019-12-25T14:40:00Z</cp:lastPrinted>
  <dcterms:modified xsi:type="dcterms:W3CDTF">2019-12-27T02:12:00Z</dcterms:modified>
  <cp:revision>56</cp:revision>
  <dc:subject/>
  <dc:title/>
</cp:coreProperties>
</file>