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9 марта 2021 года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 18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, членов комиссии: Шабратко О.В., Кондрашовой А.М., Кукушко О.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ина </w:t>
      </w:r>
      <w:r>
        <w:rPr>
          <w:b/>
        </w:rPr>
        <w:t>***</w:t>
      </w:r>
      <w:r>
        <w:rPr/>
        <w:t>, **** года рождения, место рождения: ****, студента ***, проживающего по адресу: *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</w:rPr>
        <w:t>08.02.2021г. в Административную комиссию Первомайского района от</w:t>
      </w:r>
      <w:r>
        <w:rPr/>
        <w:t xml:space="preserve"> главного специалиста отдела экономического развития Администрации первомайского района Позняк О.А. </w:t>
      </w:r>
      <w:r>
        <w:rPr>
          <w:rFonts w:eastAsia="Calibri"/>
        </w:rPr>
        <w:t>поступил протокол об административном правонарушении от 05.02.2021г. № 8 в отношении</w:t>
      </w:r>
      <w:r>
        <w:rPr/>
        <w:t xml:space="preserve"> гражданина </w:t>
      </w:r>
      <w:r>
        <w:rPr>
          <w:b/>
        </w:rPr>
        <w:t>****</w:t>
      </w:r>
      <w:r>
        <w:rPr/>
        <w:t xml:space="preserve">, *** года рождения, место рождения: *****, студента ****, проживающего по адресу: ***, </w:t>
      </w:r>
      <w:r>
        <w:rPr>
          <w:rFonts w:eastAsia="Calibri"/>
        </w:rPr>
        <w:t>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</w:rPr>
      </w:pPr>
      <w:r>
        <w:rPr>
          <w:rFonts w:eastAsia="Calibri"/>
        </w:rPr>
        <w:t>В соответствии с представленными документами установлено, что протокол об административном правонарушении № 8 составлен 05.02.2021г., правонарушение совершено 08.01.2021г. Правонарушение установлено 08.01.2021г., что подтверждается:</w:t>
      </w:r>
      <w:r>
        <w:rPr/>
        <w:t xml:space="preserve"> материалом проверки КУСП № 58 от 08.01.2021г., </w:t>
      </w:r>
      <w:r>
        <w:rPr>
          <w:rFonts w:eastAsia="Calibri"/>
        </w:rPr>
        <w:t xml:space="preserve">протоколом об административном правонарушении от 05.02.2021г. № 8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. 3 ст. 4.8 КоАП РФ срок,</w:t>
      </w:r>
      <w:r>
        <w:rPr/>
        <w:t xml:space="preserve"> </w:t>
      </w:r>
      <w:r>
        <w:rPr>
          <w:rFonts w:eastAsia="Calibri"/>
          <w:lang w:eastAsia="en-US"/>
        </w:rPr>
        <w:t>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, 08.03.2021г. (понедельник) являлся нерабочим днем в Администрации Первомайского района, рассмотрение дела перенесено на первый следующий за нерабочим днем рабочий день 09.03.2021г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ассмотрение дела об административном правонарушении назначено на 19.02.2021г., перенесено на 04.03.2021г., перенесено на 09.03.2021г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Из протокола об административном правонарушении от 05.02.2021г. № 8 следует, что: «08.01.2021г. около 20:00 ч. гражданин ****. находясь по адресу: ***, громко разговаривал, шумел, тем самым нарушил право гражданки ***. на отдых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lang w:eastAsia="en-US"/>
        </w:rPr>
        <w:t>При рассмотрении дела по существу, назначенное на 09.03.2021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09.03.2021г. ***. не явился. Принудительный привод ***. не осуществлен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  <w:lang w:eastAsia="en-US"/>
        </w:rPr>
        <w:t>Производство по делу об административном правонарушении от 08.02.2021г. № 12 в отношении гражданина</w:t>
      </w:r>
      <w:r>
        <w:rPr>
          <w:b/>
        </w:rPr>
        <w:t xml:space="preserve"> ***</w:t>
      </w:r>
      <w:r>
        <w:rPr/>
        <w:t xml:space="preserve">, *** года рождения, место рождения: ***, студента ***, проживающего по адресу: ****, </w:t>
      </w:r>
      <w:r>
        <w:rPr>
          <w:rFonts w:eastAsia="Calibri"/>
        </w:rPr>
        <w:t xml:space="preserve">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</w:t>
      </w:r>
      <w:r>
        <w:rPr>
          <w:rFonts w:eastAsia="Calibri"/>
          <w:b/>
          <w:lang w:eastAsia="en-US"/>
        </w:rPr>
        <w:t xml:space="preserve">прекратить в связи с </w:t>
      </w:r>
      <w:r>
        <w:rPr>
          <w:rFonts w:eastAsia="Calibri"/>
          <w:b/>
          <w:bCs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комиссии Первомайского района </w:t>
        <w:tab/>
        <w:tab/>
        <w:tab/>
        <w:tab/>
        <w:t xml:space="preserve">                                   Э.М. Бочарникова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2:00Z</dcterms:created>
  <dc:creator>Alexandre Katalov</dc:creator>
  <dc:description/>
  <cp:keywords/>
  <dc:language>en-US</dc:language>
  <cp:lastModifiedBy>Пользователь Windows</cp:lastModifiedBy>
  <cp:lastPrinted>2021-03-10T15:44:00Z</cp:lastPrinted>
  <dcterms:modified xsi:type="dcterms:W3CDTF">2021-04-16T08:14:00Z</dcterms:modified>
  <cp:revision>17</cp:revision>
  <dc:subject/>
  <dc:title>Администрация Первомайского района</dc:title>
</cp:coreProperties>
</file>