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9 феврал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0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ондрашова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</w:rPr>
        <w:t>*****,</w:t>
      </w:r>
      <w:r>
        <w:rPr/>
        <w:t xml:space="preserve"> **** года рождения, место рождения ***, пенсионерки, проживающей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9.01.2021г. в Административную комиссию Первомайского района от специалиста 1 категории Администрации МО Первомайского сельского поселения ***. поступил протокол об административном правонарушении от 22.01.2021г. № 1 отношении гражданки ****</w:t>
      </w:r>
      <w:r>
        <w:rPr>
          <w:rFonts w:eastAsia="Calibri"/>
        </w:rPr>
        <w:t xml:space="preserve">, **** г.р., место рождения </w:t>
      </w:r>
      <w:r>
        <w:rPr/>
        <w:t>***, пенсионерки, проживающей по адресу: ****,</w:t>
      </w:r>
      <w:r>
        <w:rPr>
          <w:rFonts w:eastAsia="Calibri"/>
        </w:rPr>
        <w:t xml:space="preserve"> </w:t>
      </w:r>
      <w:r>
        <w:rPr/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1 составлен 22.01.2021г., правонарушение совершено 15.01.2021г. Правонарушение установлено 20.01.2021г., что подтверждается: заявлением № 7 от 20.01.2021, протоколом об административном правонарушении от 22.01.2021г. № 1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15.03.2021г.</w:t>
      </w:r>
    </w:p>
    <w:p>
      <w:pPr>
        <w:pStyle w:val="Normal"/>
        <w:ind w:firstLine="540"/>
        <w:jc w:val="both"/>
        <w:rPr/>
      </w:pPr>
      <w:r>
        <w:rPr/>
        <w:t xml:space="preserve">Из протокола об административном правонарушении от 22.01.2021г. года № 1 следует, что «15.01.2021г. в 9 часов 00 минут на территории школы п. Беляй по ул. Зеленая, д. 3, собака, принадлежащая гражданке *** находилась без привязи в неустановленном законном месте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9.02.2021г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</w:t>
      </w:r>
      <w:r>
        <w:rPr/>
        <w:t>Лицо, в отношении которого ведется производство по делу об административном правонарушении, ****, надлежащим образом извещенная о времени и месте рассмотрения дела об административном правонарушении, не явилась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22.01.2021г. *** пояснила следующее: «14.01.2021г. ночью сорвалась собака и утром 15.01.2021г. с соседскими детьми ушла в школу, по приходу домой мы сразу же привязали собаку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2.02.2021г. от гражданки *** поступила телефонограмма с пояснением: «09.02.2021 года в 12 часов 00 минут на заседании административной комиссии Первомайского района по адресу: Томская область, Первомайский район, с. Первомайское, ул. Ленинская, 38, по делу об административном правонарушении № 6 от 29.01.2021 года – рассмотрение протокола об административном правонарушении от 22.01.2021г. № 1 в отношении **** по части 1 статьи 5.2 Кодекса Томской области об административных правонарушениях «Допущение нахождения животных без привязи либо в неустановленных местах» присутствовать не смогу в связи с плохим состоянием здоровья. По данному делу могу показать следующее. Ночью 14.01.2021 моя собака, т.к. у нее длинная шерсть, сорвалась с ошейника и убежала. 15 января 2021 года вместе с соседскими детьми она убежала во двор школы. Собака добрая, никогда никого не укусит, с ней играют все соседские дети. Когда собака прибежала домой, я ее сразу привязала. В содеянном раскаиваюсь, впредь обязуюсь подобного не допускат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Свидетель ****, надлежащим образом извещенная о времени и месте рассмотрения дела об административном правонарушении 09.02.2021г., не явилась. Материалы рассмотрены в отсутствие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20.01.2021г. свидетель **** пояснила: «15.01.2021г. в 9:00 на территории школы п. Беляй по ул. Зеленая, д. 3, собака, принадлежащая гражданке *** находилась без привязи в неустановленном законом месте. Со слов учителя ***, это собака принадлежит гражданке ***., проживающей в ***, так как она не однократно видела эту собаку, бегающую во дворе, иногда сидящую у них на цепи. Собака крупная, на вид беспородная, черно темно-светло коричневой окраски. Прошу Вас принять меры по привлечению к административной ответственности гражданки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Свидетель ***, надлежащим образом не извещенная о времени и месте рассмотрения дела об административном правонарушении 09.02.2021г., не явилась. Материалы рассмотрены в отсутствие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20.01.2021г. свидетель **** пояснила: «**** 15.01.2021г. в 09:00 часов обратилась ко мне, ***, не знаю ли я чьи собаки сидят на крыльце школы п. Беляй, ул. Зеленая, д. 3. На что я ответила, что одну собаку я знаю точно, она принадлежит гражданке ****, проживающей по адресу: ****. Собака крупной масти, на вид беспородная, лохматая, черно-темно-светло коричневой окраски, я не однократно видела, как эта собака забегает во двор к ***, а также иногда сидит у них на цепи. Я точно знаю, что собака принадлежит гражданке ***.».</w:t>
      </w:r>
    </w:p>
    <w:p>
      <w:pPr>
        <w:pStyle w:val="Normal"/>
        <w:ind w:firstLine="540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5.01.2021г. в 9 часов 00 минут на территории школы п. ****, собака, принадлежащая гражданке **. находилась без привязи в неустановленном законном месте, тем самым нарушая пункт 22.1. статьи 22 Решения Совета Первомайского сельского поселения от 10.04.2018 № 13 «Об утверждении Правил благоустройства территории муниципального образования Первомайское сельское поселение Первомайского района Томской области»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**, </w:t>
      </w:r>
      <w:r>
        <w:rPr>
          <w:rFonts w:eastAsia="Calibri"/>
        </w:rPr>
        <w:t>**** г.р., место рождения ****, проживающего по адресу ***</w:t>
      </w:r>
      <w:r>
        <w:rPr/>
        <w:t xml:space="preserve">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>в виде предупреждения</w:t>
      </w:r>
      <w:r>
        <w:rPr/>
        <w:t xml:space="preserve">.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>Постановление вступило в законную силу _____________________________________________ 2021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Ю.В.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Alexandre Katalov</dc:creator>
  <dc:description/>
  <cp:keywords/>
  <dc:language>en-US</dc:language>
  <cp:lastModifiedBy>Пользователь Windows</cp:lastModifiedBy>
  <cp:lastPrinted>2021-02-10T16:28:00Z</cp:lastPrinted>
  <dcterms:modified xsi:type="dcterms:W3CDTF">2021-04-16T05:16:00Z</dcterms:modified>
  <cp:revision>23</cp:revision>
  <dc:subject/>
  <dc:title>Администрация Первомайского района</dc:title>
</cp:coreProperties>
</file>