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 </w:t>
        <w:tab/>
        <w:tab/>
        <w:tab/>
        <w:tab/>
        <w:tab/>
        <w:tab/>
        <w:tab/>
        <w:tab/>
        <w:t>от 25.03.2021 №6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1 год, утвержденной решением Думы Первомайского района от 29.12.2020 № 34  “О бюджете муниципального образования «Первомайский район» на 2021 год и плановый период 2022-2023 годов” (в редакции  от 28.01.2021 № 54 «</w:t>
      </w:r>
      <w:r>
        <w:rPr>
          <w:color w:val="000000"/>
          <w:sz w:val="26"/>
          <w:szCs w:val="26"/>
          <w:shd w:fill="FFFFFF" w:val="clear"/>
        </w:rPr>
        <w:t>О внесении изменений в решение Думы Первомайского района от 29.12.2020 № 34 «О бюджете муниципального образования «Первомайский район» на 2021 год и на плановый период 2022-2023 годов»»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6"/>
          <w:szCs w:val="26"/>
        </w:rPr>
        <w:t>Нежилое 2 - этажное здание и земельный участок для эксплуатации и обслуживания здания  детского сада по адресу: Томская область, Первомайский район, п. Орехово, ул. Ленина,. 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жилое здание общей площадью 1109,90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принадлежит на праве собственности муниципальному образованию “Первомайский район”, что подтверждается свидетельством о государственной регистрации права от 08.05.2007 Серия 70 АБ №088508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дание расположено на земельном участке общей площадью 6 065 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 кадастровым номером 70:12:0200022:1030, принадлежащем на праве собственности муниципальному образованию “Первомайский район”,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 с реестровым номером  №70:12:0200022:1030-70/075/2020-1 от 14.04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: 430 012,73 руб. (Четыреста тридцать тысяч двенадцать) рублей 73 копейки без учета НДС, определена на основании отчета ООО “Континент-СП” № 2096 от 15.03.2021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21 500,63 руб. (Двадцать одна тысяча пятьсот) рублей 63 копейки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86 002,55 (Восемьдесят шесть тысяч два) рубля 55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 квартал 2021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sz w:val="26"/>
            <w:szCs w:val="26"/>
          </w:rPr>
          <w:t>htt</w:t>
        </w:r>
        <w:r>
          <w:rPr>
            <w:rStyle w:val="InternetLink"/>
            <w:sz w:val="26"/>
            <w:szCs w:val="26"/>
            <w:lang w:val="en-US"/>
          </w:rPr>
          <w:t>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3.2021 №65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тем, что в программу приватизации (продажи) муниципального имущества Первомайского района на 2021 год включены нежилое здание и земельный участок по адресу: п. Орехово, ул. Ленина, 7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sz w:val="26"/>
            <w:szCs w:val="26"/>
          </w:rPr>
          <w:t>прогнозным планом</w:t>
        </w:r>
      </w:hyperlink>
      <w:r>
        <w:rPr>
          <w:sz w:val="26"/>
          <w:szCs w:val="26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6.12.2019 г. № 426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: 430 012,73 руб. (Четыреста тридцать тысяч двенадцать) рублей 73 копейки без учета  НДС, определена на основании отчета ООО “Континент-СП” № 2096 от 15.03.2021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Шаг аукциона: 21 500,63 руб. (Двадцать одна тысяча пятьсот)  рублей 63 копейки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Размер задатка: 86 002,55 (Восемьдесят шесть тысяч два) рубля 55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2 квартал 2020 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 ввода в эксплуатацию (завершение строительства) – 1991, 28 лет зданию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ные отношения по итогам продажи посредством публичного предложения (октябрь – ноябрь 2020 г.) заключены не были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sz w:val="26"/>
          <w:szCs w:val="26"/>
        </w:rPr>
        <w:t>Исполнитель: Руководитель Управления имущественных отношений Администрации Первомайского района Фокина Ольга Александровна.</w:t>
      </w:r>
    </w:p>
    <w:p>
      <w:pPr>
        <w:pStyle w:val="Normal"/>
        <w:rPr/>
      </w:pPr>
      <w:r>
        <w:rPr>
          <w:sz w:val="26"/>
          <w:szCs w:val="26"/>
        </w:rPr>
        <w:t>Докладчик: Заместитель Главы Первомайского района по экономике финансам и инвестициям Нина Анатольевна Гончарук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16:00Z</dcterms:created>
  <dc:creator>Архитектор</dc:creator>
  <dc:description/>
  <cp:keywords/>
  <dc:language>en-US</dc:language>
  <cp:lastModifiedBy>205-Дума</cp:lastModifiedBy>
  <cp:lastPrinted>2021-03-24T11:33:00Z</cp:lastPrinted>
  <dcterms:modified xsi:type="dcterms:W3CDTF">2021-04-02T03:50:00Z</dcterms:modified>
  <cp:revision>6</cp:revision>
  <dc:subject/>
  <dc:title>Рассылка:</dc:title>
</cp:coreProperties>
</file>