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.05.2015                                                                                                        № 105</w:t>
      </w:r>
    </w:p>
    <w:tbl>
      <w:tblPr>
        <w:tblW w:w="776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/>
        <w:tc>
          <w:tcPr>
            <w:tcW w:w="7767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здании рабочей группы и порядке принятия решения включении граждан в список граждан - участников программы 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napToGrid w:val="false"/>
        <w:spacing w:lineRule="atLeast" w:line="20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на территории Первомайского района государственно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15.04.2014 N 323, постановления Правительства Российской Федерации от 05.05.2014 N 404 "О некоторых вопросах реализации программы "Жилье для российской семьи"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 и в соответствии с Приказом Департамента архитектуры и строительства Томской области от 28.07.2014 № 13-п «Об утверждении порядка формирования сводного списка граждан – участников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Томской области»</w:t>
      </w:r>
    </w:p>
    <w:p>
      <w:pPr>
        <w:pStyle w:val="TextBody"/>
        <w:snapToGrid w:val="false"/>
        <w:spacing w:lineRule="atLeast" w:line="20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TextBody"/>
        <w:numPr>
          <w:ilvl w:val="0"/>
          <w:numId w:val="3"/>
        </w:numPr>
        <w:snapToGrid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рабочую группу для принятия решения о включении граждан в список граждан - участников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Томской области» и утвердить ее состав согласно приложению №1.</w:t>
      </w:r>
    </w:p>
    <w:p>
      <w:pPr>
        <w:pStyle w:val="TextBody"/>
        <w:numPr>
          <w:ilvl w:val="0"/>
          <w:numId w:val="3"/>
        </w:numPr>
        <w:snapToGrid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 порядке принятия рабочей группой решения о включении граждан в список граждан - участников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Томской области», согласно приложению № 2 .</w:t>
      </w:r>
    </w:p>
    <w:p>
      <w:pPr>
        <w:pStyle w:val="TextBody"/>
        <w:numPr>
          <w:ilvl w:val="0"/>
          <w:numId w:val="3"/>
        </w:numPr>
        <w:snapToGrid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газете «Заветы Ильича» и разместить на официальном сайте Первомайского района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pmr.tomsk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numPr>
          <w:ilvl w:val="0"/>
          <w:numId w:val="3"/>
        </w:numPr>
        <w:snapToGrid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TextBody"/>
        <w:numPr>
          <w:ilvl w:val="0"/>
          <w:numId w:val="3"/>
        </w:numPr>
        <w:snapToGrid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начальника отдела строительства и архитектуры Администрации Первомай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Первомайского района </w:t>
        <w:tab/>
        <w:tab/>
        <w:tab/>
        <w:t xml:space="preserve">                             И.И. Сибе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очарникова Э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24 52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Приложение №1 к положению администрации Первомайского района </w:t>
      </w:r>
    </w:p>
    <w:p>
      <w:pPr>
        <w:pStyle w:val="Normal"/>
        <w:ind w:left="5664" w:hanging="0"/>
        <w:jc w:val="both"/>
        <w:rPr/>
      </w:pPr>
      <w:r>
        <w:rPr/>
        <w:t>от              20.05.2015              №  1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й группы для принятия решения о включения граждан в список граждан - участников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Том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800"/>
        <w:gridCol w:w="4468"/>
      </w:tblGrid>
      <w:tr>
        <w:trPr>
          <w:trHeight w:val="4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вой С.А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Первомайского района по строительству, ЖКХ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му комплексу, ГО и ЧС, председатель комиссии</w:t>
            </w:r>
          </w:p>
        </w:tc>
      </w:tr>
      <w:tr>
        <w:trPr>
          <w:trHeight w:val="4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цева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ервомайского района по социальной политике член комиссии – заместитель председателя комиссии</w:t>
            </w:r>
          </w:p>
        </w:tc>
      </w:tr>
      <w:tr>
        <w:trPr>
          <w:trHeight w:val="4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нин М.А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хитектуры и строительства, заместитель председателя комиссии</w:t>
            </w:r>
          </w:p>
        </w:tc>
      </w:tr>
      <w:tr>
        <w:trPr>
          <w:trHeight w:val="4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никова Э.М.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целевым программам, секретарь комиссии</w:t>
            </w:r>
          </w:p>
        </w:tc>
      </w:tr>
      <w:tr>
        <w:trPr>
          <w:trHeight w:val="4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нькина О.Б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, член комисс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Приложение №2 к постановлению Администрации Первомайского района </w:t>
      </w:r>
    </w:p>
    <w:p>
      <w:pPr>
        <w:pStyle w:val="Normal"/>
        <w:ind w:left="5664" w:hanging="0"/>
        <w:jc w:val="both"/>
        <w:rPr/>
      </w:pPr>
      <w:r>
        <w:rPr/>
        <w:t>от   20.05.2015                 №   1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й группы для принятия решения о включении граждан в список граждан - участников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Том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napToGrid w:val="false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</w:rPr>
        <w:t xml:space="preserve">1.1. Настоящее Положение разработано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программой</w:t>
        </w:r>
      </w:hyperlink>
      <w:r>
        <w:rPr>
          <w:rFonts w:cs="Times New Roman" w:ascii="Times New Roman" w:hAnsi="Times New Roman"/>
        </w:rPr>
        <w:t xml:space="preserve">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15.04.2014 N 323, постановлением Правительства Российской Федерации от 05.05.2014 N 404 "О некоторых вопросах реализации программы "Жилье для российской семьи"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 и в соответствии с Приказом Департамента архитектуры и строительства Томской области от 28.07.2014 № 13-п «Об утверждении порядка формирования сводного списка граждан – участников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Томской области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абочая группа является постоянно действующим коллегиальным органом, принимающим решение о включении граждан. в список граждан - участников программы "Жилье для российской семьи" в рамках государственно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беспечение доступным и комфортным жильем и коммунальными  услугами граждан Российской Федерации" на территории Томской области либо о несоответствии гражданина категориям граждан, имеющих право на приобретение жилья  в рамках программы "Жилье для российской семьи" в рамках  государственной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 "Обеспечение  доступным  и  комфортным  жильем  и  коммунальными услугами граждан Российской Федерации" на территории Томской области.</w:t>
      </w:r>
    </w:p>
    <w:p>
      <w:pPr>
        <w:pStyle w:val="TextBody"/>
        <w:snapToGrid w:val="false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napToGrid w:val="fals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РАБОЧЕЙ ГРУППЫ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 Принятие решения о включении (либо отказ включения) граждан в список граждан участников программ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 Контроль за реализацией мероприяти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КОМПЕТЕНЦИЯ РАБОЧЕЙ ГРУПП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 Рабочая группа в целях реализации основных задач имеет право запрашивать и получать необходимую информацию у должностных лиц, органов, ведомств и учрежден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2. Принимает в пределах своей компетенции решения о включении граждан в список граждан участников программы, либо  о несоответствии гражданина категориям граждан, имеющих право на приобретение жилья в рамках программы, а также осуществляет контроль за исполнением этих ре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РАБОТЫ РАБОЧЕЙ ГРУПП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еятельность рабочей группы организуется председателем и секретарем рабочей групп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едседатель рабочей группы (в его отсутствие – заместитель председателя) непосредственно ведет заседания рабочей групп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 Заседание рабочей группы проводится в течение десяти рабочих дней со дня регистрации соответствующего заявления о включении граждан в список граждан участников программы</w:t>
      </w:r>
      <w:r>
        <w:rPr/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Заседание является правомочным, если в нем приняло участия не менее половины членов рабочей групп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Решения рабочей группы принимаются путем голосования простым большинством голосов. По результатам рассмотрения материалов, рабочая группа принимает решение о включения граждан в список граждан участников программы, либо о несоответствии гражданина категориям граждан, имеющих право на приобретение жилья в рамках программы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принятия решения о несоответствии гражданина - заявителя категориям граждан участников программы являются:</w:t>
      </w:r>
    </w:p>
    <w:p>
      <w:pPr>
        <w:pStyle w:val="TextBody"/>
        <w:snapToGrid w:val="false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</w:rPr>
        <w:t xml:space="preserve">1) непредставление или представление неполного перечня документов, установленных </w:t>
      </w:r>
      <w:hyperlink w:anchor="Par422">
        <w:r>
          <w:rPr>
            <w:rStyle w:val="InternetLink"/>
            <w:rFonts w:cs="Times New Roman" w:ascii="Times New Roman" w:hAnsi="Times New Roman"/>
            <w:color w:val="000000"/>
          </w:rPr>
          <w:t>приложениями NN 3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w:anchor="Par609">
        <w:r>
          <w:rPr>
            <w:rStyle w:val="InternetLink"/>
            <w:rFonts w:cs="Times New Roman" w:ascii="Times New Roman" w:hAnsi="Times New Roman"/>
            <w:color w:val="000000"/>
          </w:rPr>
          <w:t>5</w:t>
        </w:r>
      </w:hyperlink>
      <w:r>
        <w:rPr>
          <w:rFonts w:cs="Times New Roman" w:ascii="Times New Roman" w:hAnsi="Times New Roman"/>
        </w:rPr>
        <w:t xml:space="preserve"> к Приказу Департамента архитектуры и строительства Томской области от 28.07.2014 № 13-п «Об утверждении порядка формирования сводного списка граждан – участников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Томской области».</w:t>
      </w:r>
    </w:p>
    <w:p>
      <w:pPr>
        <w:pStyle w:val="TextBody"/>
        <w:snapToGrid w:val="false"/>
        <w:spacing w:lineRule="atLeast" w:line="2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оставление недостоверных сведений, указанных в заявлении или прилагаемых документа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несоответствие гражданина требованиям, указанным в </w:t>
      </w:r>
      <w:hyperlink w:anchor="Par55">
        <w:r>
          <w:rPr>
            <w:rStyle w:val="InternetLink"/>
            <w:color w:val="000000"/>
            <w:sz w:val="24"/>
            <w:szCs w:val="24"/>
          </w:rPr>
          <w:t>разделе 2</w:t>
        </w:r>
      </w:hyperlink>
      <w:r>
        <w:rPr>
          <w:sz w:val="24"/>
          <w:szCs w:val="24"/>
        </w:rPr>
        <w:t xml:space="preserve"> Приказа  Департамента архитектуры и строительства Томской области от 28.07.2014 № 13-п «Об утверждении порядка формирования сводного списка граждан – участников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Томской области».4.6. Решение рабочей группы оформляется протоколом, который подписывается всеми членами рабочей группы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7. Секретарь рабочей группы составляет список граждан на основании решения рабочей группы в соответствии с датой и временем подачи заявления и требуемых докумен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8.Секретарь рабочей группы ежемесячно, в срок до 15 числа месяца, следующего за отчетным, направляет Список граждан в </w:t>
      </w:r>
      <w:r>
        <w:rPr>
          <w:color w:val="242424"/>
          <w:sz w:val="24"/>
          <w:szCs w:val="24"/>
          <w:shd w:fill="F9F9F9" w:val="clear"/>
        </w:rPr>
        <w:t>Департамент архитектуры и строительства Томской област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4.7.</w:t>
      </w:r>
      <w:r>
        <w:rPr/>
        <w:t xml:space="preserve"> </w:t>
      </w:r>
      <w:r>
        <w:rPr>
          <w:sz w:val="24"/>
          <w:szCs w:val="24"/>
        </w:rPr>
        <w:t>Секретарь рабочей группы  в течение пяти рабочих дней со дня принятия решения о включении гражданина в список граждан или о несоответствии гражданина-заявителя категориям граждан, направляет такому гражданину по адресу места жительства или вручает лично письменное уведомление о принятом решени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F0C4998B1E62770792613A1BD098621587707599BCA4DC409356948B811A9C728CB8F1B2EAA946k3pFG" TargetMode="External"/><Relationship Id="rId3" Type="http://schemas.openxmlformats.org/officeDocument/2006/relationships/hyperlink" Target="http://pmr.tomsk.ru/" TargetMode="External"/><Relationship Id="rId4" Type="http://schemas.openxmlformats.org/officeDocument/2006/relationships/hyperlink" Target="consultantplus://offline/ref=DEF0C4998B1E62770792613A1BD098621587707599BCA4DC409356948B811A9C728CB8F1B2EAA946k3pFG" TargetMode="External"/><Relationship Id="rId5" Type="http://schemas.openxmlformats.org/officeDocument/2006/relationships/hyperlink" Target="consultantplus://offline/ref=DEF0C4998B1E62770792613A1BD098621587707599BCA4DC409356948B811A9C728CB8F1B2EAA946k3pFG" TargetMode="External"/><Relationship Id="rId6" Type="http://schemas.openxmlformats.org/officeDocument/2006/relationships/hyperlink" Target="consultantplus://offline/ref=DEF0C4998B1E62770792613A1BD098621587707599BCA4DC409356948B811A9C728CB8F1B2EAA946k3pF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41:00Z</dcterms:created>
  <dc:creator>Customer</dc:creator>
  <dc:description/>
  <cp:keywords/>
  <dc:language>en-US</dc:language>
  <cp:lastModifiedBy>Администратор</cp:lastModifiedBy>
  <cp:lastPrinted>2015-06-01T19:04:00Z</cp:lastPrinted>
  <dcterms:modified xsi:type="dcterms:W3CDTF">2015-06-01T12:04:00Z</dcterms:modified>
  <cp:revision>18</cp:revision>
  <dc:subject/>
  <dc:title>Администрация Первомайского района</dc:title>
</cp:coreProperties>
</file>