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9 февраля 2020 года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13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ая комиссия в составе: председателя Русских Ю.В., членов комиссии: Бочарниковой Э.М., Шабратко О.В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ых правонарушениях в отношении </w:t>
      </w:r>
      <w:r>
        <w:rPr>
          <w:b/>
        </w:rPr>
        <w:t>***</w:t>
      </w:r>
      <w:r>
        <w:rPr/>
        <w:t>, *** года рождения, место рождения ***, работающей в ***, место жительства: ***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4.01.2020 в Административную комиссию Первомайского района от *** поступил протокол об административном правонарушении от *** № ***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тношении гражданк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***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* года рождения, место рождения ***, работающей ***, место жительства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материалом проверки КУСП № *** от ***, протоколом об административном правонарушении от *** № ***. Срок давности привлечения к административной ответственности истекает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Рассмотрение дела об административном правонарушении назначено на ***, перенесено на ***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протокола об административном правонарушении от *** № *** следует, что «*** года в 03.00 гражданка ***, проживающая по адресу: ***, нарушала тишину и покой соседки ***, а именно слушала громко музыку, стучала в стену»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</w:t>
      </w:r>
      <w:r>
        <w:rPr>
          <w:rFonts w:cs="Times New Roman" w:ascii="Times New Roman" w:hAnsi="Times New Roman"/>
          <w:sz w:val="20"/>
          <w:szCs w:val="20"/>
        </w:rPr>
        <w:t xml:space="preserve"> объяснений от *** *** следует: «Проживаю по вышеуказанному адресу. *** около 03.00 ч. я находилась дома с детьми. Дети в это время уже спали, был включен тихо телевизор, никто громко музыку не слушал, в стены к соседям не стучал, тишину и покой не нарушал»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объяснений от *** *** следует: «*** в 22.00 ч. ко мне пришли гости ***, ***. Мы сидели за столом, слушали музыку по телевизору. Музыка звучала негромко. Сидели за столом и разговаривали. Гости ушли около 02.00 ч. ночи»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*** о дате, времени и месте рассмотрения дела об административном правонарушении. На заседание административной комиссии *** *** явилась. Материалы рассмотрены с участием лица, в отношении которого ведется производство по делу об административном правонарушении.  *** *** </w:t>
      </w:r>
      <w:r>
        <w:rPr>
          <w:rFonts w:cs="Times New Roman" w:ascii="Times New Roman" w:hAnsi="Times New Roman"/>
          <w:sz w:val="20"/>
          <w:szCs w:val="20"/>
        </w:rPr>
        <w:t>заявлено ходатайство об отложении рассмотрения настоящего дела, в связи с привлечением дополнительных свидетелей по делу – ***, ***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вка свидетеля *** на заседание комиссии обеспечена. Дело об административном правонарушении рассмотрено в ее присутствии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объяснений *** от *** следует: «*** в 24.00 ч. я находилась по адресу *** в гостях у ***. Мы сидели за столом на кухне, а в зале играла музыка. Распивали спиртные напитки. В начале второго ночи приехала полиция. После отъезда сотрудников полиции, музыку выключили. Домой ушла в третьем часу ночи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вка свидетеля *** на заседание комиссии обеспечена. Дело об административном правонарушении рассмотрено в ее присутствии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Из объяснений *** от *** следует: «*** в период времени с 21.00 ч. до 01.20 ч. я находилась по адресу *** в гостях у ***. Мы сидели за столом на кухне, в спальне дети смотрели телевизор. Стук в стену соседей я не слышала. Во время моего нахождения в квартире музыка не играла. Ушла до приезда сотрудников полиции»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ерпевшая ***, надлежащим образом уведомленная о месте и времени рассмотрения материалов об административном правонарушении, на заседание административной комиссии *** не явилась. Материалы рассмотрены без участия потерпевшей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*** потерпевшая ***. пояснила следующее: «Проживаю по вышеуказанному адресу. *** около 03.00 ч. мои соседи из квартиры по адресу: ***, нарушают тишину и покой граждан, а именно слушают музыку с усилителем и стучат в стены, данные действия повторяются неоднократно. Прошу привлечь к ответственности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*** около 03.00 ч. гр. *** нарушила тишину и покой гр. ***, а именно в квартире, в которой проживает *** по адресу ***, громко играла музыка. Данное правонарушение, предусматривает привлечение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ab/>
        <w:t>Гражданку</w:t>
      </w:r>
      <w:r>
        <w:rPr>
          <w:b/>
        </w:rPr>
        <w:t xml:space="preserve"> ***</w:t>
      </w:r>
      <w:r>
        <w:rPr/>
        <w:t>, *** года рождения, место рождения ***, работающую ***, место жительства: ***,</w:t>
      </w:r>
      <w:r>
        <w:rPr>
          <w:b/>
        </w:rPr>
        <w:t xml:space="preserve"> 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Ю.В   Русс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6:00Z</dcterms:created>
  <dc:creator>Alexandre Katalov</dc:creator>
  <dc:description/>
  <cp:keywords/>
  <dc:language>en-US</dc:language>
  <cp:lastModifiedBy>Пользователь Windows</cp:lastModifiedBy>
  <cp:lastPrinted>2020-02-19T17:15:00Z</cp:lastPrinted>
  <dcterms:modified xsi:type="dcterms:W3CDTF">2020-03-17T07:58:00Z</dcterms:modified>
  <cp:revision>22</cp:revision>
  <dc:subject/>
  <dc:title>Администрация Первомайского района</dc:title>
</cp:coreProperties>
</file>