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07.2015                                                                                      № 14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муниципального образования «Первомайский район» по созданию дополнительных мест в действующих образовательных организациях в рамках подпрограммы «Развитие инфраструктуры дошкольного, общего и дополнительного образования в Томской области» государственной программы «Развитие образования в Томской области» (капитальный ремонт дошкольной группы МБОУ «Ореховская СОШ» по адресу: Томская область,        Первомайский район,      п. Орехово, ул.Ленина,2), (капитальный ремонт дошкольной группы МБОУ «Куяновская СОШ» по адресу: Томская область, Первомайский район,                                             с. Куяново,  ул. Центральная,33)</w:t>
            </w:r>
          </w:p>
        </w:tc>
      </w:tr>
    </w:tbl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Законом Томской области от 30.12.2014 № 193-ОЗ «Об областном бюджете на 2015 год и на плановый период 2016 и 2017 годов»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Ю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расходные обязательства муниципального образования «Первомайский район» по созданию дополнительных мест в действующих образовательных организациях в рамках подпрограммы «Развитие инфраструктуры дошкольного, общего и дополнительного образования в Томской области» государственной программы «Развитие образования в Томской области» (капитальный ремонт дошкольной группы МБОУ «Ореховская СОШ» по адресу: Томская область, Первомайский район, п.Орехово, ул. Ленина, 2), (капитальный ремонт дошкольной группы МБОУ «Куяновская СОШ» по адресу: Томская область, Первомайский район, с.Куяново, ул.Центральная, 33)  (далее – расходные обязательства)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пределить, что муниципальное казенное учреждение Управление образования Администрации Первомайского района (далее – Управление образования) является уполномоченным органом, осуществляющим исполнение расходных обязательств, источником финансового обеспечения которого является предоставление субсидии по созданию дополнительных мест в действующих образовательных организациях в рамках подпрограммы «Развитие инфраструктуры дошкольного, общего и дополнительного образования в Томской области» государственной программы «Развитие образования в Томской области» (капитальный ремонт дошкольной группы МБОУ «Ореховская СОШ» по адресу: Томская область, Первомайский район, п.Орехово, ул. Ленина, 2), (капитальный ремонт дошкольной группы МБОУ «Куяновская СОШ» по адресу: Томская область, Первомайский район, с. Куяново, ул.Центральная, 3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из областного бюджета бюджету муниципального образования «Первомайский район» (далее – расходные обязательства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правлению образования обеспечить предоставление отчетности  Департаменту общего образования Томской области  (далее – Департамент) в течение 30 календарных дней со дня подписания муниципального контракта следующие документы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108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муниципального контракта;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108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 выполнения работ на объекте.</w:t>
      </w:r>
    </w:p>
    <w:p>
      <w:pPr>
        <w:pStyle w:val="Normal"/>
        <w:jc w:val="both"/>
        <w:rPr>
          <w:sz w:val="26"/>
          <w:szCs w:val="26"/>
        </w:rPr>
      </w:pPr>
      <w:bookmarkStart w:id="0" w:name="sub_13"/>
      <w:bookmarkEnd w:id="0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Разместить настоящее постановление на официальном сайте  Первомайского 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bookmarkStart w:id="1" w:name="sub_13"/>
      <w:bookmarkStart w:id="2" w:name="sub_14"/>
      <w:bookmarkEnd w:id="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</w:t>
      </w:r>
      <w:bookmarkEnd w:id="2"/>
      <w:r>
        <w:rPr>
          <w:sz w:val="26"/>
          <w:szCs w:val="26"/>
        </w:rPr>
        <w:t>Контроль над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И.И. Сиберт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Е.И. Яковлев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2 28 83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sz w:val="4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4:00Z</dcterms:created>
  <dc:creator>Customer</dc:creator>
  <dc:description/>
  <cp:keywords/>
  <dc:language>en-US</dc:language>
  <cp:lastModifiedBy>Администратор</cp:lastModifiedBy>
  <cp:lastPrinted>2015-07-15T16:49:00Z</cp:lastPrinted>
  <dcterms:modified xsi:type="dcterms:W3CDTF">2015-07-15T09:54:00Z</dcterms:modified>
  <cp:revision>3</cp:revision>
  <dc:subject/>
  <dc:title>Администрация Первомайского района</dc:title>
</cp:coreProperties>
</file>