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32"/>
          <w:szCs w:val="32"/>
        </w:rPr>
        <w:t>Дума Первомайского района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27.09.2018                                                                                                                      № 315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ов градостроительного проектир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лавой 3.1 Градостроительного кодекса Российской Федерации</w:t>
      </w:r>
    </w:p>
    <w:p>
      <w:pPr>
        <w:pStyle w:val="Normal"/>
        <w:rPr/>
      </w:pPr>
      <w:r>
        <w:rPr>
          <w:bCs/>
          <w:sz w:val="26"/>
          <w:szCs w:val="26"/>
        </w:rPr>
        <w:tab/>
        <w:t>ДУМА ПЕРВОМАЙСКОГО РАЙОНА РЕШИЛА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нормативы градостроительного проектирования Первомайского района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утвержденные нормативы градостроительного проектирования Первомайского района в федерально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</w:t>
      </w:r>
      <w:r>
        <w:rPr>
          <w:rFonts w:cs="Times New Roman" w:ascii="Times New Roman" w:hAnsi="Times New Roman"/>
          <w:sz w:val="26"/>
          <w:szCs w:val="26"/>
        </w:rPr>
        <w:t xml:space="preserve">венной информационной системе территориального планирования на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fgis.economy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рок, не превышающий пяти дней со дня утверждения норматив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  в официальном печатном издании – «Заветы Ильича» и разместить на официальном сайте Первомайского района по адресу: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http://pmr.tomsk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решения возложить на комиссию жилищного и коммунального хозяйства, транспорта, связи, промышленности и сельского хозяйства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</w:t>
        <w:tab/>
        <w:tab/>
        <w:tab/>
        <w:tab/>
        <w:tab/>
        <w:tab/>
        <w:tab/>
        <w:t>И.И. Сиберт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ab/>
        <w:t xml:space="preserve">Г.А. Смалин   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Думы </w:t>
      </w:r>
      <w:r>
        <w:rPr>
          <w:sz w:val="26"/>
          <w:szCs w:val="26"/>
        </w:rPr>
        <w:t>Первомайского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ind w:firstLine="72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йона от 27.09.2018  № 31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 «</w:t>
      </w:r>
      <w:r>
        <w:rPr>
          <w:sz w:val="26"/>
          <w:szCs w:val="26"/>
        </w:rPr>
        <w:t>Первомайский</w:t>
      </w:r>
      <w:r>
        <w:rPr>
          <w:bCs/>
          <w:sz w:val="26"/>
          <w:szCs w:val="26"/>
        </w:rPr>
        <w:t xml:space="preserve">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numPr>
          <w:ilvl w:val="0"/>
          <w:numId w:val="5"/>
        </w:numPr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Общи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ормативы градостроительного проектирования муниципального образования «</w:t>
      </w:r>
      <w:r>
        <w:rPr>
          <w:sz w:val="26"/>
          <w:szCs w:val="26"/>
        </w:rPr>
        <w:t xml:space="preserve">Первомайский </w:t>
      </w:r>
      <w:r>
        <w:rPr>
          <w:bCs/>
          <w:sz w:val="26"/>
          <w:szCs w:val="26"/>
        </w:rPr>
        <w:t>район»</w:t>
      </w:r>
      <w:r>
        <w:rPr>
          <w:sz w:val="26"/>
          <w:szCs w:val="26"/>
        </w:rPr>
        <w:t xml:space="preserve"> (далее - Нормативы) разработаны в соответствии с главой 3.1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относящимися </w:t>
      </w:r>
      <w:r>
        <w:rPr>
          <w:bCs/>
          <w:sz w:val="26"/>
          <w:szCs w:val="26"/>
          <w:lang w:eastAsia="zh-CN"/>
        </w:rPr>
        <w:t>относящимся к областям, указанным в пункте 1 части 3 статьи 19 Градостроительного кодекса Российской Федерации и в Законом   и в статье 3 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и  расчетных показателей максимально допустимого уровня территориальной доступности таких объектов для населения муниципального образования «</w:t>
      </w:r>
      <w:r>
        <w:rPr>
          <w:sz w:val="26"/>
          <w:szCs w:val="26"/>
        </w:rPr>
        <w:t xml:space="preserve">Первомайский </w:t>
      </w:r>
      <w:r>
        <w:rPr>
          <w:bCs/>
          <w:sz w:val="26"/>
          <w:szCs w:val="26"/>
          <w:lang w:eastAsia="zh-CN"/>
        </w:rPr>
        <w:t>район»</w:t>
      </w:r>
      <w:r>
        <w:rPr>
          <w:sz w:val="26"/>
          <w:szCs w:val="26"/>
        </w:rPr>
        <w:t xml:space="preserve"> на основании «Схемы территориального планирования Первомайского муниципального района Томской области», утвержденной решением Думы Первомайского района от 26.12.2013 № 277 (разработчик - </w:t>
      </w:r>
      <w:r>
        <w:rPr>
          <w:bCs/>
          <w:color w:val="000000"/>
          <w:sz w:val="26"/>
          <w:szCs w:val="26"/>
        </w:rPr>
        <w:t>ОАО «Институт Урбанистики», г. Санкт-Петербург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ормативы подготовлены с целью обеспечения благоприятных условий жизнедеятельности человека путем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становления минимального набора расчетных показателей, учитываемых при подготовке Схемы территориального планирования Первомайского муниципального района Томской области, документации по планировке территории, а также внесение в них изменен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я максимального набора расчетных показателей обеспечения доступности объектов социального и коммунально-бытового назначения для населения, учитываемых при подготовке Схемы территориального планирования Первомайского муниципального района Томской области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сновная часть. Расчетные показатели и их обоснование</w:t>
      </w:r>
    </w:p>
    <w:p>
      <w:pPr>
        <w:pStyle w:val="Heading3"/>
        <w:spacing w:before="240" w:after="0"/>
        <w:ind w:firstLine="426"/>
        <w:rPr/>
      </w:pPr>
      <w:r>
        <w:rPr>
          <w:rFonts w:cs="Times New Roman" w:ascii="Times New Roman" w:hAnsi="Times New Roman"/>
          <w:b w:val="false"/>
        </w:rPr>
        <w:t>2.1.  Объекты и расчетные показатели</w:t>
      </w:r>
      <w:r>
        <w:rPr/>
        <w:t>, относящиеся к области электроснабже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2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ое электропотребление (коэффициент энерговооруженности населения)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хема территориального планирования Первомайского муниципального района Томской области. Материалы по обоснованию, часть 9, раздел 9.1, таблица 9.3.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с численностью более 3 тыс.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с численностью менее 3 тыс.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оэнергии ЖКС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/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ел.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  <w:vertAlign w:val="superscript"/>
              </w:rPr>
            </w:pPr>
            <w:r>
              <w:rPr>
                <w:color w:val="FF0000"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с численностью более 3 тыс.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с численностью менее 3 тыс.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е число часов использования максимума электрической нагрузки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с численностью бол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 с численностью менее 3 тыс. че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right="-204" w:firstLine="425"/>
        <w:jc w:val="both"/>
        <w:rPr/>
      </w:pPr>
      <w:r>
        <w:rPr>
          <w:bCs/>
          <w:color w:val="000000"/>
          <w:sz w:val="26"/>
          <w:szCs w:val="26"/>
        </w:rPr>
        <w:t xml:space="preserve">2.2. Объекты и расчетные показатели, относящиеся к области </w:t>
      </w:r>
      <w:r>
        <w:rPr/>
        <w:t>газоснабжение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2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азопотребления сжиженного г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хема территориального планирования Первомайского муниципального района Томской области. Материалы по обоснованию, часть 9, раздел 9.3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6"/>
          <w:szCs w:val="26"/>
        </w:rPr>
        <w:t>2.3 Объекты, относящиеся к области общего образования, в том числе:</w:t>
      </w:r>
    </w:p>
    <w:p>
      <w:pPr>
        <w:pStyle w:val="Style18"/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 Объекты дошкольного образования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тельные организаци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ичества детей дошкольного возраста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>
          <w:trHeight w:val="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ированного тип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ого тип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дошкольных образовательных организаций, в которых создана универсальная безбарьерная среда для инклюзивного образования детей-инвалидов, в общем числе дошкольных образовательных организаций (к 2020 г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ческие </w:t>
            </w:r>
            <w:hyperlink w:anchor="P28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4.05.2016 № АК-156/02вн)</w:t>
            </w:r>
          </w:p>
        </w:tc>
      </w:tr>
      <w:tr>
        <w:trPr>
          <w:trHeight w:val="10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территориальной доступност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диус пешеходной доступности дошкольных образовательных организаций общего типа) в сельских посел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1 "Свод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. Планировка и застройка городских и сельских поселений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5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На основании данных Всероссийской  переписи населения 2010 года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бъекты начального общего, основного общего образования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организации (школы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количества детей школьного возраста при обучении в одну смену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го общего образования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общего образования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класс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(к 2020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ческие </w:t>
            </w:r>
            <w:hyperlink w:anchor="P28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4.05.2016 № АК-156/02вн)</w:t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территориальной доступ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диус пешеходной доступности общеобразовательных организаций (школ)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1 "Свод правил. Градостроительство. Планировка и застройка городских и сельских поселен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0, пункт 10.5.</w:t>
            </w:r>
          </w:p>
        </w:tc>
      </w:tr>
      <w:tr>
        <w:trPr>
          <w:trHeight w:val="4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льских поселения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обучения (начальное общее), не боле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 (основное общее, среднее общее), не боле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рриториальной доступности (радиус транспортной доступности общеобразовательных организаций (школ), в одну сторону) в сельских поселения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 обучения (начальное общее)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тупень обучения (основное общее, среднее общее),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 На основании  данных Всероссийской  переписи населения 2010 года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дополнительного  образования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4961"/>
      </w:tblGrid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27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, в том числе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6 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 (Дом) творчества школь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юных тех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юных натуралис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юных турис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-юношеская спортивная шк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или музыкальная, художественная, хореографическая шк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ест на программах дополнительного образования детей в возрасте от 5 до 1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Методические </w:t>
            </w:r>
            <w:hyperlink w:anchor="P28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 4.05.2016 № АК-156/02вн)</w:t>
            </w:r>
          </w:p>
        </w:tc>
      </w:tr>
      <w:tr>
        <w:trPr>
          <w:trHeight w:val="7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 мест на программах дополнительного образования, реализуемых на базе общеобразовательных организаций в сельских поселе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ест на программах дополнительного образования, реализуемых на базе образовательных организаций (за исключением общеобразовательных организаций), реализующих программы дополнительного образования в сельских поселениях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рриториальной дост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  <w:t>* На основании данных Всероссийской переписи населения 2010 года.</w:t>
      </w:r>
    </w:p>
    <w:p>
      <w:pPr>
        <w:pStyle w:val="Style18"/>
        <w:numPr>
          <w:ilvl w:val="2"/>
          <w:numId w:val="7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, относящиеся к области психолого-педагогической, медицинской и социальной помощи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985"/>
        <w:gridCol w:w="4961"/>
      </w:tblGrid>
      <w:tr>
        <w:trPr>
          <w:trHeight w:val="161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кты психолого-педагогической, медицинской и социальной помощи, в том числе: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центр/5000 детского нас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не менее 1 в муниципальном районе)</w:t>
            </w:r>
          </w:p>
        </w:tc>
        <w:tc>
          <w:tcPr>
            <w:tcW w:w="49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«Методические </w:t>
            </w:r>
            <w:hyperlink w:anchor="P28">
              <w:r>
                <w:rPr>
                  <w:rStyle w:val="InternetLink"/>
                  <w:sz w:val="20"/>
                  <w:szCs w:val="20"/>
                </w:rPr>
                <w:t>рекомендации</w:t>
              </w:r>
            </w:hyperlink>
            <w:r>
              <w:rPr>
                <w:sz w:val="20"/>
                <w:szCs w:val="20"/>
              </w:rPr>
              <w:t xml:space="preserve"> по развитию сети образовательных организаций и обеспеченности населения услугами таких организаций, включающие требования по размещению организаций сферы образования, в том числе в сельской местности, исходя из норм действующего законодательства Российской Федерации, с учетом возрастного состава и плотности населения, транспортной инфраструктуры и других факторов, влияющих на доступность и обеспеченность населения услугами сферы образования» (письмо Минобрнауки России от 4.05.2016 № АК-156/02вн)</w:t>
            </w:r>
          </w:p>
        </w:tc>
      </w:tr>
      <w:tr>
        <w:trPr>
          <w:trHeight w:val="523" w:hRule="atLeast"/>
        </w:trPr>
        <w:tc>
          <w:tcPr>
            <w:tcW w:w="60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педагогической, медицинской и социальной помощи в сельских поселения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тдельные образовательные организации, отдельные классы, отдельные группы, осуществляющие образовательную деятельность по адаптированным основным общеобразовательным программам для обучающихся с нарушением слуха, зрения, опорно-двигательного аппарата, речи, задержкой психического развития, умственной отсталости, расстройством аутистического спек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одной отдельной образовательной организации, отдельного класса, отдельной группы по каждому из нарушений развития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образовательных организаций, осуществляющих образовательную деятельность по адаптированным основным общеобразовательным программам, в которых создана универсальная безбарьерная среда для образования детей-инвалидов и детей с ограниченными возможностями (к 2020 год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1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а Центров, в которых создана универсальная безбарьерная среда (к 2020 г.) в сельских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рриториальной доступности в сельских посел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49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</w:t>
      </w:r>
      <w:r>
        <w:rPr/>
        <w:t xml:space="preserve"> Объекты, относящиеся к области физической культуры и спорта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843"/>
        <w:gridCol w:w="4961"/>
      </w:tblGrid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физической культуры и спор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 42.13330.2016 «Свод прав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достроительство. Планировка и застройка городских и сельских поселе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Д, таблица Д.1.</w:t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пола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сей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. м зеркала воды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/>
      </w:pPr>
      <w:r>
        <w:rPr/>
        <w:t>Объекты, относящиеся к области утилизации и переработки бытовых и промышленных отходов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693"/>
        <w:gridCol w:w="4111"/>
      </w:tblGrid>
      <w:tr>
        <w:trPr>
          <w:trHeight w:val="3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21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земельных участков для размеще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 бытовых отходов, г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42.13330.2016 «Свод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. Планировка и застройка городских и сельских поселени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3</w:t>
            </w:r>
          </w:p>
        </w:tc>
      </w:tr>
      <w:tr>
        <w:trPr>
          <w:trHeight w:val="7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ороперерабатывающие и мусоросжигательные предприятия   мощность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 тыс. тонн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тыс. тонн в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компос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- 1,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 Объекты, относящиеся к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блиотечного обслуживания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693"/>
        <w:gridCol w:w="4111"/>
      </w:tblGrid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иблиотечного обслуживания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дминистративный центр до 150 тыс.чел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библиотека, в том числе с отделением для инвалидов по зр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библиоте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 доступа к полнотекстовым информацион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рриториальной  доступ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единиц хранения фон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-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 42.13330.2016 «Свод прав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 Объект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ые для организации на межмуниципальном и региональном уровне мероприятий по гражданской обороне и созданию аварийно-спасательных служб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693"/>
        <w:gridCol w:w="4111"/>
      </w:tblGrid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е сооруж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авил СП 88.13330.2014  "Защитные сооружения гражданской обороны" (актуализированная редакция СНиП II-11-77*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жища, вместим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убеж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ежища для нетранспортабельных больных, 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убеж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рриториальной  доступности убеж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тиворадиационное укрытие, оборудуемое в существующем  здании или соору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у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адиационное укрытие во вновь строящихся зданиях, сооружениях, вмест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1 у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территориальной  доступности у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 Объекты, относящиеся к обла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льтуры и искусства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693"/>
        <w:gridCol w:w="4111"/>
      </w:tblGrid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ъе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ы и искусств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 с населением до 150 тыс. чел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муз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уз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 доступности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жителей административного цент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клубного тип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центр независимо от количества населени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 (центр народного творчеств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территориальной  доступ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административ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жителей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276" w:right="680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мечание: 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  <w:lang w:eastAsia="zh-CN"/>
        </w:rPr>
      </w:pPr>
      <w:r>
        <w:rPr>
          <w:sz w:val="26"/>
          <w:szCs w:val="26"/>
        </w:rPr>
        <w:t xml:space="preserve">Совокупность расчетных показателей минимально допустимого уровня обеспеченности </w:t>
      </w:r>
      <w:r>
        <w:rPr>
          <w:bCs/>
          <w:sz w:val="26"/>
          <w:szCs w:val="26"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sz w:val="26"/>
          <w:szCs w:val="26"/>
          <w:lang w:eastAsia="en-US"/>
        </w:rPr>
        <w:t xml:space="preserve">пунктах а), б), в), д), ж), з), к), л) части 6 статьи 3 </w:t>
      </w:r>
      <w:r>
        <w:rPr>
          <w:bCs/>
          <w:sz w:val="26"/>
          <w:szCs w:val="26"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муниципального района относится к сфере муниципального правового регулирования и материально-технического обеспечения,</w:t>
      </w:r>
      <w:r>
        <w:rPr>
          <w:sz w:val="26"/>
          <w:szCs w:val="26"/>
        </w:rPr>
        <w:t xml:space="preserve"> и направлено на создание необходимых условий для регулирования общих принципов их организации</w:t>
      </w:r>
      <w:r>
        <w:rPr>
          <w:bCs/>
          <w:sz w:val="26"/>
          <w:szCs w:val="26"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равила и область применения нормативов градостроительного проектирования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 Действие местных нормативов распространяется на всю территорию муниципального образования «Первомайский район»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являются обязательными для применения всеми участниками деятельности, связанной с подготовкой  документов территориального планирования,  разработкой документации по планировке территории независимо от организационно-правовых форм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овокупность расчетных показателей минимально допустимого уровня обеспеченности объектами районного значения  производится для определения местоположения планируемых к размещению объектов местного значения района в «Схеме территориального планирования Первомайского муниципального района Томской области», зон планируемого размещения объектов районного значения в документации по планировке территории в целях обеспечения благоприятных условий жизнедеятельности человека на территории Первомайского района.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ри определении местоположения планируемых к размещению объектов районного значения,  в целях подготовки и внесения изменений в «Схему территориального планирования Первомайского муниципального Томской области», документацию по планировке территории, следует учитывать наличие на территории Первомайского района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пределении границ зон планируемого размещения объектов местного значения следует учитывать параметры объектов районного значения и нормы отвода земель для таких объектов. </w:t>
      </w:r>
    </w:p>
    <w:p>
      <w:pPr>
        <w:pStyle w:val="Style18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Нормативы примен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, согласовании и утверждении «Схемы территориального планирования Первомайского муниципального Томской области», а также  при внесении изменений в  указанную Схему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готовке и утверждении документации по планировке территор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рке документации по планировке территории на соответствие «Схеме территориального планирования Первомайского муниципального Томской области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  <w:r>
        <w:br w:type="page"/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проекту решения Думы Первомайского района от 27.09.2018  №3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утверждении нормативов градостроительного проект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ервомайского район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Нормативы градостроительного проектирования муниципального образования «</w:t>
      </w:r>
      <w:r>
        <w:rPr>
          <w:sz w:val="22"/>
          <w:szCs w:val="22"/>
        </w:rPr>
        <w:t xml:space="preserve">Первомайский </w:t>
      </w:r>
      <w:r>
        <w:rPr>
          <w:bCs/>
          <w:sz w:val="22"/>
          <w:szCs w:val="22"/>
        </w:rPr>
        <w:t>район»</w:t>
      </w:r>
      <w:r>
        <w:rPr>
          <w:sz w:val="22"/>
          <w:szCs w:val="22"/>
        </w:rPr>
        <w:t xml:space="preserve"> (далее - Нормативы) разработаны в соответствии с главой 3.1 Градостроительного кодекса Российской Федерации 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целях установления совокупности расчетных показателей минимально допустимого уровня обеспеченности объектами местного значения муниципального района, </w:t>
      </w:r>
      <w:r>
        <w:rPr>
          <w:bCs/>
          <w:sz w:val="22"/>
          <w:szCs w:val="22"/>
          <w:lang w:eastAsia="zh-CN"/>
        </w:rPr>
        <w:t>относящимся к областям, указанным в пункте 1 части 3 статьи 19 Градостроительного кодекса Российской Федерации и в Законом   и в статье 3 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и  расчетных показателей максимально допустимого уровня территориальной доступности таких объектов для населения муниципального образования «</w:t>
      </w:r>
      <w:r>
        <w:rPr>
          <w:sz w:val="22"/>
          <w:szCs w:val="22"/>
        </w:rPr>
        <w:t xml:space="preserve">Первомайский </w:t>
      </w:r>
      <w:r>
        <w:rPr>
          <w:bCs/>
          <w:sz w:val="22"/>
          <w:szCs w:val="22"/>
          <w:lang w:eastAsia="zh-CN"/>
        </w:rPr>
        <w:t>район»</w:t>
      </w:r>
      <w:r>
        <w:rPr>
          <w:sz w:val="22"/>
          <w:szCs w:val="22"/>
        </w:rPr>
        <w:t xml:space="preserve"> на основании «Схемы территориального планирования Первомайского муниципального района Томской области», утвержденной решением Думы Первомайского района от 26.12.2013 № 277 (разработчик - </w:t>
      </w:r>
      <w:r>
        <w:rPr>
          <w:bCs/>
          <w:color w:val="000000"/>
          <w:sz w:val="22"/>
          <w:szCs w:val="22"/>
        </w:rPr>
        <w:t>ОАО «Институт Урбанистики», г. Санкт-Петербур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Нормативы подготовлены с целью обеспечения благоприятных условий жизнедеятельности человека путем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минимального набора расчетных показателей, учитываемых при подготовке Схемы территориального планирования Первомайского муниципального района Томской области, документации по планировке территории, а также внесение в них изменений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я максимального набора расчетных показателей обеспечения доступности объектов социального и коммунально-бытового назначения для населения, учитываемых при подготовке Схемы территориального планирования Первомайского муниципального района Томской области, документации по планировке территории, а также внесение в них изменений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зработки проекта нормативов градостроительного проектирования была проведена аналитическая работа, в результате чего четко прослеживается разница между установленными нормами и фактическими показателями. Что позволяет увидеть к каким данным району необходимо стремится в различных областях жизнедеятельности: электроснабжение; газоснабжение, общее образование; дополнительное образование; психолого-педагогическая, медицинская и социальная помощь; физическая культура и спорт; утилизация и переработка бытовых и промышленных отходов; библиотечное обслуживание; мероприятия по гражданской обороне; культура и искусство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сполнитель – Чубенко Екатерина Валерьевна. Докладчик – Петроченко Николай Николаевич –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Главы Первомайского района по строительству, ЖКХ, дорожному комплексу, ГО и ЧС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исполнение данного решения дополнительных финансовых средств не потребуется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pacing w:val="6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gov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5:00Z</dcterms:created>
  <dc:creator>BondarenkoO</dc:creator>
  <dc:description/>
  <cp:keywords/>
  <dc:language>en-US</dc:language>
  <cp:lastModifiedBy>Isaeva</cp:lastModifiedBy>
  <cp:lastPrinted>2018-09-25T15:38:00Z</cp:lastPrinted>
  <dcterms:modified xsi:type="dcterms:W3CDTF">2018-09-25T08:41:00Z</dcterms:modified>
  <cp:revision>29</cp:revision>
  <dc:subject/>
  <dc:title>Статья 14</dc:title>
</cp:coreProperties>
</file>