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от 26.01.2017 № 140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7 год, утвержденной решением Думы Первомайского района от 29.12.2016 № 128 “О бюджете муниципального образования «Первомайский район» Томской области на 2017 год”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ежилое двухэтажное здание и земельный участок для эксплуатации и обслуживания административного здания по адресу: Томская область, Первомайский район, с. Новомариинка, ул. Центральная, д.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двухэтажное здание общей площадью 1033,60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в Едином государственном реестре прав на недвижимое имущество и сделок с ним от 30.08.2007 №70-70-06/139/2007-13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ание расположено на земельном участке общей площадью 9 941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0020:7, принадлежащем на праве собственности муниципальному образованию “Первомайский район”, что подтверждается в Едином государственном реестре прав на недвижимое имущество и сделок с ним от 20.10.2007 № 70-70-06/139/2007-37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: 2 066 865,12 руб. (два миллиона шестьдесят шесть тысяч восемьсот шестьдесят пять рублей 12 коп.) с учетом НДС, определена на основании отчета ООО “Континент-СП” № 1532-2 от 07.10.2016. Величина повышения цены (шаг аукциона): 103 343,26 руб. (сто три тысячи триста сорок три рубля 26 коп.). Размер задатка: 413 373,02 руб. (четыреста тринадцать рублей триста семьдесят три рубля 02 ко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 1-2 квартал 2017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6"/>
          <w:szCs w:val="26"/>
        </w:rPr>
        <w:tab/>
        <w:t>2. 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3:00Z</dcterms:created>
  <dc:creator>Архитектор</dc:creator>
  <dc:description/>
  <cp:keywords/>
  <dc:language>en-US</dc:language>
  <cp:lastModifiedBy>Isaeva</cp:lastModifiedBy>
  <cp:lastPrinted>2017-01-24T10:52:00Z</cp:lastPrinted>
  <dcterms:modified xsi:type="dcterms:W3CDTF">2017-01-27T04:44:00Z</dcterms:modified>
  <cp:revision>4</cp:revision>
  <dc:subject/>
  <dc:title>Рассылка:</dc:title>
</cp:coreProperties>
</file>