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9 апреля 2021 года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29-2021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ая комиссия в составе: председателя Русских Ю.В., членов комиссии: Шабратко О.В., Бочарниковой Э.М., Кондрашовой А.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 совершении правонарушения, предусмотренного частью 2 статьи 3.19 «Нарушение права граждан на отдых» Кодекса Томской области об административных правонарушениях в отношении гражданки 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>, **** года рождения, место рождения: ****, работающей ****, зарегистрированной по адресу: ****, проживающей по адресу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02.04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01.04.2021г. № 16 в отношении гражданки</w:t>
      </w:r>
      <w:r>
        <w:rPr>
          <w:b/>
          <w:sz w:val="26"/>
          <w:szCs w:val="26"/>
        </w:rPr>
        <w:t xml:space="preserve"> ****</w:t>
      </w:r>
      <w:r>
        <w:rPr>
          <w:sz w:val="26"/>
          <w:szCs w:val="26"/>
        </w:rPr>
        <w:t xml:space="preserve">, **** года рождения, место рождения: ****, работающей ****, зарегистрированной по адресу: ****, проживающей по адресу: ****, о привлечении к административной ответственности по части 2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едставленными документами установлено, что протокол об административном правонарушении № 16 составлен 01.04.2021г., правонарушение совершено 12.03.2021г. Правонарушение установлено 12.03.2021г., что подтверждается: материалом проверки КУСП № 579 от 12.03.2021г., протоколом об административном правонарушении от 01.04.2021г. № 16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истекает 12.05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дела об административном правонарушении назначено на 19.04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contextualSpacing/>
        <w:jc w:val="both"/>
        <w:textAlignment w:val="auto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****, надлежащим образом уведомленная о дате, месте и времени составления протокола об административном правонарушении, не явилась. На основании ч. 4.1 ст. 28.2 Кодекса Российской Федерации об административных правонарушениях протокол об административном правонарушении от 01.04.2021г. № 16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6"/>
          <w:szCs w:val="26"/>
        </w:rPr>
        <w:t>Из протокола об административном правонарушении от 01.04.2021г. № 16 следует, что «12.03.2021г. в 00 часов 55 минут гражданка **** находясь по адресу: ***, нарушала тишину и покой гражданки ****. в ночное время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по существу, назначенное на 19.04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На заседание административной комиссии 19.04.2021г. ***. не явилась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яснений гражданки ***** в деле нет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Свидетель **** надлежащим образом, извещенный о дате, времени и месте рассмотрения дела об административном правонарушении. На заседание административной комиссии 19.04.2021г. *** не явился. Материалы дела рассмотрены в отсутствие свидетеля ****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идетель ****. </w:t>
      </w:r>
      <w:r>
        <w:rPr>
          <w:rFonts w:cs="Times New Roman" w:ascii="Times New Roman" w:hAnsi="Times New Roman"/>
          <w:sz w:val="26"/>
          <w:szCs w:val="26"/>
        </w:rPr>
        <w:t>в объяснении от 12.03.2021г. пояснил следующее: «Я проживаю по вышеуказанному адресу. 12.03.2021г. я дома вместе с женой **** употребляли спиртное. После употребления спиртного *** устроила скандал. в результате чего нарушила тишину и покой соседей. Я её пытался успокоить, однако она устроила пьяную истерику. по данному поводу мы вызвали скорую помощь, однако она не приехала. Я попытался ее успокоить, телесные повреждения никто никому ни причиняет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>Свидетель *** надлежащим образом извещена о дате рассмотрения дела об административном правонарушении. На заседание административной комиссии 19.04.2021г. ****. не явилась. Материалы дела рассмотрены в отсутствие свидетеля ***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идетель ****. в объяснении от 12.03.2021г. пояснила следующее: «Я проживаю по вышеуказанному адресу. 11.03.2021г. в 23 часа 40 минут у меня за стенкой **** включила музыку и мешала мне спать. Я позвонила ****, которая проживает по адресу: ****, после чего она продолжила кричать и громко слушала музыку. Это все продолжалось до 00 часов 50 минут я по данному поводу сообщила в полицию. Прошу привлечь гражданку **** к ответственности за нарушение тишины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12.03.2021г. в 00 часов 55 минут гражданка ***. находясь по адресу: *****, нарушала тишину и покой гражданки ***. в ночное врем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Данное правонарушение, предусматривает привлечение к административной ответственности по части 2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Установлено, что гражданка **** ранее привлекался к административной ответственности, Постановление от 22.04.2020г. № 38-2020 (вступило в законную силу 19.05.2020г.) в соответствии с ч. 2 ст. 4.3 Кодекса Российской  Федерации об административных правонарушениях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4.6</w:t>
        </w:r>
      </w:hyperlink>
      <w:r>
        <w:rPr>
          <w:sz w:val="26"/>
          <w:szCs w:val="26"/>
        </w:rPr>
        <w:t xml:space="preserve"> настоящего Кодекса за совершение однородного административного правонарушения, в связи с чем данное обстоятельство является отягчающим. 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комисс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Гражданку</w:t>
      </w:r>
      <w:r>
        <w:rPr>
          <w:b/>
          <w:sz w:val="26"/>
          <w:szCs w:val="26"/>
        </w:rPr>
        <w:t xml:space="preserve"> ***, </w:t>
      </w:r>
      <w:r>
        <w:rPr>
          <w:sz w:val="26"/>
          <w:szCs w:val="26"/>
        </w:rPr>
        <w:t xml:space="preserve">*** года рождения, место рождения: ***, работающую ****, зарегистрированную по адресу: ****, проживающую по адресу: ****, </w:t>
      </w:r>
      <w:r>
        <w:rPr>
          <w:b/>
          <w:sz w:val="26"/>
          <w:szCs w:val="26"/>
        </w:rPr>
        <w:t xml:space="preserve">привлечь к административной ответственности по части 2 статьи 3.19 «Нарушение права граждан на отдых» Кодекса Томской области об административных правонарушениях и назначить наказание в виде административного штрафа в размере  2000 (две тысячи) рублей.  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</w:rPr>
      </w:pPr>
      <w:r>
        <w:rPr/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29-2021)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Председатель административ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миссии Первомайского района </w:t>
        <w:tab/>
        <w:tab/>
        <w:tab/>
        <w:tab/>
        <w:t xml:space="preserve">                              Ю.В. Рус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E55CD1D9DE3B0B5F5170A750F64CDD877E7669A7A36FDC0A596916133327228C513554DFF885802C7DAD4B85BF71284A0531E8FEB44E58jCL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4-20T10:50:00Z</cp:lastPrinted>
  <dcterms:modified xsi:type="dcterms:W3CDTF">2021-04-28T08:32:00Z</dcterms:modified>
  <cp:revision>61</cp:revision>
  <dc:subject/>
  <dc:title>Администрация Первомайского района</dc:title>
</cp:coreProperties>
</file>