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02.2013                                                                                                             № 45-р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межведомственной комиссии по координации деятельности в сфере формирования доступной среды жизнедеятельности для инвалидов и других МГН на территории Первомайского района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работки мер, обеспечивающих доступность объектов социальной инфраструктуры и услуг в приоритетных сферах жизнедеятельности инвалидов и других маломобильных групп населения на территории Первомайского района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Создать межведомственную комиссию по координации деятельности в сфере формирования доступной среды жизнедеятельности для инвалидов и других МГН в составе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56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Н.Г.,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троительству, ЖКХ, дорожному комплексу, ГО и ЧС – председател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,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ой политике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нин М.А.,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,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Е.В.,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Первомайская ЦРБ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В.В.,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ГУ «Центр социальной поддержки населения» (по согл.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ева Г.А.,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а инвалидов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тин В.В.,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Луговское» (по согл.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,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торговле и защите прав потребителе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екова Н.П.,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районной Думы (по согл.)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межведомственной комиссии по обеспечению беспрепятственного доступа инвалидов к объектам и услугам социальной инфраструктуры согласно приложени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распоряжения возложить на заместителя Главы Администрации по социальной политике Пальцеву Н.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И.Пальц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0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м и.о.Главы Администра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омайского района от 15.02.2013 № 45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о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обеспечению беспрепятственного доступа инвалидов к объектам и услугам социальной инфраструк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Комиссия по обеспечению беспрепятственного доступа инвалидов к объектам и услугам социальной инфраструктуры (далее – Комиссия) является коллегиальным, совещательным органом, созданным в целях формирования доступной среды жизнедеятельности инвалидов на территории муниципального образ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законами Томской области, иными нормативными правовыми актами, а также настоящим Положением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Функции Комисси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Для реализации поставленных целей Комиссия выполняет следующие функци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координации и контроля деятельности рабочих групп по проведению паспортизации объектов и услуг социальной инфраструктур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анкетирования, обследования и экспертной оценки объектов и услуг социальной инфраструктуры на предмет доступност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отбор приоритетных объектов  и услуг социальной инфраструктуры в целях разработки мер, обеспечивающих их доступность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а адресной программы (плана) мероприятий по созданию условий для беспрепятственного доступа инвалидов к объектам и услугам социальной инфраструктур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) передача в областные бюджетные государственные учреждения «Центры социальной поддержки населения» реестра объектов и услуг социальной инфраструктуры для размещения информации на открытом информационном ресурсе и изменений в реестр объектов в случае выполнения мероприятий по адаптации объектов и услуг социальной инфраструктуры для инвалид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утверждение Комиссией адресной программы (плана) адаптации приоритетных объектов и услуг социальной инфраструктур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предложений в муниципальную (областную) программу по адаптации приоритетных объектов и услуг социальной инфраструктуры, находящихся в муниципальной собственности, с учётом нужд инвалид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8) оказание информационной и методической помощи организациям, общественным объединениям инвалидов по вопросам паспортизации и адаптации объектов и услуг социальной инфраструктуры для инвалид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9) контроль за выполнением принятых решений по адаптации объектов и услуг социальной инфраструктуры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0) направление информации в Департамент социальной защиты населения Томской области о выполнении адресной программы (плана) адаптации объектов и услуг социальной инфраструктуры, о состоянии доступности объектов социальной инфраструктуры на территории муниципального образования по итогам отчётного периода (один раз в полугодие)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Права Комисси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Для выполнения возложенных на неё задач Комиссия имеет право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территориальных органов федеральных органов исполнительной власти по Томской области, исполнительных органов государственной власти Томской области, органов местного самоуправления муниципальных образований Томской области, общественных и других организаций, а также от должностных лиц информационные материалы по вопросам, отнесённым к компетенции Комисс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ть представителей территориальных органов федеральных органов исполнительной власти по Томской области, исполнительных органов государственной власти Томской области, органов местного самоуправления муниципальных образований Томской области, представителей общественных и других организаций по вопросам, отнесённым к компетенции Комиссии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) создавать рабочие группы из числа членов Комиссии и представителей общественных организаций, научных и других организаций, не входящих в состав Комиссии, для проведения аналитических и экспертных работ с целью разработки предложений по входящим в компетенцию Комиссии вопросам, носящих рекомендательный характер.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Организация деятельности Комисси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Общее руководство деятельностью Комиссии осуществляет председатель Комиссии, а в случае его отсутствия – заместитель председателя Комисс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Комиссии проводятся по мере необходимости, но не реже 1 раза в квартал, и считаются правомочными, если на них присутствует более половины членов Комисс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ь Комиссии проводит заседания Комиссии, осуществляет контроль за выполнением решений Комиссии, назначает руководителей рабочих групп, принимает решение о проведении внеочередного заседания Комиссии при необходимости безотлагательного рассмотрения вопросов, относящихся к компетенции Комиссии, распределяет обязанности между членами Комисси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8. По итогам заседания Комиссия принимает решение, которое оформляется протоколом и подписывается председателем и секретарём Комисси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9. Решение принимается открытым голосованием. 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0. Принятое решение  доводится до сведения членов Комиссии, непосредственных исполнителей в виде выписок из протоколов заседаний комиссии не позднее пяти дней после принятия реше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рганизационно-техническое обеспечение деятельности Комиссии осуществляет секретарь Комиссии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9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2-20T10:54:00Z</dcterms:modified>
  <cp:revision>17</cp:revision>
  <dc:subject/>
  <dc:title>Администрация Первомайского района</dc:title>
</cp:coreProperties>
</file>