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2 июл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3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Кукушко О.И., Ниловой Е.В., Булыгина Н.С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 Кодекса Томской области об административных правонарушениях в отношении </w:t>
      </w:r>
      <w:r>
        <w:rPr>
          <w:b/>
        </w:rPr>
        <w:t xml:space="preserve">-------, </w:t>
      </w:r>
      <w:r>
        <w:rPr/>
        <w:t xml:space="preserve">--------- года рождения, место рождения: --------, зарегистрированной по адресу: -------, не работающей, проживающей по адресу: ----------,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40"/>
        <w:jc w:val="both"/>
        <w:textAlignment w:val="auto"/>
        <w:outlineLvl w:val="1"/>
        <w:rPr/>
      </w:pPr>
      <w:r>
        <w:rPr>
          <w:rFonts w:eastAsia="Calibri"/>
        </w:rPr>
        <w:t>02.06.2021г. в Административную комиссию Первомайского района от</w:t>
      </w:r>
      <w:r>
        <w:rPr/>
        <w:t xml:space="preserve"> ведущего специалиста МО Куяновского сельского поселения Домникова Г.В. </w:t>
      </w:r>
      <w:r>
        <w:rPr>
          <w:rFonts w:eastAsia="Calibri"/>
        </w:rPr>
        <w:t>поступил протокол об административном правонарушении от 13.05.2021г. № 3/21 в отношении гражданки</w:t>
      </w:r>
      <w:r>
        <w:rPr>
          <w:rFonts w:eastAsia="Calibri"/>
          <w:b/>
          <w:lang w:eastAsia="en-US"/>
        </w:rPr>
        <w:t xml:space="preserve"> -----</w:t>
      </w:r>
      <w:r>
        <w:rPr>
          <w:rFonts w:eastAsia="Calibri"/>
          <w:lang w:eastAsia="en-US"/>
        </w:rPr>
        <w:t>, ------ года рождения, место рождения: -----, зарегистрированной по адресу: -------, не работающей, проживающей по адресу: -----, 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</w:rPr>
        <w:t xml:space="preserve"> </w:t>
      </w:r>
      <w:r>
        <w:rPr>
          <w:rFonts w:eastAsia="Calibri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</w:rPr>
        <w:t>В соответствии с представленными документами установлено, что протокол об административном правонарушении № 3/21 составлен 13.05.2021г., правонарушение совершено 13.05.2021г. Правонарушение установлено 13.05.2021г., что подтверждается:</w:t>
      </w:r>
      <w:r>
        <w:rPr/>
        <w:t xml:space="preserve"> фотографией от 13.05.2021г., </w:t>
      </w:r>
      <w:r>
        <w:rPr>
          <w:rFonts w:eastAsia="Calibri"/>
        </w:rPr>
        <w:t xml:space="preserve">протоколом об административном правонарушении от 13.05.2021г. № 3/21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Срок давности привлечения к административной ответственности истекает 13.07.2021г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16.06.2021г., перенесено на 30.06.2021 г., перенесено на 12.07.2021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Из протокола об административном правонарушении от 13.05.2021г. № 3/21 следует, что: «13.05.2021г. в 14:26 часов по адресу: ----- было зафиксировано административное правонарушение, а именно, гражданка---------в срок, установленный предписанием от 05.05.2021г. не осуществила приборку придомовой территории по адресу: д.------- (горбыль долготьем, дрова чурками, щепки, мусор)»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lang w:eastAsia="en-US"/>
        </w:rPr>
        <w:t xml:space="preserve">При рассмотрении дела по существу, назначенное на 12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На заседание административной комиссии 12.07.2021г. -------. не явилась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От дачи объяснений и подписи протокола об административном правонарушении от 13.05.2021 № 3/21--------. отказалась в присутствии понятых--------..</w:t>
      </w:r>
    </w:p>
    <w:p>
      <w:pPr>
        <w:pStyle w:val="Normal"/>
        <w:overflowPunct w:val="true"/>
        <w:autoSpaceDE w:val="true"/>
        <w:spacing w:lineRule="auto" w:line="276"/>
        <w:ind w:firstLine="540"/>
        <w:jc w:val="both"/>
        <w:textAlignment w:val="auto"/>
        <w:rPr/>
      </w:pPr>
      <w:r>
        <w:rPr>
          <w:rFonts w:eastAsia="Calibri"/>
        </w:rPr>
        <w:t xml:space="preserve">Свидетель ----------, надлежащим образом уведомлена о дате, месте и времени рассмотрения материалов об административном правонарушении, на заседание административной комиссии 12.07.2021г. не явилась. </w:t>
      </w:r>
    </w:p>
    <w:p>
      <w:pPr>
        <w:pStyle w:val="Normal"/>
        <w:overflowPunct w:val="true"/>
        <w:autoSpaceDE w:val="true"/>
        <w:spacing w:lineRule="auto" w:line="276"/>
        <w:ind w:firstLine="540"/>
        <w:jc w:val="both"/>
        <w:textAlignment w:val="auto"/>
        <w:rPr/>
      </w:pPr>
      <w:r>
        <w:rPr>
          <w:rFonts w:eastAsia="Calibri"/>
        </w:rPr>
        <w:t>Объяснением от 13.05.2021 свидетель -------. подтверждает факт совершения правонарушения гр.------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/>
      </w:pPr>
      <w:r>
        <w:rPr>
          <w:rFonts w:eastAsia="Calibri"/>
          <w:lang w:eastAsia="en-US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05.2021 в 14 ч. 26 мин. гр. ----. в нарушение п. 5.2 ст. 5 Правил благоустройства Куяновского сельского поселения, допустила складирование дров на придомовой территории по адресу----------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</w:t>
      </w:r>
      <w:r>
        <w:rPr>
          <w:b/>
        </w:rPr>
        <w:t>-------</w:t>
      </w:r>
      <w:r>
        <w:rPr/>
        <w:t>, ------- года рождения, место рождения: с----------, зарегистрированную по адресу: ------, не работающую, проживающую по адресу:-------</w:t>
      </w:r>
      <w:r>
        <w:rPr>
          <w:b/>
        </w:rPr>
        <w:t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</w:t>
        <w:tab/>
        <w:t xml:space="preserve">              Ю.В.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1-07-12T11:41:00Z</cp:lastPrinted>
  <dcterms:modified xsi:type="dcterms:W3CDTF">2021-10-14T02:19:00Z</dcterms:modified>
  <cp:revision>4</cp:revision>
  <dc:subject/>
  <dc:title>Администрация Первомайского района</dc:title>
</cp:coreProperties>
</file>