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5.2012                                                                                 № 17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10.09.2009  №  130  «Об утверждении Положения о системе оплаты труда работников  муниципальных образовательных учреждений  Первома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оплату труда работников образовательных учреждений Первом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 системе оплаты труда работников образовательных учреждений Первомайского района, утверждённое постановлением Администрации Первомайского района Томской области от 10.09.2009 № 130, изложив приложения №1, №2 в новой редакции согласно приложению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подписания и распространяется    на правоотношения,  возникшие с 1 января 2012 года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Первомайского района по социальной политике Пальцеву Н.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М.Ф.Приставк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И.Яков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28 83</w:t>
      </w:r>
    </w:p>
    <w:p>
      <w:pPr>
        <w:pStyle w:val="Normal"/>
        <w:overflowPunct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иложение №1 к постановлению Администрации Первомайского района от 30.05.2012 № 17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/>
      </w:pPr>
      <w:r>
        <w:rPr/>
        <w:t xml:space="preserve">      </w:t>
      </w:r>
      <w:r>
        <w:rPr/>
        <w:t>Перечень должностей работников, которым устанавливается компенсационная выплата за работу в сельской местности</w:t>
      </w:r>
    </w:p>
    <w:p>
      <w:pPr>
        <w:pStyle w:val="ConsPlusTitle"/>
        <w:widowControl/>
        <w:spacing w:lineRule="atLeast" w:line="0"/>
        <w:jc w:val="center"/>
        <w:rPr/>
      </w:pPr>
      <w:r>
        <w:rPr/>
      </w:r>
    </w:p>
    <w:p>
      <w:pPr>
        <w:pStyle w:val="ConsPlusTitle"/>
        <w:widowControl/>
        <w:spacing w:lineRule="atLeast" w:line="0"/>
        <w:jc w:val="center"/>
        <w:rPr/>
      </w:pPr>
      <w:r>
        <w:rPr/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, логопед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-организатор (основ безопасности жизнедеятельности, допризывной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готовки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зического воспитан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, инструктор-методист (включая старшего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мейстер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(включая старшего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воспитател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-преподаватель образовательного учреждения (включая старшего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жатый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труду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нт (включая старшего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, экономист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84" w:leader="none"/>
        </w:tabs>
        <w:spacing w:lineRule="atLeast" w:line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и и средний медицинский персона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иложение №2 к постановлению Администрации Первомайского района от 30.05.2012 № 17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884"/>
        <w:gridCol w:w="1980"/>
      </w:tblGrid>
      <w:tr>
        <w:trPr>
          <w:trHeight w:val="196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лжность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ритерии для установки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становленный размер компенсационной выплаты за работу в сельской местности на одну ставку (рублей)</w:t>
            </w:r>
          </w:p>
        </w:tc>
      </w:tr>
      <w:tr>
        <w:trPr>
          <w:trHeight w:val="40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Lines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ников, указанные в приложении 1  Постановления Администрации Первомайского района Томской области от 10.09.2009 № 130, за исключением п.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Без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2,70</w:t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Втор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,00</w:t>
            </w:r>
          </w:p>
        </w:tc>
      </w:tr>
      <w:tr>
        <w:trPr>
          <w:trHeight w:val="58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Перв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9,25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Высш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7,50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ухгалтер, экономис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реднее специальное (экономическое) образование без стажа или специальная подготовка по установленной программе  и стаж работы по учету и контролю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3,20</w:t>
            </w:r>
          </w:p>
        </w:tc>
      </w:tr>
      <w:tr>
        <w:trPr>
          <w:trHeight w:val="3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реднее специальное (экономическое) образование  и стаж работы в должности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4,00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Высшее экономическое образование без с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2,75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ысшее экономическое образование и стаж работы в должности бухгалтера, экономиста II категории не менее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5,20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ысшее экономическое образование и стаж работы в должности бухгалтера I категории, экономист не менее 2-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Lines/>
              <w:spacing w:before="0" w:after="12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7,25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7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5-31T05:08:00Z</dcterms:modified>
  <cp:revision>3</cp:revision>
  <dc:subject/>
  <dc:title>Администрация Первомайского района</dc:title>
</cp:coreProperties>
</file>