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7.11.2012                                                                                                   № 30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ервомайского района № 61а от 30.03.2010 г.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Томской области «О внесении изменения в Постановление Администрации Томской области от 15.12.2009 г. №200а» от 04.09.2012 г. № 337 а, в целях приведения в соответствие с действующим законодательством,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В п.21 Положения о системе оплаты труда работников муниципальных учреждений здравоохранения Первомайская ЦРБ Первомайского района, утверждённом постановлением Администрации Первомайского района №61а от 30.03.2010 г., таблицу 1 изложить в новой редакции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235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надб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ённые к ПКГ «Средний медицинский и фармацевтический персонал»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жности, отнесённые к ПКГ «Врачи и провизоры» и ПКГ «Руководители структурных подразделений учреждений с высшим медицинским и фармацевтическим образованием «врач-специалист, провизор)», главная медсестра, главный фельдшер, главная акушерка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торо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перво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ысшей квалификационной катег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распространяется на правоотношения, возникшие с 01.10.2012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по исполнению настоящего постановление возложить на заместителя Главы Администрации по социальной политике Пальцеву Н.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В.Бори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 38 245 2 21 40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15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1-08T05:37:00Z</dcterms:modified>
  <cp:revision>11</cp:revision>
  <dc:subject/>
  <dc:title>Администрация Первомайского района</dc:title>
</cp:coreProperties>
</file>