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4 марта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0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***, зарегистрированной по адресу: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2.2020 в Административную комиссию Первомайского района от *** поступил протокол об административном правонарушении от *** № *** в отношении гражданки </w:t>
      </w:r>
      <w:r>
        <w:rPr>
          <w:b/>
        </w:rPr>
        <w:t xml:space="preserve">***, </w:t>
      </w:r>
      <w:r>
        <w:rPr/>
        <w:t xml:space="preserve">*** года рождения, место ***, работающей ***, зарегистрированной по адресу: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, перенесено на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около 02.30 ч. гражданка ***, находясь по адресу: ***, в коридоре многоквартирного дома громко стучала в дверь квартиры № ***, чем нарушала тишину и покой граждан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а следующее: «Я не согласна, поясню по существу протокола на комиссии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, что: «Проживаю по вышеуказанному адресу. *** около 02.30 я находилась у себя в квартире и отдыхала. Я вышла в подъезд, затем пошла на улицу покурить. В квартиру по адресу *** я не стучалась и никому спать не мешал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На заседание административной комиссии *** *** не явилась. Материалы рассмотрены в отсутствие лица, в отношении которого ведется производство по делу об административном правонарушении.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в отсутствие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*** около 02.30 ч. я находилась дома и спала. Ко мне в двери начала стучаться *** и просила, чтобы я открыла двери. Я ей сказала, чтобы она уходила, после чего я вызвала полицию. Прошу разобраться в данной ситуации, и чтобы *** не стучалась ко мне в квартиру и не мешала мне отдыхать. *** двери не повредила, а просто сильно дергала за дверную ручку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2.30 ч. гр. *** нарушила тишину и покой гр. ***, а именно гр. *** стучала в дверь квартиры гр. *** по адресу ***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зарегистрированную по адресу: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3-05T12:48:00Z</cp:lastPrinted>
  <dcterms:modified xsi:type="dcterms:W3CDTF">2020-03-23T04:19:00Z</dcterms:modified>
  <cp:revision>15</cp:revision>
  <dc:subject/>
  <dc:title>Администрация Первомайского района</dc:title>
</cp:coreProperties>
</file>