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1.2022                                                                                                                      № 11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своении спортивных разрядов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«Первомайская детско-юношеская спортивная школа» (далее – МБОУ ДО Первомайская ДЮСШ), выполнения спортсменами требований Единой Всероссийской спортивной квалификации (виды спорта не включенные в программы Игр Олимпиады, Олимпийских зимних игр, а также не являющиеся военно-прикладными или служебно-прикладными видами спорта) утвержденной приказом Министерства спорта Российской Федерации от 20 декабря 2021 года № 999 «Об утверждении Положения о Единой Всероссийской спортивной квалификации», приказа Министерства спорта Российской Федерации от 10 января 2022 года № 72 «Об утверждении требований и условий их выполнения по виду спорта «Легкая Атлетика», и протоколов соревнова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второй спортивный разряд следующим спортсме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зыриной Екатерине Евгеньевне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ешаковой Арине Ильиничне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своить третий спортивный разряд следующим спортсмен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тыль Виктории Романовне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тязевой Алине Сергеевне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укову Ивану Александровичу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манченко Кире Денисовне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ндаренко Татьяне Сергеевне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овец Павлу Евгеньевичу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ковой Алине Андреевне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ервомайского района      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гин Р.Н.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8-245) 2-15-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5:00Z</dcterms:created>
  <dc:creator>Alisa</dc:creator>
  <dc:description/>
  <cp:keywords/>
  <dc:language>en-US</dc:language>
  <cp:lastModifiedBy>Rita</cp:lastModifiedBy>
  <cp:lastPrinted>2022-01-14T11:15:00Z</cp:lastPrinted>
  <dcterms:modified xsi:type="dcterms:W3CDTF">2022-01-19T07:34:00Z</dcterms:modified>
  <cp:revision>3</cp:revision>
  <dc:subject/>
  <dc:title/>
</cp:coreProperties>
</file>