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22                                                                                                                       №2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Первомайского района от 28.12.2021 № 163 «О принятии полномочия органа местного самоуправления муниципального образования Сергеевское сельское поселение Первомайского района Томской области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формлению в собственность муниципального образования Сергеевское сельское поселение Первомайского района  Томской области невостребованных земельных долей, расположенных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, Первомайский район, коллективное предприятие «Маяк» и Томская область, р-н Первомайский, АОЗТ «Заря»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е Совета Сергеевского сельского поселения от 21.12.2022 № 19 «О внесении изменений в решение Совета Сергеевского сельского поселения от 03.12.2021 № 168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2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к решению Думы Первомайского района от 28.12.2021 № 163 «О принятии полномочия органа местного самоуправления муниципального образования Сергеевское сельское поселение Первомайского района Томской области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формлению в собственность муниципального образования Сергеевское сельское поселение Первомайского района  Томской области невостребованных земельных долей, расположенных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, Первомайский район, коллективное предприятие «Маяк» и Томская область, р-н Первомайский, АОЗТ «Заря»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 год» изложив его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учить Администрации Первомайского района заключить соответствующее дополнительное соглашение к Соглашению о передаче осуществления полномочий по решению вопросов местного значения поселения от 30.12.2021 года с Администрацией муниципального образования Сергеев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ервомайского района </w:t>
        <w:tab/>
        <w:tab/>
        <w:tab/>
        <w:tab/>
        <w:tab/>
        <w:t xml:space="preserve">             </w:t>
        <w:tab/>
        <w:tab/>
        <w:t>Г.А. См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2.12.2022 №28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уществление полномочия по оформлению в собственность муниципального образования Сергеевское сельское поселение Первомайского района Томской области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екту решения Думы Первомайского района «О принятии полномочия органа местного самоуправления муниципального образования Сергеевское сельское поселение Первомайского района Томской области по </w:t>
      </w:r>
      <w:r>
        <w:rPr>
          <w:rFonts w:cs="Times New Roman" w:ascii="Times New Roman" w:hAnsi="Times New Roman"/>
          <w:shd w:fill="FFFFFF" w:val="clear"/>
        </w:rPr>
        <w:t xml:space="preserve">оформлению в собственность муниципального образования Сергеевское сельское поселение Первомайского района  Томской области невостребованных земельных долей, расположенных по адресу: </w:t>
      </w:r>
      <w:r>
        <w:rPr>
          <w:rFonts w:cs="Times New Roman" w:ascii="Times New Roman" w:hAnsi="Times New Roman"/>
          <w:color w:val="000000"/>
        </w:rPr>
        <w:t>Томская область, Первомайский район, коллективное предприятие «Маяк» и Томская область, р-н Первомайский, АОЗТ «Заря»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на 2022 год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Думы Первомайского района от 28.12.2021 № 163 «О принятии полномочия органа местного самоуправления муниципального образования Сергеевское сельское поселение Первомайского района Томской области по </w:t>
      </w:r>
      <w:r>
        <w:rPr>
          <w:rFonts w:cs="Times New Roman" w:ascii="Times New Roman" w:hAnsi="Times New Roman"/>
          <w:shd w:fill="FFFFFF" w:val="clear"/>
        </w:rPr>
        <w:t xml:space="preserve">оформлению в собственность муниципального образования Сергеевское сельское поселение Первомайского района  Томской области невостребованных земельных долей, расположенных по адресу: </w:t>
      </w:r>
      <w:r>
        <w:rPr>
          <w:rFonts w:cs="Times New Roman" w:ascii="Times New Roman" w:hAnsi="Times New Roman"/>
          <w:color w:val="000000"/>
        </w:rPr>
        <w:t>Томская область, Первомайский район, коллективное предприятие «Маяк» и Томская область, р-н Первомайский, АОЗТ «Заря»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на 2022 год» Администрации Первомайского района  были переданы полномочия органа местного самоуправления муниципального образования Сергеевское сельское поселение Первомайского района Томской области по </w:t>
      </w:r>
      <w:r>
        <w:rPr>
          <w:rFonts w:cs="Times New Roman" w:ascii="Times New Roman" w:hAnsi="Times New Roman"/>
          <w:shd w:fill="FFFFFF" w:val="clear"/>
        </w:rPr>
        <w:t xml:space="preserve">оформлению в собственность муниципального образования Сергеевское сельское поселение Первомайского района  Томской области невостребованных земельных долей, расположенных по адресу: </w:t>
      </w:r>
      <w:r>
        <w:rPr>
          <w:rFonts w:cs="Times New Roman" w:ascii="Times New Roman" w:hAnsi="Times New Roman"/>
          <w:color w:val="000000"/>
        </w:rPr>
        <w:t>Томская область, Первомайский район, коллективное предприятие «Маяк» и Томская область, р-н Первомайский, АОЗТ «Зар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Сергеевского сельского поселения от 03 декабря 2021 № 168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2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», был увеличен размер межбюджетного трансфер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уществляться указанное полномочие будет за счет межбюджетного трансферта, предоставляемого из бюджета сельского поселения в бюджет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данного решения дополнительных финансовых средств не потребу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ь: Фокина Ольга Александровна – руководитель Управления имущественных отношений Администрации Первомайского район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Докладчик: Фокина Ольга Александровна – руководитель Управления имущественных отношений Администрации Первомайского района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58:00Z</dcterms:created>
  <dc:creator>1</dc:creator>
  <dc:description/>
  <cp:keywords/>
  <dc:language>en-US</dc:language>
  <cp:lastModifiedBy>Дума</cp:lastModifiedBy>
  <cp:lastPrinted>2021-12-27T17:05:00Z</cp:lastPrinted>
  <dcterms:modified xsi:type="dcterms:W3CDTF">2022-12-22T02:37:00Z</dcterms:modified>
  <cp:revision>4</cp:revision>
  <dc:subject/>
  <dc:title/>
</cp:coreProperties>
</file>