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.12.2012                                                                                 № 360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 утверждении  ведомственной целев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азвитие физической культуры и спорта в муниципальном образовании «Первомайский район» на 2013 г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27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5 Федерального закона от 06.10.2003 № 131- 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627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домственную целевую программу «Развитие физической культуры и спорта в муниципальном образовании Первомайский район на  2013 год».</w:t>
      </w:r>
    </w:p>
    <w:p>
      <w:pPr>
        <w:pStyle w:val="Normal"/>
        <w:tabs>
          <w:tab w:val="clear" w:pos="708"/>
          <w:tab w:val="left" w:pos="6270" w:leader="none"/>
        </w:tabs>
        <w:ind w:firstLine="708"/>
        <w:jc w:val="both"/>
        <w:rPr/>
      </w:pPr>
      <w:r>
        <w:rPr>
          <w:sz w:val="28"/>
          <w:szCs w:val="28"/>
        </w:rPr>
        <w:t>2. Финансово- экономическому управлению Администрации Первомайского района (Сиберт И.И.) при формировании бюджета муниципального образования «Первомайский район» на 2013 год заложить средства на реализацию ведомственной целевой программы «Развитие физической культуры и спорта в муниципальном образовании «Первомайский район» на 2013 год».</w:t>
      </w:r>
    </w:p>
    <w:p>
      <w:pPr>
        <w:pStyle w:val="Normal"/>
        <w:tabs>
          <w:tab w:val="clear" w:pos="708"/>
          <w:tab w:val="left" w:pos="627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Заветы Ильича»  и разместить на официальном сайте Первомайского района.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с 01 января 2013 года.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данного постановления возложить на заместителя Главы Администрации по социальной политике Пальцеву Н.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Первомайского района                                                      М.Ф.Приставка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>М.А.Кураш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>2 29 81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Style16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6"/>
        <w:tabs>
          <w:tab w:val="clear" w:pos="708"/>
          <w:tab w:val="left" w:pos="56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Style16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Первомайского района</w:t>
      </w:r>
    </w:p>
    <w:p>
      <w:pPr>
        <w:pStyle w:val="Style16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 24.12.2012  № 360</w:t>
      </w:r>
    </w:p>
    <w:p>
      <w:pPr>
        <w:pStyle w:val="Style16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      </w:t>
      </w:r>
      <w:r>
        <w:rPr>
          <w:b/>
        </w:rPr>
        <w:t xml:space="preserve">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едомственная целевая программа «Развитие физической культуры и спорта на территории муниципального образования «Первомайский район» » на  2013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омственная целевая программа «Развитие физической культуры и спорта на территории муниципального образования «Первомайский район» Томской области» на 2013 год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ания для разработк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04.1999 № 80-ФЗ «О физической культуре и спорте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11.01.2006 № 7 «О Федеральной целевой программе «Развитие физической культуры и спорта в Российской Федерации на 2006 – 2015 годы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«Первомайский район» Том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муниципального образования «Первомайский район» Том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муниципального образования «Первомайский район» Томской области, Районное управление образова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крепления здоровья населения путем развития инфраструктуры спорта, популяризации массового спорта и приобщение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вышение интереса населения, проживающего на территории муниципального образования «Первомайский район» Томской области, к  регулярным занятиям физической культурой и спорт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инфраструктуры для занятий массовым спортом в образовательных учреждениях и по месту жи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дрение в образовательный процесс эффективных систем физического воспитания, ориентированных на особенности развития детей и подрост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потребности в здоровом образе жизни, физическом и нравственном совершенствован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целевые индикаторы и показател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я граждан, проживающих на территории муниципального образования «Первомайский район» Томской области, систематически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физкультурно-спортивных организаций и центров занятости спорт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квалифицированных тренеров и преподавателей, работающих по специа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я спортсменов, проживающих на территории муниципального образования «Первомайский район» Томской области, выступающих во всероссийских и областных спортивных состязания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я граждан, проживающих на территории муниципального образования «Первомайский район» Томской области, занимающихся в  спортивных учреждения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2013 год): начало проведения мероприятий по реконструкции спортивных баз для развития спорта, модернизация спортивных площадок для занятий физической культурой и спортом по месту жительства, проведению спортивно – массовых мероприятий среди населения, проживающего на территории муниципального образования «Первомайский район» Том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е – местный бюджет – 1млн. 890 тыс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рограммы к 2013 году предполагается: увеличить долю граждан, проживающих на территории муниципального образования «Первомайский район» Томской области, систематически занимающихся физической культурой и спортом,  до 17 % от общего числа населения, проживающего на территории муниципального образования «Первомайский район» Томской области;  провести реконструкцию спортивной инфраструктуры  1 объекта; обеспечить увеличение расходов граждан, проживающих на территории муниципального образования «Первомайский район» Томской области, на физическую культуру (в расчете на душу населения); обеспечить поступление нового спортивного инвентаря в достаточном количестве для проведения учебного и тренировочного процесс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Характеристика пробле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решение задач экономического развития обусловлено возросшей ролью отраслей социальной сферы. Физическая культура и спорт наряду с образованием и здравоохранением являются отраслью социальной сферы, отвечающей за здоровье населения и способствующей всестороннему развитию личност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Анализ состояния физической культуры и спорта позволяет выделить три основных направления их развития: массовый спорт, спорт высоких достижений и физическая рекреация, которые отражают потребности населения различных социальных групп в физической культуре и спорте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сновной тенденцией массового спорта становится постоянное повышение физической активности людей в целях укрепления здоровья, совершенствования физической подготовки, использование спорта для активного отдых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несоответствие уровня материальной базы и инфраструктуры физической культуры и спорта, а также их моральный и физический износ задачам развития массового спорта в районе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ое привлечение молодежи к регулярным занятиям физической культурой и спортом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ое количество профессиональных тренерских кадров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При реализации программы в полном объеме показатель систематических занятий физической культурой и спортом населения предполагается увеличить до 17 процентов в 2013 году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цели и задачи Программы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Целью Программы является создание условий для укрепления здоровья населения путем развития инфраструктуры спорта, популяризации массового и профессионального спорта, приобщение различных слоев общества к регулярным занятиям физической культурой и спортом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указанной цели должны быть решены следующие основные задачи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повышение интереса различных категорий граждан, проживающих на территории муниципального образования «Первомайский район» Томской области, к занятиям физической культурой и спортом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нфраструктуры для занятий массовым спортом как в образовательных учреждениях, так и по месту жительств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развитие материально-технической базы в общеобразовательных учреждениях и детских юношеских спортивных школах для подготовки юных спортсменов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ешение указанных задач будет осуществляться по направлениям «Массовый спорт» и «Спорт высших достижений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рамках направления «Массовый спорт» предполагается реализовать мероприятия по вопросам организации массового спорта в образовательных учреждениях и по месту жительства и пропаганды физической культуры и спорт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Программы по направлению «Массовый спорт» являются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А) повышение интереса различных категорий граждан, проживающих на территории муниципального образования «Первомайский район» Томской области, к занятиям физической культурой и спортом посредством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оведения спортивно-массовых мероприятий для различных слоев населения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 доступности занятий физической культурой и спортом для различных категорий граждан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пропаганды физической культуры и спорта, продвижения ценностей физической культуры и здорового образа жизни, освещения соревнований и открытия спортивных объектов, информационной поддержки Программы в печати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я высокого качества спортивных услуг путем улучшения инфраструктуры спортивных объектов по месту жительств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Б) развитие инфраструктуры для занятий массовым спортом в образовательных учреждениях и по месту жительств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задачами по направлению «Спорт высших достижений» являются: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развитие материально-технической базы, в том числе реконструкция стадиона МБОУ Первомайская СОШ , строительство спортивных площадок на территории муниципального образования «Первомайский район» Томской област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Для оценки промежуточных и конечных результатов реализации Программы будут использоваться следующие индикаторы и показатели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доля граждан, проживающих на территории муниципального образования «Первомайский район» Томской области, систематически занимающихся физической культурой и спортом, в том числе учащихся, женщин, до 17 процентов в 2013 году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активное и целенаправленное использование возможностей физической культуры и спорта в целях профилактики негативных явлений, особенно среди молодежи и детей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пропускной способности спортивных сооружений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доля граждан, проживающих на территории муниципального образования «Первомайский район» Томской области, систематически занимающихся физической культурой и спортом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физкультурно- спортивных организаций и центров занятости спортом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личество квалифицированных тренеров и преподавателей, работающих по специальности;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доля спортсменов, проживающих на территории муниципального образования «Первомайский район» Томской области, во всероссийских и областных спортивных состязаниях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доля граждан, проживающих на территории муниципального образования «Первомайский район» Томской области, занимающихся в спортивных учреждениях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ограммные мероприятия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В части развития инфраструктуры массового спорта предполагается реконструкция следующих объектов, реконструкция футбольного поля стадиона МБОУ Первомайская СОШ в 2013 году. 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Местный бюджет – 1млн.890 тыс. рублей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ценка социально-экономической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ффективности реализации Программы</w:t>
      </w:r>
    </w:p>
    <w:p>
      <w:pPr>
        <w:pStyle w:val="Normal"/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Повышение двигательной активности и закаливания организма является основным компонентом регулярных занятий физической культурой и спортом, положительно влияющим на сохранение и укрепление здоровья человека, снижение уровня заболеваемости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Выраженная тенденция к снижению среднего числа дней временной нетрудоспособности от всех причин будет свидетельствовать об эффективности реализации программных мероприятий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рограммы направлены на рост числа граждан, регулярно занимающихся физической культурой и спортом, что приведет к увеличению расходов на физическую культуру и спорт как за счет роста расходов бюджетов всех уровней, так и за счет увеличения расходов граждан на физическую культуру и спорт (приобретение спортивной одежды и инвентаря)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 xml:space="preserve">5. Управление реализации программы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 Первомайский район» Томской области является одновременно представителем заказчика Программы и ее исполнителем, осуществляет координацию и общее управление реализацие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6:09:00Z</dcterms:created>
  <dc:creator>Customer</dc:creator>
  <dc:description/>
  <cp:keywords/>
  <dc:language>en-US</dc:language>
  <cp:lastModifiedBy>Администратор</cp:lastModifiedBy>
  <cp:lastPrinted>2012-12-29T11:48:00Z</cp:lastPrinted>
  <dcterms:modified xsi:type="dcterms:W3CDTF">2012-12-29T07:48:00Z</dcterms:modified>
  <cp:revision>5</cp:revision>
  <dc:subject/>
  <dc:title>Администрация Первомайского района</dc:title>
</cp:coreProperties>
</file>