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  <w:tab/>
        <w:tab/>
        <w:tab/>
        <w:tab/>
        <w:tab/>
        <w:t xml:space="preserve">              </w:t>
        <w:tab/>
        <w:tab/>
        <w:t>от 28.09.2023 №3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Акции профсоюзов (7 октября за достойный труд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оставленной информацией председателем координационного совета – представителей Федерации Профсоюзных организаций Томской области в Первомайском районе</w:t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ДУМА ПЕРВОМАЙСКОГО РАЙОНА</w:t>
      </w:r>
      <w:r>
        <w:rPr>
          <w:sz w:val="26"/>
          <w:szCs w:val="26"/>
        </w:rPr>
        <w:t xml:space="preserve"> РЕШИЛА:</w:t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/>
      </w:pPr>
      <w:r>
        <w:rPr>
          <w:sz w:val="26"/>
          <w:szCs w:val="26"/>
        </w:rPr>
        <w:t>1. Принять информацию Об Акции профсоюзов (7 октября за достойный тру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ведению в соответствии с при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>И.И. Сиберт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>А.Ю.Широких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9.2023 №3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коллективных действий профсоюзов в рамках Всемирного дня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ий «За достойный труд!» в 2023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 октября во Всемирный день действий «За достойный труд!» профсоюзы проводят акции в защиту законных прав и интересов трудящихся. </w:t>
      </w:r>
      <w:r>
        <w:rPr>
          <w:sz w:val="26"/>
          <w:szCs w:val="26"/>
        </w:rPr>
        <w:t>В соответствии с постановлением Исполкома ФНПР № 7-2 от 30 августа 2023 года</w:t>
      </w:r>
      <w:r>
        <w:rPr>
          <w:color w:val="000000"/>
          <w:sz w:val="26"/>
          <w:szCs w:val="26"/>
        </w:rPr>
        <w:t xml:space="preserve"> в этом году акция ФНПР и ее членских организаций пройдет под девизом «Социальное партнерство – гарантия достойного труда!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рост инфляции на 3,1% к июню 2022 года отразился на уровне жизни большинства населения области. Промышленное производство в регионе снизилось в первом полугодии на 1,4%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о многом благодаря общим усилиям гражданского общества и государства удалось в кратчайшие сроки погасить те негативные тенденции, которые наблюдались в марте 2022 года. Среднемесячная номинальная начисленная заработная плата в организациях области составила 60,1 тыс. рублей и в реальном выражении выросла на 7,1%. В нашем Первомайском районе средняя заработная плата составила 47,7 тыс.рублей, в Администрации района – 35,4 тыс.рублей, средняя пенсия в районе составляет 17,5 тыс.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регистрируемой безработицы в конце июня составил 0,83% от численности рабочей силы, областной уровень безработицы – 0,9%, в районе – 1,42%  или 148 человек на 22.09.2023 года. </w:t>
      </w:r>
      <w:r>
        <w:rPr>
          <w:rFonts w:eastAsia="Calibri"/>
          <w:sz w:val="26"/>
          <w:szCs w:val="26"/>
        </w:rPr>
        <w:t xml:space="preserve">В сложившихся условиях борьба за достойный труд особенно актуаль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ческой задачей государства остается сохранение единства и развитие общества на основе идей патриотизма, политического и экономического суверенитетов. Несмотря на это, нашими социальными партнерами всё чаще нарушается Конституция Российской Федерации, гарантировавшая гражданам нашей страны право на объединение в профсоюзы, а профсоюзам - свободу деятельности. Социальное партнерство в сфере труда не расширяется. Работодатели по-прежнему хотят единолично решать социально-трудовые вопросы – не заключают коллективные договоры, противодействуют созданию профсоюзных организаций, не присоединяются к соглашениям на региональном и других уровнях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фсоюзы, видят свои цели в продолжении борьбы за права работников на соблюдение норм трудового законодательства и охраны труда, повышение реальных доход членов профсоюзов, на социальную защиту, за возобновление индексации пенсий работающим пенсионерам, социально-экономическое развитие районов Крайнего Севера и приравненных к ним мест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Президиума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ФПО ТО от</w:t>
      </w:r>
      <w:r>
        <w:rPr>
          <w:sz w:val="26"/>
          <w:szCs w:val="26"/>
          <w:u w:val="single"/>
        </w:rPr>
        <w:t xml:space="preserve"> 06.09.23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№ 19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-142"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й профсоюзных организаций Томской области к органам государственной власти, органам местного самоуправления, работодателям выдвинутых в рамках проведения Всемирного дня действий «За достойный труд!» </w:t>
      </w:r>
    </w:p>
    <w:p>
      <w:pPr>
        <w:pStyle w:val="Normal"/>
        <w:ind w:left="-142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в 2023 год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федеральным органам государственной вл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рост реальных доходов граждан;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вести прогрессивное налогообложение доходов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не брать подоходный налог с дохода ниже прожиточного миниму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индексацию пенсии работающим пенсионер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ить минимальный размер тарифной ставки (базового оклада) работников не менее федерального минимального размера оплаты труда. </w:t>
      </w:r>
    </w:p>
    <w:p>
      <w:pPr>
        <w:pStyle w:val="Normal"/>
        <w:ind w:left="709" w:hanging="142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К областным органам власти и органам местного самоуправл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ексировать социальные расходы в областном (муниципальном) бюджете на    2024 г. на уровень инфляции, в том числе на проведение оздоровительной кампании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зить уровень бедности в Томской обла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К областным органам исполнительной и представительной вл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дексировать надбавку к окладу молодым специалистам культуры и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индексацию тарифных ставок (окладов) работников организаций, финансируемых из областного и муниципальных бюджетов с 1 января 2024 года - не менее чем на 5,6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К областным органам исполнительной власти (отраслевым областным департаментам) и работодателям организаций жизнеобеспечения, дорожной деятельности Томской област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завершить в 2024 году заключение областных отраслевых соглашений о социальном партнерстве по организациям жизнеобеспечения, дорож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 работодател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ежегодный рост заработной платы наемных работников не ниже индекса потребительских цен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лючить коллективный договор в каждой организации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обеспечению молодёжи рабочими местами и достойной заработной плато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созданию профсоюзных организаций.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5" w:right="354" w:gutter="0" w:header="0" w:top="1017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/>
    </w:rPr>
  </w:style>
  <w:style w:type="character" w:styleId="8pt">
    <w:name w:val="Подпись к таблице + 8 pt;Полужирный;Малые прописные"/>
    <w:qFormat/>
    <w:rPr>
      <w:b/>
      <w:bCs/>
      <w:smallCaps/>
      <w:sz w:val="16"/>
      <w:szCs w:val="16"/>
      <w:lang w:bidi="ar-SA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pacing w:val="-20"/>
      <w:sz w:val="28"/>
      <w:szCs w:val="28"/>
      <w:shd w:fill="FFFFFF" w:val="clear"/>
    </w:rPr>
  </w:style>
  <w:style w:type="character" w:styleId="1211pt0pt">
    <w:name w:val="Основной текст (12) + 11 pt;Интервал 0 pt"/>
    <w:qFormat/>
    <w:rPr>
      <w:spacing w:val="0"/>
      <w:sz w:val="22"/>
      <w:szCs w:val="22"/>
      <w:lang w:bidi="ar-SA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8pt1">
    <w:name w:val="Подпись к таблице + 8 pt"/>
    <w:qFormat/>
    <w:rPr>
      <w:b/>
      <w:bCs/>
      <w:smallCaps/>
      <w:sz w:val="16"/>
      <w:szCs w:val="16"/>
      <w:lang w:bidi="ar-SA"/>
    </w:rPr>
  </w:style>
  <w:style w:type="character" w:styleId="1211pt">
    <w:name w:val="Основной текст (12) + 11 pt"/>
    <w:qFormat/>
    <w:rPr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2:00Z</dcterms:created>
  <dc:creator>Раудсепп Наталья Григорьевна</dc:creator>
  <dc:description/>
  <cp:keywords/>
  <dc:language>en-US</dc:language>
  <cp:lastModifiedBy>Дума</cp:lastModifiedBy>
  <cp:lastPrinted>2023-09-27T17:10:00Z</cp:lastPrinted>
  <dcterms:modified xsi:type="dcterms:W3CDTF">2023-09-27T10:32:00Z</dcterms:modified>
  <cp:revision>14</cp:revision>
  <dc:subject/>
  <dc:title> </dc:title>
</cp:coreProperties>
</file>