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ab/>
        <w:t>от 26.01.2017 № 14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7 год, утвержденной решением Думы Первомайского района от 29.12.2016 № 128 “О бюджете муниципального образования «Первомайский район» Томской области на 2017 год”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общая площадь 23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таж 1, адрес объекта: Томская область, Первомайский район, с. Первомайское, ул. Карла Маркса, д.23, пом. 1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общая площадь 39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таж 1,  подвал, адрес объекта: Томская область, Первомайский район, с. Первомайское, ул. Карла Маркса, д.23, пом. 2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емельный участок, категория земель: земли населенных пунктов, разрешенное использование: для эксплуатации и обслуживания здания аптеки, общая площадь 1 314 кв.м., адрес объекта: Томская область, Первомайский район, с. Первомайское, ул. Карла Маркса,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1 общей площадью 232,9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6.04.2010 года №70-70-06/010/2010-7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2 общей площадью 396,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6.04.2010 года №70-70-06/010/2010-7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расположено на земельном участке общей площадью 1 314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 70:12:0203001:91352, принадлежащем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4.03.2009 года №70-70-06/010/2009-16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ая цена продажи: 1 729 795,34 руб. (Один миллион семьсот двадцать девять тысяч семьсот девяносто пять рублей 34 коп.) с учетом НДС, определена на основании отчета ООО “Континент-СП” № 1532 от 07.10.2016. Шаг аукциона: 86 489,77 руб. (восемьдесят шесть тысяч четыреста восемьдесят девять рублей 77 коп.). Размер задатка: 345 959,07 руб. (триста восемьдесят сорок пять тысяч девятьсот пятьдесят девять рублей 07 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1-2 квартал 2017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sz w:val="28"/>
          <w:szCs w:val="28"/>
        </w:rPr>
        <w:tab/>
        <w:t>3.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Первомайского района «Об утверждении условий приватизации объектов муниципальной собственности» от 26.01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рограмму приватизации (продажи) муниципального имущества Первомайского района на 2017 год включены помещения и земельный участок по адресу: с. Первомайское, ул. Карла Маркса, 23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ным 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а Первомайского района.</w:t>
      </w:r>
    </w:p>
    <w:p>
      <w:pPr>
        <w:pStyle w:val="Normal"/>
        <w:tabs>
          <w:tab w:val="clear" w:pos="708"/>
          <w:tab w:val="left" w:pos="3002" w:leader="none"/>
          <w:tab w:val="center" w:pos="4677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2:00Z</dcterms:created>
  <dc:creator>Архитектор</dc:creator>
  <dc:description/>
  <dc:language>en-US</dc:language>
  <cp:lastModifiedBy>Isaeva</cp:lastModifiedBy>
  <cp:lastPrinted>2016-10-05T12:38:00Z</cp:lastPrinted>
  <dcterms:modified xsi:type="dcterms:W3CDTF">2017-01-27T04:42:00Z</dcterms:modified>
  <cp:revision>2</cp:revision>
  <dc:subject/>
  <dc:title>Рассылка:</dc:title>
</cp:coreProperties>
</file>