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numPr>
          <w:ilvl w:val="0"/>
          <w:numId w:val="0"/>
        </w:numPr>
        <w:ind w:left="1095" w:hanging="38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6.03.2022                                                                                                            №197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Первомайского района от 30.07.2014г. № 387 «Об утверждении структуры Администрации Первомайского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8 статьи 37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Первомайский район»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решение Думы Первомайского района № 387 от 30.07.2014 года «Об утверждении структуры Администрации Первомайского района», изложив приложение к решению в новой редакции, согласно приложению к настоящему решению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 1 апреля 202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разместить на официальном сайте муниципального образования «Первомайский район»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ервомайского района   </w:t>
        <w:tab/>
        <w:tab/>
        <w:tab/>
        <w:tab/>
        <w:tab/>
        <w:tab/>
        <w:t>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Первомайского района</w:t>
        <w:tab/>
        <w:tab/>
        <w:tab/>
        <w:tab/>
        <w:tab/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Думы Первомайского район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Думы Первомайского района от 30.07.2014 №387 «Об утверждении структуры Админист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района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у Администрации Первомайского района вносятся изменения, с целью улучшения функционирования, качества оказания муниципальных услуг и повышения производительности  Администрации Первомайск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а главный специалист по ЖКХ отдела строительства, архитектуры и ЖКХ Администрации Перовмайского района переводится в ставку заместитель начальника отдела строительства, архитектуры и ЖКХ Администрации Первомай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а ведущий специалист по целевым импрограммам отдела строительства, архитектуры и ЖКХ  Администрации Перовмайского района переводится в ставку главный специалист по целевым программам отдела строительстьва архитектуры и ЖКХ Администрации Первомай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а ведущий специалист по управлению муниципальной собственностью Управления имущественных отношений Администрации Первомайского района переводится в ставку главный  специалист по управлению муниципальной собственностью Управления имущественных отношений Администрации Первомай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а ведущий специалист по земельным отношениям Управления имущественных отношений Администрации Первомайского района переводится в ставку главный специалист по земельным отношениям Управления имущественных отношений Администрации Первомай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ится ставка диспетчер в Единую дежурно-диспетчерскую службу Администрации Первмай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ится ставка специалист по финансовому контролю Администрации Первомайского райо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ставок увеличивается на 2 ставки (82), в том числе муниципальных служащих остается без измен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данных изменений дополнительные финансовые средства не потребу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чик: Заместителя Главы Первомайского района по Управлению делами – Дудко Тамара Васильев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полнитель: и.о. начальника организационно-правового отдела Люфкеич Светлана Евгеньев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0:00Z</dcterms:created>
  <dc:creator>Раудсепп Наталья Григорьевна</dc:creator>
  <dc:description/>
  <cp:keywords/>
  <dc:language>en-US</dc:language>
  <cp:lastModifiedBy>205-Дума</cp:lastModifiedBy>
  <cp:lastPrinted>2022-03-18T14:06:00Z</cp:lastPrinted>
  <dcterms:modified xsi:type="dcterms:W3CDTF">2022-03-21T10:16:00Z</dcterms:modified>
  <cp:revision>21</cp:revision>
  <dc:subject/>
  <dc:title> </dc:title>
</cp:coreProperties>
</file>