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  <w:sz w:val="24"/>
        </w:rPr>
      </w:pPr>
      <w:r>
        <w:rPr/>
        <w:t xml:space="preserve">  </w:t>
      </w:r>
      <w:r>
        <w:rPr>
          <w:rFonts w:cs="SchoolBook;Arial" w:ascii="SchoolBook;Arial" w:hAnsi="SchoolBook;Arial"/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0.12.2011                                                                                  № 301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3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3"/>
      </w:tblGrid>
      <w:tr>
        <w:trPr/>
        <w:tc>
          <w:tcPr>
            <w:tcW w:w="7833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Программы улучшения демографической ситуации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 муниципальном образовании "Первомайский район"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2012 – 2015 годы</w:t>
            </w:r>
          </w:p>
          <w:p>
            <w:pPr>
              <w:pStyle w:val="Normal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стабилизации численности населения Первомайского района и создания условий для её последующего роста, а также реализации  Концепции демографической политики Российской Федерации на период до 2025 года, утверждённой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09.10.2007 N1351 и в соответствии со Сводным планом мероприятий по реализации демографической политики на территории Томской области в 2011-2015 годах, утверждённым Распоряжением Губернатора Томской области от 04.06.2010 №176-р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лучшения демографической ситуации в        муниципальном образовании "Первомайский район" на 2012 – 2015 годы согласно при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газете «Заветы Ильича»  и разместить на официальном сайте Первомай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 возложить на заместителя Главы Администрации Первомайского района по социальной политике Пальцеву Н.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омайского района</w:t>
        <w:tab/>
        <w:tab/>
        <w:tab/>
        <w:t xml:space="preserve">                   М.Ф. Приставк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.В.Фоми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 17 4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вомайского района от 30.12.2012 № 301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РОГРАММЫ УЛУЧШЕНИЯ ДЕМОГРАФИЧЕСК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ИТУАЦИИ В МУНИЦИПАЛЬНОМ ОБРАЗОВАНИИ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"ПЕРВОМАЙСКИЙ РАЙОН" НА 2012 - 2015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7425"/>
      </w:tblGrid>
      <w:tr>
        <w:trPr>
          <w:trHeight w:val="48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программы     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улучшения демографической ситуации в        </w:t>
              <w:br/>
              <w:t>муниципальном образовании "Первомайский район" на 2012 - 2015</w:t>
              <w:br/>
              <w:t xml:space="preserve">годы                                     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для     </w:t>
              <w:br/>
              <w:t xml:space="preserve">разработки        </w:t>
              <w:br/>
              <w:t xml:space="preserve">программы     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 Президента РФ от 9 октября 2007 г. N 1351        </w:t>
              <w:br/>
              <w:t xml:space="preserve">"Об утверждении Концепции демографической политики    </w:t>
              <w:br/>
              <w:t xml:space="preserve">Российской Федерации на период до 2025 года",   Сводный план мероприятий по реализации демографической политики на территории Томской области в 2011-2015 годах, утвержденным распоряжением Губернатора Томской области от 04.06.2010 №176-р.     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ервомайского района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        </w:t>
              <w:br/>
              <w:t xml:space="preserve">разработчики      </w:t>
              <w:br/>
              <w:t xml:space="preserve">программы     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-экономической управление администрации  Первомайского района               </w:t>
            </w:r>
          </w:p>
        </w:tc>
      </w:tr>
      <w:tr>
        <w:trPr>
          <w:trHeight w:val="3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и задачи     </w:t>
              <w:br/>
              <w:t xml:space="preserve">программы     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ой целью Программы является стабилизация         </w:t>
              <w:br/>
              <w:t xml:space="preserve">численности населения и создание условий для ее       </w:t>
              <w:br/>
              <w:t xml:space="preserve">последующего роста.                                   </w:t>
              <w:br/>
              <w:t xml:space="preserve">Для достижения указанной цели определены приоритетные </w:t>
              <w:br/>
              <w:t>направления: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                                         </w:t>
              <w:br/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вышение качества оказания медицинской помощи женщинам в период беременности и родов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е уровня смертности населе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мотивации к ведению здорового образа жизни и увеличение продолжительности жизни населе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института семь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системы социальной поддержки семьи в связи с рождением и воспитанием дете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трудовой занятости женщин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уровня смертности населения в результате дорожно-транспортных происшествий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ропаганды спорта и здорового образа жизни, развития спортивной  физкультурно-массовой работы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доступной среды для инвалидов и других маломобильных групп населения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ка социального сиротств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жилищных условий молодых семей.</w:t>
            </w:r>
          </w:p>
        </w:tc>
      </w:tr>
      <w:tr>
        <w:trPr>
          <w:trHeight w:val="14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</w:t>
              <w:br/>
              <w:t xml:space="preserve">программы     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ение темпов естественного прироста населения;   </w:t>
              <w:br/>
              <w:t xml:space="preserve">снижение числа умерших (прежде всего в трудоспособном </w:t>
              <w:br/>
              <w:t xml:space="preserve">возрасте);                                            </w:t>
              <w:br/>
              <w:t xml:space="preserve">снижение младенческой смертности;                     </w:t>
              <w:br/>
              <w:t xml:space="preserve">рост числа родившихся;                                </w:t>
              <w:br/>
              <w:t xml:space="preserve">увеличение суммарного коэффициента рождаемости;       </w:t>
              <w:br/>
              <w:t xml:space="preserve">сокращение уровня заболеваемости в районе;            </w:t>
              <w:br/>
              <w:t xml:space="preserve">снижение уровня безработицы;                          </w:t>
              <w:br/>
              <w:t xml:space="preserve">увеличение миграционного прироста 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  </w:t>
              <w:br/>
              <w:t xml:space="preserve">программы     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- 2015 гг.                                       </w:t>
            </w:r>
          </w:p>
        </w:tc>
      </w:tr>
      <w:tr>
        <w:trPr>
          <w:trHeight w:val="17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      </w:t>
              <w:br/>
              <w:t xml:space="preserve">основных          </w:t>
              <w:br/>
              <w:t xml:space="preserve">мероприятий   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УЗ «Первомайская ЦРБ», управление образования администрации Первомайского района, отдел культуры администрации Первомайского района,  отдел архитектуры, отдел по опеке и попечительству, специалист по трудовым отношениям, по ФК и спорту, по молодежной политике, ОГКУ «Центра занятости населения Первомайского района» (по согласованию), отдел ЗАГС, ОГБУ «ЦСПН Первомайского района» (по согласованию).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</w:t>
              <w:br/>
              <w:t xml:space="preserve">финансирования    </w:t>
              <w:br/>
              <w:t xml:space="preserve">программы (с      </w:t>
              <w:br/>
              <w:t xml:space="preserve">разбивкой по      </w:t>
              <w:br/>
              <w:t xml:space="preserve">годам)        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программы происходит в пределах        </w:t>
              <w:br/>
              <w:t xml:space="preserve">ассигнований, выделенных на реализацию входящих в нее </w:t>
              <w:br/>
              <w:t xml:space="preserve">программ и отраслевых мероприятий, утвержденных в     </w:t>
              <w:br/>
              <w:t xml:space="preserve">установленном порядке на очередной финансовый год и   </w:t>
              <w:br/>
              <w:t xml:space="preserve">плановый период до 2015 г.   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</w:t>
              <w:br/>
              <w:t xml:space="preserve">результаты        </w:t>
              <w:br/>
              <w:t xml:space="preserve">выполнения        </w:t>
              <w:br/>
              <w:t xml:space="preserve">программы     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билизация и рост численности населения в           </w:t>
              <w:br/>
              <w:t xml:space="preserve">муниципальном образовании "Первомайский район" на основе     </w:t>
              <w:br/>
              <w:t xml:space="preserve">создания благоприятных условий для его естественного  </w:t>
              <w:br/>
              <w:t xml:space="preserve">воспроизводства    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      </w:t>
              <w:br/>
              <w:t xml:space="preserve">реализацией       </w:t>
              <w:br/>
              <w:t xml:space="preserve">программы         </w:t>
            </w:r>
          </w:p>
        </w:tc>
        <w:tc>
          <w:tcPr>
            <w:tcW w:w="7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ервомайского района                                                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слании Президента Российской Федерации Федеральному Собранию Российской Федерации 2006 года демографические проблемы названы в числе наиболее важных. Настоящая программа стимулирования рождаемости направлена на повышение рождаемости, снижение смертности населения, а также на развитие инфраструктуры оказания помощи семье при рождении и воспитании детей (дошкольных образовательных учреждений).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09.10.2007 N 1351 утверждена Концепция демографической политики Российской Федерации на период до 2025 год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ДЕМОГРАФИЧЕСКОЙ СИТУАЦИИ В ПЕРВОМАЙСКОМ РАЙОНЕ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Первомайский район расположен в юго-восточной части Томской области, в пределах Западно–Сибирской равнины на правобережье р. Чулым. С востока район граничит с Тегульдетским, с юга с Асиновским и Зырянским, запада - с Асиновским и Молчановским, с севера - Верхнекетским районами. Административный центр Первомайского района находится в с. Первомайское.  Площадь территории Первомайского района составляет 15, 6 тыс. кв. км. По этому показателю район занимает 7-е место среди районов Томской области, имея долю в 4,9 % областной территории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В состав Первомайского района входит 6 поселений, которые  включают 44 населенных пун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шение проблем демографического развития в той или иной мере нацелены все реализуемые в районе  приоритетные целевые программы такие как: «Одаренные дети» на 2011-2013гг., «Жилье» на 2011-2013гг., «Меры поддержки кадрового обеспечения в Первомайском районе на 2010-2012гг.», «Социальное развитие села до 2012 года» на 2010-2012гг., «Обеспечение жильем молодых семей на территории Первомайского района на 2011-2013гг.», «Дошкольник» на 2011-2013гг.,  «Здоровье» на 2010-2012г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 в целях улучшения демографической ситуации в Первомайском районе начисление и выплату компенсации части родительской платы за содержание ребенка в муниципальных образовательных учреждениях, реализующих основную программу дошкольного образования, и другие нормативные докумен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енность населения Первомайского района  на 01.01.2011 насчитывалось 18897 че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ношение мужчин и женщин в муниципальном образовании "Первомайский район" практически постоянно и складывается на уровне 48,2:51,8 соответственно и варьируется за последние 5 лет в пределах 0,1-0,2%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7"/>
        <w:gridCol w:w="878"/>
        <w:gridCol w:w="990"/>
        <w:gridCol w:w="850"/>
        <w:gridCol w:w="851"/>
        <w:gridCol w:w="992"/>
        <w:gridCol w:w="992"/>
      </w:tblGrid>
      <w:tr>
        <w:trPr/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.</w:t>
            </w:r>
          </w:p>
        </w:tc>
        <w:tc>
          <w:tcPr>
            <w:tcW w:w="4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за отчетный период</w:t>
            </w:r>
          </w:p>
        </w:tc>
      </w:tr>
      <w:tr>
        <w:trPr/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остоянного населения – всего (на конец года), в т.ч.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5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мужчин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92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женщин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23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остоянного населения, моложе трудоспособного возраста (на начало года), в т.ч.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3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от 0 до 6 ле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7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остоянного населения в трудоспособном возрасте (на начало года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58</w:t>
            </w:r>
          </w:p>
        </w:tc>
      </w:tr>
      <w:tr>
        <w:trPr/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остоянного населения старше трудоспособного возраста (на начало года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4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уктуре населения наблюдаются незначительное уменьшилась численности населения трудоспособного возраста (2,2%), увеличение численности населения старше трудоспособного возраста (0,7), при этом доля населения моложе трудоспособного возраста также увеличивается (1,4%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ЖДАЕМОСТЬ И СМЕРТНОСТЬ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омайском районе, как и в целом по России, характер рождаемости определяется массовым распространением малодетности (по 1 - 2 ребенка в семье). Для воспроизводства населения необходимо, чтобы на каждую женщину приходилось по 2,4 ребенка, сегодня в Первомайском районе этот показатель составляет 1,13 малыша. Не велико и число детей, которые в семье по счету являются третьи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малодетности идет социальный процесс откладывания рождения детей на более поздние временные интервалы. В этой связи меняется возрастная структура женщин, рожающих детей. В последние годы наибольший коэффициент рождаемости сместился из группы 20 - 24 года в группу 25 - 29 л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еря обществом ценности семьи и брака привела к большому числу детей, родившихся вне брак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гативное воздействие на формирование будущего репродуктивного поведения молодежи оказывает воспитание детей в неполных семь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ервомайского района, как и многих других районов области, характерно превышение числа умерших над числом родившихся, т.е. естественной убылью населения, но несмотря на это есть и положительная тенденция  - это снижение естественной убыли с 108 человек в 2006 году до 45 человек в 2010 году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естественного прироста населения в Первомайском районе в 2010 г. составил 2,2, что значительно ниже уровня 2006 года (-8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родившихся в Первомайском районе  в 2010 г. детей на 1000 чел. населения составило 4,6 чел., что незначительно отличается от среднего показателя 2006 3,6 чел.</w:t>
      </w:r>
    </w:p>
    <w:p>
      <w:pPr>
        <w:sectPr>
          <w:headerReference w:type="default" r:id="rId5"/>
          <w:type w:val="nextPage"/>
          <w:pgSz w:w="11906" w:h="16838"/>
          <w:pgMar w:left="1701" w:right="99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91" w:type="dxa"/>
        <w:jc w:val="left"/>
        <w:tblInd w:w="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1"/>
        <w:gridCol w:w="1150"/>
        <w:gridCol w:w="1150"/>
        <w:gridCol w:w="1150"/>
        <w:gridCol w:w="1314"/>
        <w:gridCol w:w="1150"/>
        <w:gridCol w:w="1478"/>
        <w:gridCol w:w="1150"/>
        <w:gridCol w:w="1478"/>
        <w:gridCol w:w="1150"/>
      </w:tblGrid>
      <w:tr>
        <w:trPr>
          <w:trHeight w:val="406" w:hRule="atLeast"/>
          <w:cantSplit w:val="true"/>
        </w:trPr>
        <w:tc>
          <w:tcPr>
            <w:tcW w:w="3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Показатель    </w:t>
            </w:r>
          </w:p>
        </w:tc>
        <w:tc>
          <w:tcPr>
            <w:tcW w:w="5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             </w:t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од к 2008</w:t>
              <w:br/>
              <w:t xml:space="preserve">году      </w:t>
            </w:r>
          </w:p>
        </w:tc>
        <w:tc>
          <w:tcPr>
            <w:tcW w:w="2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од к 2009</w:t>
              <w:br/>
              <w:t xml:space="preserve">году      </w:t>
            </w:r>
          </w:p>
        </w:tc>
      </w:tr>
      <w:tr>
        <w:trPr>
          <w:trHeight w:val="676" w:hRule="atLeast"/>
          <w:cantSplit w:val="true"/>
        </w:trPr>
        <w:tc>
          <w:tcPr>
            <w:tcW w:w="3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2006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2007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2008 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2009 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2010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ст </w:t>
              <w:br/>
              <w:t xml:space="preserve">(+),  </w:t>
              <w:br/>
              <w:t>снижение</w:t>
              <w:br/>
              <w:t xml:space="preserve">(-)  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в %  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ст </w:t>
              <w:br/>
              <w:t xml:space="preserve">(+),  </w:t>
              <w:br/>
              <w:t>снижение</w:t>
              <w:br/>
              <w:t xml:space="preserve">(-)  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в %  </w:t>
            </w:r>
          </w:p>
        </w:tc>
      </w:tr>
      <w:tr>
        <w:trPr>
          <w:trHeight w:val="271" w:hRule="atLeast"/>
          <w:cantSplit w:val="true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71" w:hRule="atLeast"/>
          <w:cantSplit w:val="true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лось         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9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4</w:t>
            </w:r>
          </w:p>
        </w:tc>
      </w:tr>
      <w:tr>
        <w:trPr>
          <w:trHeight w:val="406" w:hRule="atLeast"/>
          <w:cantSplit w:val="true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лось на 1000  </w:t>
              <w:br/>
              <w:t xml:space="preserve">чел. населения   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8</w:t>
            </w:r>
          </w:p>
        </w:tc>
      </w:tr>
      <w:tr>
        <w:trPr>
          <w:trHeight w:val="271" w:hRule="atLeast"/>
          <w:cantSplit w:val="true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ло           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7</w:t>
            </w:r>
          </w:p>
        </w:tc>
      </w:tr>
      <w:tr>
        <w:trPr>
          <w:trHeight w:val="406" w:hRule="atLeast"/>
          <w:cantSplit w:val="true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ло на 1000    </w:t>
              <w:br/>
              <w:t xml:space="preserve">чел. населения   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7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8</w:t>
            </w:r>
          </w:p>
        </w:tc>
      </w:tr>
      <w:tr>
        <w:trPr>
          <w:trHeight w:val="406" w:hRule="atLeast"/>
          <w:cantSplit w:val="true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в    </w:t>
              <w:br/>
              <w:t>возрасте до 1 года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7</w:t>
            </w:r>
          </w:p>
        </w:tc>
      </w:tr>
      <w:tr>
        <w:trPr>
          <w:trHeight w:val="541" w:hRule="atLeast"/>
          <w:cantSplit w:val="true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рло детей до   </w:t>
              <w:br/>
              <w:t xml:space="preserve">года на 1000 чел. </w:t>
              <w:br/>
              <w:t xml:space="preserve">родившихся       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9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,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7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6,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9</w:t>
            </w:r>
          </w:p>
        </w:tc>
      </w:tr>
      <w:tr>
        <w:trPr>
          <w:trHeight w:val="541" w:hRule="atLeast"/>
          <w:cantSplit w:val="true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тественный      </w:t>
              <w:br/>
              <w:t xml:space="preserve">прирост/убыль     </w:t>
              <w:br/>
              <w:t xml:space="preserve">(+/-)            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8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8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6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8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5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6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9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7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</w:t>
            </w:r>
          </w:p>
        </w:tc>
      </w:tr>
      <w:tr>
        <w:trPr>
          <w:trHeight w:val="541" w:hRule="atLeast"/>
          <w:cantSplit w:val="true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эффициент       </w:t>
              <w:br/>
              <w:t xml:space="preserve">естественного     </w:t>
              <w:br/>
              <w:t xml:space="preserve">прироста     на 1000 населения     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,2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,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,8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,1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,2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0,3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9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,9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6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type w:val="nextPage"/>
          <w:pgSz w:orient="landscape" w:w="16838" w:h="11906"/>
          <w:pgMar w:left="567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причиной смертности населения в Первомайском районе  в 2009 г. являются болезни системы кровообращения, которые составляют 50% от общего числа умерших. На втором месте смертность от несчастных случаев, отравлений и травм - (15,4%), далее - новообразования (13,9%). В сравнении с 2006 годом снизилась смертность от несчастных случаев, отравлений и травм на 32,5%, возросла смертность от болезни системы кровообращения на 34,1%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мерших в Первомайском районе в 2010г. на 1000 чел. населения составило 16 че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 место  смертность детей до года, так за 2010 г. в районе умерло 5 детей. Коэффициент младенческой смертности в Первомайском районе за 2010 год 18,2  на 1000 родившихся живыми. Преобладающей причиной младенческой смертности являются состояния, возникающие в перинатальный период, а также врожденные аномалии, связанные со здоровьем матер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ГРАЦ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10 год миграционная убыль населения муниципального образования "Первомайский район" составила 91 человек (2009 год – 43 человека). В 2010 г. из Первомайского района выбыло 455 человек, приехало 364 человека. Миграционная убыль  населения наблюдалась в основном  за счет оттока выпускников на обучение в город Томск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5"/>
        <w:gridCol w:w="1080"/>
        <w:gridCol w:w="1485"/>
        <w:gridCol w:w="1060"/>
        <w:gridCol w:w="1418"/>
      </w:tblGrid>
      <w:tr>
        <w:trPr>
          <w:trHeight w:val="240" w:hRule="atLeast"/>
          <w:cantSplit w:val="true"/>
        </w:trPr>
        <w:tc>
          <w:tcPr>
            <w:tcW w:w="4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Показатели       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</w:t>
              <w:br/>
              <w:t xml:space="preserve">измер. </w:t>
            </w:r>
          </w:p>
        </w:tc>
        <w:tc>
          <w:tcPr>
            <w:tcW w:w="39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за отчетный период     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8  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 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грационная убыль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.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.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</w:t>
            </w:r>
          </w:p>
        </w:tc>
      </w:tr>
      <w:tr>
        <w:trPr>
          <w:trHeight w:val="24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ыло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.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</w:tr>
      <w:tr>
        <w:trPr>
          <w:trHeight w:val="360" w:hRule="atLeast"/>
          <w:cantSplit w:val="true"/>
        </w:trPr>
        <w:tc>
          <w:tcPr>
            <w:tcW w:w="4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грационная убыль на 1000    </w:t>
              <w:br/>
              <w:t xml:space="preserve">чел. населения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.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КИ И РАЗВ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Первомайского района  в период 2008 - 2010 гг. наблюдаются тенденция снижения числа регистрируемых браков и снижение числа официальных разводов (с 2009-2010гг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шние тенденции создания и сохранения официально зарегистрированной семьи в большей мере основаны на изменении социально-экономических ценностей и менталитета населения на территории Ро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0 г. в Первомайском районе был зарегистрирован 131 брак, на этот же период приходится 73 разв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09"/>
        <w:gridCol w:w="708"/>
        <w:gridCol w:w="709"/>
        <w:gridCol w:w="709"/>
        <w:gridCol w:w="709"/>
        <w:gridCol w:w="1525"/>
        <w:gridCol w:w="524"/>
        <w:gridCol w:w="1485"/>
        <w:gridCol w:w="684"/>
      </w:tblGrid>
      <w:tr>
        <w:trPr>
          <w:trHeight w:val="360" w:hRule="atLeas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Показатель   </w:t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ар   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 год к 2008 </w:t>
              <w:br/>
              <w:t xml:space="preserve">году      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год к 2009  </w:t>
              <w:br/>
              <w:t xml:space="preserve">году        </w:t>
            </w:r>
          </w:p>
        </w:tc>
      </w:tr>
      <w:tr>
        <w:trPr>
          <w:trHeight w:val="600" w:hRule="atLeas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2006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2007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2008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</w:t>
              <w:br/>
              <w:t xml:space="preserve">(+),   </w:t>
              <w:br/>
              <w:t xml:space="preserve">снижение (-)    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в %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</w:t>
              <w:br/>
              <w:t xml:space="preserve">(+),   </w:t>
              <w:br/>
              <w:t xml:space="preserve">снижение (-)   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в %   </w:t>
            </w:r>
          </w:p>
        </w:tc>
      </w:tr>
      <w:tr>
        <w:trPr>
          <w:trHeight w:val="24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ков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9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3</w:t>
            </w:r>
          </w:p>
        </w:tc>
      </w:tr>
      <w:tr>
        <w:trPr>
          <w:trHeight w:val="36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ков на 1000 </w:t>
              <w:br/>
              <w:t xml:space="preserve">чел. населе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6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8</w:t>
            </w:r>
          </w:p>
        </w:tc>
      </w:tr>
      <w:tr>
        <w:trPr>
          <w:trHeight w:val="838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одов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7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9</w:t>
            </w:r>
          </w:p>
        </w:tc>
      </w:tr>
      <w:tr>
        <w:trPr>
          <w:trHeight w:val="480" w:hRule="atLeas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одов  на   </w:t>
              <w:br/>
              <w:t xml:space="preserve">1000 чел.      </w:t>
              <w:br/>
              <w:t xml:space="preserve">населения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8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,4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2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коразводные процессы в Первомайском районе характеризуются тем, что в 2010 году на 10 браков 6 разводов, в 2008 году этот показатель был на 10 браков 8 разв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зарегистрированных браков в 2010 г. на 1000 чел. населения составило 6,6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разводов в 2010 г. на 1000 чел. населения составило 3,7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очный вклад различных факторов в здоровье населения Первомайского района включает: образ жизни, генетика (биология человека), внешняя среда, здравоохран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анализа и оценки демографических процессов, протекающих в муниципальном образовании "Первомайский район", выявлены следующие проблемы демографического развит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вышение смертности над рождаемость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ространение малодет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ладывание рождение первого ребенка на более поздние сро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окая доля бесплодных бра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окий уровень разв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блема обусловлена рядом экономических (материальных) и социальных причин: при рождении ребенка временно снижается совокупный доход семьи, увеличиваются расходы, неудовлетворительные жилищные условия, увеличение возраста вступления в брак, юридическое неоформление браков, предпочтение карьерному росту, отсутствие уверенности в завтрашнем дне в результате социально-экономических кризи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т заболеваемости и инвалидизации населения объясняется, прежде всег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м у населения мотивации к здоровому образу жизн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аточным развитием системы профилактики и охраны здоровь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м мер по увеличению продолжительности жизн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окий уровень смертности населения, обусловленны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стом смертности и инвалидизации трудоспособного населения и молодежи (в возрастных группах: 25 - 30 лет, 45 - 50 лет, прежде всего мужчин из-за приема алкоголя, наркотиков, травм и др.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оким уровнем младенческой (дети до года) и материнской смерт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грация не компенсирует естественную убыль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странения указанных проблем разработана программа улучшения демографической ситуации в муниципальном образовании "Первомайский район" как подсистема комплексной программы социально-экономического развития Первомайского района в рамках установленных полномоч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улучшения демографической ситуации в муниципальном образовании "Первомайский район" предполагает мобилизацию ресурсного и административного потенциала на комплексном решении демографических проблем с использованием программно-целевого метода, что позволи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действовать на формирование желательного для Первомайского района режима воспроизводства населения, сохранения или изменения тенденций динамики численности и структуры населения, внутренней и внешней миграции, качественных характеристик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билизировать демографическую ситуацию на основе: роста рождаемости, снижения смертности, увеличения ожидаемой продолжительности жизни, улучшения состояния здоровья населения, в том числе репродуктивного, совершенствования миграционной политики, оптимизации миграционных потоков, а также регламентирования временной трудовой миграции в Первомайском район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ЦЕЛИ И ЗАДАЧ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й целью программы является стабилизация численности населения и создание условий для ее последующего рос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указанной цели определены приоритетные направления развития муниципального образования: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повышение качества оказания медицинской помощи женщинам в период беременности и родов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кращение уровня смертности населения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мотивации к ведению здорового образа жизни и увеличение продолжительности жизни населения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института семьи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истемы социальной поддержки семьи в связи с рождением и воспитанием детей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трудовой занятости женщин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уровня смертности населения в результате дорожно-транспортных происшествий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ропаганды спорта и здорового образа жизни, развития спортивной  физкультурно-массовой работы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доступной среды для инвалидов и других маломобильных групп населения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а социального сиротства;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ение жилищных условий молодых семей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улучшения демографической ситуации в муниципальном образовании «Первомайский район» рассчитана на период с  2012 по 2015 год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708"/>
        <w:jc w:val="both"/>
        <w:rPr/>
      </w:pPr>
      <w:hyperlink r:id="rId7">
        <w:r>
          <w:rPr>
            <w:rStyle w:val="InternetLink"/>
            <w:b/>
          </w:rPr>
          <w:t>Перечень</w:t>
        </w:r>
      </w:hyperlink>
      <w:r>
        <w:rPr>
          <w:b w:val="false"/>
        </w:rPr>
        <w:t xml:space="preserve"> мероприятий, направленных на достижение цели программы, представлен в плане мероприятий по улучшению демографической ситуации в Первомайском районе Томской  области в 2012-2015 года (приложение Программы) 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рограммы происходит в пределах ассигнований, выделенных на реализацию составляющих ее программ и отраслевых мероприятий, утвержденных в установленном порядке на очередной финансовый год и плановый период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программы должны произойти следующие позитивные измен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ижение естественного прироста населения и создание условий для постепенного роста его численности при увеличении ожидаемой продолжительности жизни люд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смертности населения в особой степени трудоспособного возраста вследствие эффективных профилактических и лечебны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рождаемости вследствие формирования у молодежи потребности иметь детей, повышения престижа института семьи, поддержки семей с детьми, создания благоприятных условий для развития семейных форм воспитания и становления личности ребенк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 РЕАЛИЗАЦИИ ПРОГРАММ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1080"/>
        <w:gridCol w:w="1080"/>
        <w:gridCol w:w="682"/>
        <w:gridCol w:w="851"/>
        <w:gridCol w:w="708"/>
        <w:gridCol w:w="851"/>
        <w:gridCol w:w="850"/>
      </w:tblGrid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. </w:t>
              <w:br/>
              <w:t xml:space="preserve">измер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г.</w:t>
              <w:br/>
              <w:t xml:space="preserve">(факт)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1 </w:t>
              <w:br/>
              <w:t xml:space="preserve">год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 </w:t>
              <w:br/>
              <w:t xml:space="preserve">год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  <w:br/>
              <w:t xml:space="preserve">год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</w:t>
              <w:br/>
              <w:t xml:space="preserve">год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  <w:br/>
              <w:t xml:space="preserve">год  </w:t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ыль (-)/прибыль (+)</w:t>
              <w:br/>
              <w:t xml:space="preserve">населения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  </w:t>
              <w:br/>
              <w:t xml:space="preserve">чел.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35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20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1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2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+12 </w:t>
            </w:r>
          </w:p>
        </w:tc>
      </w:tr>
      <w:tr>
        <w:trPr>
          <w:trHeight w:val="48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коэффициент    </w:t>
              <w:br/>
              <w:t xml:space="preserve">рождаемости (человек </w:t>
              <w:br/>
              <w:t xml:space="preserve">на 1000 населения)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.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,1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,3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,5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,7 </w:t>
            </w:r>
          </w:p>
        </w:tc>
      </w:tr>
      <w:tr>
        <w:trPr>
          <w:trHeight w:val="60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коэффициент    </w:t>
              <w:br/>
              <w:t xml:space="preserve">смертности (чел. на  </w:t>
              <w:br/>
              <w:t xml:space="preserve">1000 населения), в   </w:t>
              <w:br/>
              <w:t xml:space="preserve">т.ч.: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.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,7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,3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6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до миграции (чел.</w:t>
              <w:br/>
              <w:t xml:space="preserve">на 1000 населения)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.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,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4,1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3,8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,7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РЕАЛИЗАЦИ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ю демографической политики в Первомайском районе  на период до 2015 года предполагается осуществлять путе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ключения мероприятий, призванных улучшить демографическую ситуацию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ограммы социально-экономического развит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та задач демографической политики при формировании консолидированного  бюджета, привлечения дополнительных внебюджетных средств на эти цел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оянного мониторинга и анализа демографических процессов и корректировки на их основе конкретных мер демографической полит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реализации программы привлекаются органы администрации Первомайского района, подведомственные им учреждения здравоохранения, образования, культуры, средства массовой информации, общественные организации и др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УПРАВЛЕНИЕ ПРОГРАММОЙ И КОНТРОЛЬ ЗА ХОДОМ ЕЁ РЕАЛИЗ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выполнением программы осуществляет Администрация Первомайского района, которая является заказчиком - координатором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участию в реализации программы привлекаются: БМУЗ «Первомайская ЦРБ», управление образования Администрации Первомайского района, отдел культуры администрации Первомайского района,  отдел архитектуры, отдел по опеке и попечительству, специалист по трудовым отношениям, по ФК и спорту, по молодежной политике, ОГКУ «Центра занятости населения Первомайского района», отдел ЗАГС, ОГБУ «ЦСПН Первомайского района», исполнители программных мероприятий, определяемые в порядке, установленном действующим законодательством Российской Федераци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грамме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учшения демографическо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туации в муниципальном образован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ервомайский район» на 2012 - 2015 г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/>
      </w:pPr>
      <w:r>
        <w:rPr/>
        <w:t>ПЛАН</w:t>
      </w:r>
    </w:p>
    <w:p>
      <w:pPr>
        <w:pStyle w:val="ConsPlusTitle"/>
        <w:widowControl/>
        <w:jc w:val="center"/>
        <w:rPr/>
      </w:pPr>
      <w:r>
        <w:rPr/>
        <w:t>мероприятий по улучшению демографической ситуации в Первомайском районе Томской  области в 2012-2015 года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4050"/>
        <w:gridCol w:w="2295"/>
        <w:gridCol w:w="2748"/>
      </w:tblGrid>
      <w:tr>
        <w:trPr>
          <w:trHeight w:val="360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N</w:t>
              <w:br/>
              <w:t>пп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  </w:t>
              <w:br/>
              <w:t>исполнения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</w:tr>
      <w:tr>
        <w:trPr>
          <w:trHeight w:val="240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Мероприятия, направленные на повышение рождаемости, поддержку семей, имеющих детей, обеспечение законных прав  и интересов детей</w:t>
            </w:r>
          </w:p>
        </w:tc>
      </w:tr>
      <w:tr>
        <w:trPr>
          <w:trHeight w:val="240" w:hRule="atLeast"/>
          <w:cantSplit w:val="true"/>
        </w:trPr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1.1.Повышение качества оказания медицинской помощи женщинам в период беременности и родов                        </w:t>
            </w:r>
          </w:p>
        </w:tc>
      </w:tr>
      <w:tr>
        <w:trPr>
          <w:trHeight w:val="303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на основании родовых сертификатов медицинской помощи, оказываемой женщинам в период беременности и родов, оснащение родильных отделений оборудованием для выживания новорожденных; обеспечение высокоэффективными лекарственными средствам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5 годы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УЗ «Первомайская ЦРБ»</w:t>
            </w:r>
          </w:p>
        </w:tc>
      </w:tr>
      <w:tr>
        <w:trPr>
          <w:trHeight w:val="303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медицинских кадров в области акушерства и гинекологии, педиатри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5 годы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УЗ «Первомайская ЦРБ»</w:t>
            </w:r>
          </w:p>
        </w:tc>
      </w:tr>
      <w:tr>
        <w:trPr>
          <w:trHeight w:val="303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мероприятий по проведению неонатального скрининга на наследственные и врожденные заболевания и организация аудиологического скрининга детей первого года жизн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5  годы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УЗ «Первомайская ЦРБ»</w:t>
            </w:r>
          </w:p>
        </w:tc>
      </w:tr>
      <w:tr>
        <w:trPr>
          <w:trHeight w:val="303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недельный мониторинг состояния здоровья беременных женщин и детей первого года жизн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5 годы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УЗ «Первомайская ЦРБ»</w:t>
            </w:r>
          </w:p>
        </w:tc>
      </w:tr>
      <w:tr>
        <w:trPr>
          <w:trHeight w:val="303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Осуществление государственного санитарно-эпидемиологического надзора за родильным домом и отделениями в целях снижения уровня заболеваемости внутрибольничными инфекциями среди новорожденных и родильниц, предупреждения вспышечной заболеваемости и летальности от внутрибольничных инфекций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5 годы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ение Роспотребнадзора</w:t>
            </w:r>
          </w:p>
        </w:tc>
      </w:tr>
      <w:tr>
        <w:trPr>
          <w:trHeight w:val="303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6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проведению диспансеризации детей подросткового возраста (14-летних) с целью охраны репродуктивного здоровья с последующим выполнением  программ лечения и реабилитаци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5 годы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УЗ «Первомайская ЦРБ»</w:t>
            </w:r>
          </w:p>
        </w:tc>
      </w:tr>
      <w:tr>
        <w:trPr>
          <w:trHeight w:val="303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7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ация мероприятий по перинатальной (дородовой) диагностике нарушений развития ребенка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5 годы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УЗ «Первомайская ЦРБ»</w:t>
            </w:r>
          </w:p>
        </w:tc>
      </w:tr>
      <w:tr>
        <w:trPr>
          <w:trHeight w:val="303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8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профилактике и снижению числа абортов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5 годы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УЗ «Первомайская ЦРБ»</w:t>
            </w:r>
          </w:p>
        </w:tc>
      </w:tr>
      <w:tr>
        <w:trPr>
          <w:trHeight w:val="303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9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врожденных пороков развития у детей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5 годы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УЗ «Первомайская ЦРБ»</w:t>
            </w:r>
          </w:p>
        </w:tc>
      </w:tr>
      <w:tr>
        <w:trPr>
          <w:trHeight w:val="303" w:hRule="atLeast"/>
          <w:cantSplit w:val="true"/>
        </w:trPr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.2. Развитие системы социальной поддержки граждан в связи с рождением и воспитанием детей</w:t>
            </w:r>
          </w:p>
        </w:tc>
      </w:tr>
      <w:tr>
        <w:trPr>
          <w:trHeight w:val="303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сплатным питанием детей из малообеспеченных семей, обучающихся в образовательных учреждениях в рамках программы «Здоровье»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5 годы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рвомайского района, образовательные учреждения</w:t>
            </w:r>
          </w:p>
        </w:tc>
      </w:tr>
      <w:tr>
        <w:trPr>
          <w:trHeight w:val="303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зданий детских садов («Березка»)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</w:tr>
      <w:tr>
        <w:trPr>
          <w:trHeight w:val="303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ие дошкольных групп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 годы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</w:tr>
      <w:tr>
        <w:trPr>
          <w:trHeight w:val="303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оциальных гарантий семьям,  принимающим на воспитание детей, оставшихся без попечения родителей, безработным гражданам, в том числе одиноким, многодетным родителям, а также родителям, воспитывающим детей-инвалидов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5 годы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632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8"/>
              <w:gridCol w:w="3969"/>
              <w:gridCol w:w="2409"/>
              <w:gridCol w:w="2686"/>
            </w:tblGrid>
            <w:tr>
              <w:trPr>
                <w:trHeight w:val="297" w:hRule="atLeast"/>
                <w:cantSplit w:val="true"/>
              </w:trPr>
              <w:tc>
                <w:tcPr>
                  <w:tcW w:w="963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1.3. Профилактика социального сиротства</w:t>
                  </w:r>
                </w:p>
              </w:tc>
            </w:tr>
            <w:tr>
              <w:trPr>
                <w:trHeight w:val="297" w:hRule="atLeast"/>
                <w:cantSplit w:val="true"/>
              </w:trPr>
              <w:tc>
                <w:tcPr>
                  <w:tcW w:w="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3.1</w:t>
                  </w:r>
                </w:p>
              </w:tc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рганизация размещения в средствах массовой информации и в сети Интернет информационно-просветительских материалов по вопросам семейного устройства детей, оставшихся без попечения родителей</w:t>
                  </w:r>
                </w:p>
              </w:tc>
              <w:tc>
                <w:tcPr>
                  <w:tcW w:w="24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2-2013 годы</w:t>
                  </w:r>
                </w:p>
              </w:tc>
              <w:tc>
                <w:tcPr>
                  <w:tcW w:w="2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тдел по опеке и попечительству</w:t>
                  </w:r>
                </w:p>
              </w:tc>
            </w:tr>
            <w:tr>
              <w:trPr>
                <w:trHeight w:val="297" w:hRule="atLeast"/>
                <w:cantSplit w:val="true"/>
              </w:trPr>
              <w:tc>
                <w:tcPr>
                  <w:tcW w:w="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3.2</w:t>
                  </w:r>
                </w:p>
              </w:tc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Организация отдыха и оздоровления детей, находящихся в трудной жизненной ситуации, в оздоровительных и санаторно-курортных учреждениях </w:t>
                  </w:r>
                </w:p>
              </w:tc>
              <w:tc>
                <w:tcPr>
                  <w:tcW w:w="24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2-2015 годы</w:t>
                  </w:r>
                </w:p>
              </w:tc>
              <w:tc>
                <w:tcPr>
                  <w:tcW w:w="2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тдел по опеке и попечительству, ОГУ «ЦСПН Первомайского района</w:t>
                  </w:r>
                </w:p>
              </w:tc>
            </w:tr>
            <w:tr>
              <w:trPr>
                <w:trHeight w:val="297" w:hRule="atLeast"/>
                <w:cantSplit w:val="true"/>
              </w:trPr>
              <w:tc>
                <w:tcPr>
                  <w:tcW w:w="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3.3</w:t>
                  </w:r>
                </w:p>
              </w:tc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рганизация работы волонтерских отрядов с подростками «группы риска», безнадзорными несовершеннолетними</w:t>
                  </w:r>
                </w:p>
              </w:tc>
              <w:tc>
                <w:tcPr>
                  <w:tcW w:w="24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2-2013 годы</w:t>
                  </w:r>
                </w:p>
              </w:tc>
              <w:tc>
                <w:tcPr>
                  <w:tcW w:w="2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тдел по опеке и попечительству, специалист по молодежной политике</w:t>
                  </w:r>
                </w:p>
              </w:tc>
            </w:tr>
            <w:tr>
              <w:trPr>
                <w:trHeight w:val="297" w:hRule="atLeast"/>
                <w:cantSplit w:val="true"/>
              </w:trPr>
              <w:tc>
                <w:tcPr>
                  <w:tcW w:w="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3.4</w:t>
                  </w:r>
                </w:p>
              </w:tc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воевременное (ранее) выявление семейного неблагополучия, профилактика социального сиротства, активизация устройства детей-сирот и детей, оставшихся без попечения родителей</w:t>
                  </w:r>
                </w:p>
              </w:tc>
              <w:tc>
                <w:tcPr>
                  <w:tcW w:w="24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2-2015 годы</w:t>
                  </w:r>
                </w:p>
              </w:tc>
              <w:tc>
                <w:tcPr>
                  <w:tcW w:w="2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тдел по опеке и попечительству, специалист по молодежной политике</w:t>
                  </w:r>
                </w:p>
              </w:tc>
            </w:tr>
            <w:tr>
              <w:trPr>
                <w:trHeight w:val="297" w:hRule="atLeast"/>
                <w:cantSplit w:val="true"/>
              </w:trPr>
              <w:tc>
                <w:tcPr>
                  <w:tcW w:w="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3.5</w:t>
                  </w:r>
                </w:p>
              </w:tc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рганизация и обеспечение психолого-педагогического сопровождения проблемных семей, имеющих детей, стимулирование собственных ресурсов семьи, вовлечение семьи в сотрудничество</w:t>
                  </w:r>
                </w:p>
              </w:tc>
              <w:tc>
                <w:tcPr>
                  <w:tcW w:w="24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2-2015 годы</w:t>
                  </w:r>
                </w:p>
              </w:tc>
              <w:tc>
                <w:tcPr>
                  <w:tcW w:w="2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правление образования, Отдел по опеке и попечительству, специалист по молодежной политике</w:t>
                  </w:r>
                </w:p>
              </w:tc>
            </w:tr>
            <w:tr>
              <w:trPr>
                <w:trHeight w:val="297" w:hRule="atLeast"/>
                <w:cantSplit w:val="true"/>
              </w:trPr>
              <w:tc>
                <w:tcPr>
                  <w:tcW w:w="5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3.6.</w:t>
                  </w:r>
                </w:p>
              </w:tc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здание условий для обучения и повышения квалификации специалистов по опеке и попечительству</w:t>
                  </w:r>
                </w:p>
              </w:tc>
              <w:tc>
                <w:tcPr>
                  <w:tcW w:w="24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2-2015 годы</w:t>
                  </w:r>
                </w:p>
              </w:tc>
              <w:tc>
                <w:tcPr>
                  <w:tcW w:w="26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дминистрация Первомайского района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.4. Содействие трудовой занятости женщин</w:t>
            </w:r>
          </w:p>
        </w:tc>
      </w:tr>
      <w:tr>
        <w:trPr>
          <w:trHeight w:val="303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трудовой занятости женщин, имеющих детей в возрасте до 3 лет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5 годы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КУ «Центр занятости населения» (по согласованию)</w:t>
            </w:r>
          </w:p>
        </w:tc>
      </w:tr>
      <w:tr>
        <w:trPr>
          <w:trHeight w:val="303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йствие развитию малого предпринимательства и самозанятости безработных граждан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5 годы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КУ «Центр занятости населения» (по согласованию)</w:t>
            </w:r>
          </w:p>
        </w:tc>
      </w:tr>
      <w:tr>
        <w:trPr>
          <w:trHeight w:val="303" w:hRule="atLeast"/>
          <w:cantSplit w:val="true"/>
        </w:trPr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.5. Укрепление института семьи</w:t>
            </w:r>
          </w:p>
        </w:tc>
      </w:tr>
      <w:tr>
        <w:trPr>
          <w:trHeight w:val="303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, направленных на пропаганду семейных ценностей, формирование в обществе позитивного и доброжелательного отношения к семьям с несколькими детьми, с детьми инвалидами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к Дню семьи (развлекательные программы, вечера-чествования)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к Дню семьи, любви и верност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к Дню материв (вечера-чествования, тематические вечера)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5 годы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учреждения культуры, отдел ЗАГС (по согласованию)</w:t>
            </w:r>
          </w:p>
        </w:tc>
      </w:tr>
      <w:tr>
        <w:trPr>
          <w:trHeight w:val="303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практических рекомендаций, направленных на пропаганду семейных ценностей, традиций, ответственного родительств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5 годы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учреждения культуры, отдел ЗАГС (по согласованию)</w:t>
            </w:r>
          </w:p>
        </w:tc>
      </w:tr>
      <w:tr>
        <w:trPr>
          <w:trHeight w:val="303" w:hRule="atLeast"/>
          <w:cantSplit w:val="true"/>
        </w:trPr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Мероприятия по сокращению уровня смертности населения</w:t>
            </w:r>
          </w:p>
        </w:tc>
      </w:tr>
      <w:tr>
        <w:trPr>
          <w:trHeight w:val="303" w:hRule="atLeast"/>
          <w:cantSplit w:val="true"/>
        </w:trPr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.1. Снижение уровня смертности населения от сердечно-сосудистых заболеваний</w:t>
            </w:r>
          </w:p>
        </w:tc>
      </w:tr>
      <w:tr>
        <w:trPr>
          <w:trHeight w:val="303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стандартов медицинской помощи больным с сосудистыми заболеваниям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5 годы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УЗ «Первомайская ЦРБ»</w:t>
            </w:r>
          </w:p>
        </w:tc>
      </w:tr>
      <w:tr>
        <w:trPr>
          <w:trHeight w:val="303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ежемесячного мониторинга показателей смертности от заболеваний системы органов кровообращения, в том числе от инфаркта миокарда и острого нарушения мозгового кровообращения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5 годы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УЗ «Первомайская ЦРБ»</w:t>
            </w:r>
          </w:p>
        </w:tc>
      </w:tr>
      <w:tr>
        <w:trPr>
          <w:trHeight w:val="303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населения в кабинет медицинской профилактики с целью формирования у граждан приоритетов здорового образа жизни, ответственного отношения к своему здоровью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5 годы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УЗ «Первомайская ЦРБ»</w:t>
            </w:r>
          </w:p>
        </w:tc>
      </w:tr>
      <w:tr>
        <w:trPr>
          <w:trHeight w:val="303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ежегодной дополнительной диспансеризации работающих граждан и работников с вредными (опасными) условиями труд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5 годы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УЗ «Первомайская ЦРБ»</w:t>
            </w:r>
          </w:p>
        </w:tc>
      </w:tr>
      <w:tr>
        <w:trPr>
          <w:trHeight w:val="303" w:hRule="atLeast"/>
          <w:cantSplit w:val="true"/>
        </w:trPr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.2. Снижение смертности и травматизма от несчастных случаев на производстве, профилактика и своевременное выявление профессиональных заболеваний</w:t>
            </w:r>
          </w:p>
        </w:tc>
      </w:tr>
      <w:tr>
        <w:trPr>
          <w:trHeight w:val="303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ение санитарно-эпидемиологического надзора за проведением юридическими лицами и индивидуальными предпринимателями санитарно-противоэпидемических (профилактических) мероприятий по обеспечению безопасных для человека условий труда и выполнению требований санитарных правил и нормативных правовых актов Российской Федерации к производственным процесса и технологическому оборудованию, организации рабочих мест, коллективным и индивидуальным средствам защиты, режиму труда, отдыха и бытовому обслуживанию работников в целях предупреждения травм, профессиональных заболеваний, инфекционных заболеваний и заболеваний (отравлений), связанных с условиями труда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5 годы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 Управление Роспотребнадзора (по согласованию)</w:t>
            </w:r>
          </w:p>
        </w:tc>
      </w:tr>
      <w:tr>
        <w:trPr>
          <w:trHeight w:val="303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учета и расследования случаев профессиональных заболеваний в установленном порядке. Составление санитарно-гигиенической характеристики условий труда работников. Оформление актов о случаях профессиональных заболеваний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5 годы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 Управле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потребнадзор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согласованию)</w:t>
            </w:r>
          </w:p>
        </w:tc>
      </w:tr>
      <w:tr>
        <w:trPr>
          <w:trHeight w:val="303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верок соблюдения законодательства по охране труда в организациях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5 годы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  Первомайского района</w:t>
            </w:r>
          </w:p>
        </w:tc>
      </w:tr>
      <w:tr>
        <w:trPr>
          <w:trHeight w:val="303" w:hRule="atLeast"/>
          <w:cantSplit w:val="true"/>
        </w:trPr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.3. Снижение уровня смертности населения от социально значимых заболеваний</w:t>
            </w:r>
          </w:p>
        </w:tc>
      </w:tr>
      <w:tr>
        <w:trPr>
          <w:trHeight w:val="303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ассовых скрининговых обследований населения с целью выявления социально-значимых заболеваний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5 годы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УЗ  «Первомайская ЦРБ»</w:t>
            </w:r>
          </w:p>
        </w:tc>
      </w:tr>
      <w:tr>
        <w:trPr>
          <w:trHeight w:val="303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 образовательных учреждениях всероссийской акции, приуроченной к Всемирному  дню борьбы со СПИДом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</w:tr>
      <w:tr>
        <w:trPr>
          <w:trHeight w:val="303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реализация плана мероприятий по профилактике суицидального поведения среди обучающихся образовательных учреждений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5 году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</w:tr>
      <w:tr>
        <w:trPr>
          <w:trHeight w:val="303" w:hRule="atLeast"/>
          <w:cantSplit w:val="true"/>
        </w:trPr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.4. Снижение уровня смертности населения в результате дорожно-транспортных происшествий</w:t>
            </w:r>
          </w:p>
        </w:tc>
      </w:tr>
      <w:tr>
        <w:trPr>
          <w:trHeight w:val="303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мероприятий конкурсов, семинаров и т.д.  по безопасности дорожного движения в образовательных учреждениях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5 годы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учреждения, отделение полиции</w:t>
            </w:r>
          </w:p>
        </w:tc>
      </w:tr>
      <w:tr>
        <w:trPr>
          <w:trHeight w:val="303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ировка врачей-хирургов, фельдшеров по оказанию экстренной помощи пострадавшим при ДТ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5 годы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УЗ «Первомайская ЦРБ»</w:t>
            </w:r>
          </w:p>
        </w:tc>
      </w:tr>
      <w:tr>
        <w:trPr>
          <w:trHeight w:val="303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в работу учреждений здравоохранения современных методов лечения  пострадавших при ДТ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5 годы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УЗ «Первомайская ЦРБ»</w:t>
            </w:r>
          </w:p>
        </w:tc>
      </w:tr>
      <w:tr>
        <w:trPr>
          <w:trHeight w:val="303" w:hRule="atLeast"/>
          <w:cantSplit w:val="true"/>
        </w:trPr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Мероприятия, направленные на создание условий для мотивации к ведению здорового образа жизни и увеличение продолжительности жизни населения</w:t>
            </w:r>
          </w:p>
        </w:tc>
      </w:tr>
      <w:tr>
        <w:trPr>
          <w:trHeight w:val="303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.1.</w:t>
            </w:r>
          </w:p>
        </w:tc>
        <w:tc>
          <w:tcPr>
            <w:tcW w:w="9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здание условий и формирование мотивации для ведения здорового образа жизни</w:t>
            </w:r>
          </w:p>
        </w:tc>
      </w:tr>
      <w:tr>
        <w:trPr>
          <w:trHeight w:val="303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йонных мероприятий, приуроченных к Международному дню борьбы с наркоманией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5 годы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БМУЗ «Первомайская ЦРБ», отдел культуры</w:t>
            </w:r>
          </w:p>
        </w:tc>
      </w:tr>
      <w:tr>
        <w:trPr>
          <w:trHeight w:val="303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вредного воздействия наркотиков и алкоголя через СМ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5 годы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дение, редакция газеты «Заветы Ильича»</w:t>
            </w:r>
          </w:p>
        </w:tc>
      </w:tr>
      <w:tr>
        <w:trPr>
          <w:trHeight w:val="303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ассовых мероприятий, пропагандирующих здоровый образ жизн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5 годы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БМУЗ «Первомайская ЦРБ», отдел культуры</w:t>
            </w:r>
          </w:p>
        </w:tc>
      </w:tr>
      <w:tr>
        <w:trPr>
          <w:trHeight w:val="303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4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ность граждан через средства массовой информации о влиянии на здоровье негативных факторов и возможности их предупреждения, привлечения к занятиям физической культуры, туризмом и спортом, организация отдыха и досуга независимо от места жительства, а также разработку механизмов поддержки общественных инициатив, направленных на укрепление здоровья населения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5 годы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, Управление образования, учреждения культуры, БМУЗ «Первомайская ЦРБ», специалист администрации Первомайского района по физической культуре и спорту</w:t>
            </w:r>
          </w:p>
        </w:tc>
      </w:tr>
      <w:tr>
        <w:trPr>
          <w:trHeight w:val="303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мер, направленных на сжижение количества потребляемого алкоголя, регулирование продажи и потребления алкогольной продукции, осуществление в образовательных учреждениях профилактических программ, направленных на недопущение потребления алкоголя и табачных изделий детьми и подростками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5 годы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учреждения культуры, БМУЗ «Первомайская ЦРБ», специалист администрации Первомайского района по молодежной политике</w:t>
            </w:r>
          </w:p>
        </w:tc>
      </w:tr>
      <w:tr>
        <w:trPr>
          <w:trHeight w:val="303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6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летних оздоровительных площадок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2-2015 годы 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учреждения</w:t>
            </w:r>
          </w:p>
        </w:tc>
      </w:tr>
      <w:tr>
        <w:trPr>
          <w:trHeight w:val="303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.2.</w:t>
            </w:r>
          </w:p>
        </w:tc>
        <w:tc>
          <w:tcPr>
            <w:tcW w:w="9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крепление здоровья населения</w:t>
            </w:r>
          </w:p>
        </w:tc>
      </w:tr>
      <w:tr>
        <w:trPr>
          <w:trHeight w:val="303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о совершенствованию сельского здравоохранения для обеспечения доступности и повышения качества медицинской помощи на селе, включая модернизацию учреждений здравоохранения путем материально-технического оснащения, модернизацию службы скорой помощи и неотложной медицинской помощи, реорганизацию приемных отделений стационаров, подготовку кадров в соответствии с новыми профессиональными и образовательными стандартами для врачей и фельдшеров скорой медицинской помощи, а также реализация мероприятий по обеспечению доступности наиболее востребованных лекарственных средств в населенных пунктах, где отсутствуют аптечные пункты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5 годы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УЗ «Первомайская ЦРБ»</w:t>
            </w:r>
          </w:p>
        </w:tc>
      </w:tr>
      <w:tr>
        <w:trPr>
          <w:trHeight w:val="303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ы социального обслуживания граждан пожилого возраста и инвалидов, включая распространение инновационных технологий и разработку механизмов привлечения негосударственных организаций для организации социального обслуживания населения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5 годы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БУ «ЦСПН Первомайского района» (по согласованию)</w:t>
            </w:r>
          </w:p>
        </w:tc>
      </w:tr>
      <w:tr>
        <w:trPr>
          <w:trHeight w:val="303" w:hRule="atLeast"/>
          <w:cantSplit w:val="true"/>
        </w:trPr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.3. Мероприятия, направленные на продление продолжительности жизни лиц старшей возрастной группы, инвалидов</w:t>
            </w:r>
          </w:p>
        </w:tc>
      </w:tr>
      <w:tr>
        <w:trPr>
          <w:trHeight w:val="303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ы социального обслуживания граждан пожилого возраста и инвалидов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5 годы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БУ «ЦСПН Первомайского района» (по согласованию)</w:t>
            </w:r>
          </w:p>
        </w:tc>
      </w:tr>
      <w:tr>
        <w:trPr>
          <w:trHeight w:val="303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социально-экономического положения пожилых людей, нуждающихся в социальных услугах  с целью оказания им адресной помощ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5 годы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БУ «ЦСПН Первомайского района» (по согласованию)</w:t>
            </w:r>
          </w:p>
        </w:tc>
      </w:tr>
      <w:tr>
        <w:trPr>
          <w:trHeight w:val="303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4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по обучению детей с ограниченными возможностями здоровья, не посещающих образовательные учреждения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5 годы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</w:tr>
      <w:tr>
        <w:trPr>
          <w:trHeight w:val="303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мероприятий по созданию доступной среды для инвалидов и других маломобильных групп населения, в том числе формирование безбарьерной среды для детей-инвалидов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5 годы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 администрации по молодежной политике, физической культуре и спорту</w:t>
            </w:r>
          </w:p>
        </w:tc>
      </w:tr>
      <w:tr>
        <w:trPr>
          <w:trHeight w:val="303" w:hRule="atLeast"/>
          <w:cantSplit w:val="true"/>
        </w:trPr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.4. Организация пропаганды спорта и здорового образа жизни, развитие спортивной и физкультурно-массовой работы</w:t>
            </w:r>
          </w:p>
        </w:tc>
      </w:tr>
      <w:tr>
        <w:trPr>
          <w:trHeight w:val="303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общерайонной сети спортивных сооружений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5 годы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Первомайского района</w:t>
            </w:r>
          </w:p>
        </w:tc>
      </w:tr>
      <w:tr>
        <w:trPr>
          <w:trHeight w:val="303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требности спортивных объектов и учреждений в оборудовании и инвентаря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5 годы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специалист по физической культуре и спорту</w:t>
            </w:r>
          </w:p>
        </w:tc>
      </w:tr>
      <w:tr>
        <w:trPr>
          <w:trHeight w:val="303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сети детских спортивных площадок на территории населенных пунктов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 годы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Первомайского района </w:t>
            </w:r>
          </w:p>
        </w:tc>
      </w:tr>
      <w:tr>
        <w:trPr>
          <w:trHeight w:val="303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4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мероприятий, направленных на развитие массовой физической культуры и спорта среди образовательных учреждений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5 годы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специалист по физической культуре и спорту</w:t>
            </w:r>
          </w:p>
        </w:tc>
      </w:tr>
      <w:tr>
        <w:trPr>
          <w:trHeight w:val="303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апробация «Паспорта здоровья школьников» в общеобразовательных учреждениях в рамках федеральной целевой программы развития образования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БМУЗ «Первомайская ЦРБ»</w:t>
            </w:r>
          </w:p>
        </w:tc>
      </w:tr>
      <w:tr>
        <w:trPr>
          <w:trHeight w:val="303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6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«Паспорта здоровья школьников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щеобразовательных учреждениях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5 годы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БМУЗ «Первомайская ЦРБ»</w:t>
            </w:r>
          </w:p>
        </w:tc>
      </w:tr>
      <w:tr>
        <w:trPr>
          <w:trHeight w:val="303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7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паганды спорта и здорового образа жизни в СМИ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5 годы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 Первомайского района по физической культуре и спорту</w:t>
            </w:r>
          </w:p>
        </w:tc>
      </w:tr>
      <w:tr>
        <w:trPr>
          <w:trHeight w:val="303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8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календарного плана спортивно-массовых мероприятий: проведение массовых легкоатлетических, лыжных пробегов, районных спартакиад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5 годы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администрации Первомайского района по физической культуре и спорту</w:t>
            </w:r>
          </w:p>
        </w:tc>
      </w:tr>
      <w:tr>
        <w:trPr>
          <w:trHeight w:val="303" w:hRule="atLeast"/>
          <w:cantSplit w:val="true"/>
        </w:trPr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Мероприятия, направленные на повышение миграционной привлекательности</w:t>
            </w:r>
          </w:p>
        </w:tc>
      </w:tr>
      <w:tr>
        <w:trPr>
          <w:trHeight w:val="303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направленные на социальное развитие села в рамках программы «Социального развитие села до 2012 года»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 год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рхитектуры и строительства Администрации Первомайского района</w:t>
            </w:r>
          </w:p>
        </w:tc>
      </w:tr>
      <w:tr>
        <w:trPr>
          <w:trHeight w:val="303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лечение  для проживания на селе молодых семей и молодых специалистов  в рамках программ «Социальное развитие села до 2012 годы»,  «Жилье»,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-2013 годы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рхитектуры и строительства Администрации Первомайского района</w:t>
            </w:r>
          </w:p>
        </w:tc>
      </w:tr>
      <w:tr>
        <w:trPr>
          <w:trHeight w:val="303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закрепление на территории Первомайского района выпускников в рамках программы «Меры поддержки кадрового обеспечение в Первомайском районе на 20101-2012 годы»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 год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рхитектуры и строительства Администрации Первомайского района</w:t>
            </w:r>
          </w:p>
        </w:tc>
      </w:tr>
      <w:tr>
        <w:trPr>
          <w:trHeight w:val="303" w:hRule="atLeast"/>
          <w:cantSplit w:val="true"/>
        </w:trPr>
        <w:tc>
          <w:tcPr>
            <w:tcW w:w="9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Информационно-аналитическое обеспечение проведения демографической политики</w:t>
            </w:r>
          </w:p>
        </w:tc>
      </w:tr>
      <w:tr>
        <w:trPr>
          <w:trHeight w:val="303" w:hRule="atLeast"/>
          <w:cantSplit w:val="true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реализации мер по улучшению демографической ситуации в Первомайском районе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2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ий отдел Финансово-экономического управления администрации Первомайского района</w:t>
            </w:r>
          </w:p>
        </w:tc>
      </w:tr>
    </w:tbl>
    <w:p>
      <w:pPr>
        <w:pStyle w:val="ConsPlusNonformat"/>
        <w:widowControl/>
        <w:pBdr>
          <w:top w:val="single" w:sz="6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134" w:right="1134" w:gutter="0" w:header="709" w:top="1134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uppressAutoHyphens w:val="true"/>
        <w:overflowPunct w:val="true"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headerReference w:type="first" r:id="rId11"/>
      <w:type w:val="nextPage"/>
      <w:pgSz w:w="11906" w:h="16838"/>
      <w:pgMar w:left="1134" w:right="1134" w:gutter="0" w:header="720" w:top="1134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S Mincho;Arial Unicode MS" w:cs="Times New Roman"/>
      <w:b/>
      <w:bCs/>
      <w:color w:val="auto"/>
      <w:sz w:val="24"/>
      <w:szCs w:val="24"/>
      <w:lang w:val="ru-RU" w:eastAsia="ja-JP" w:bidi="ar-SA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1673;fld=134" TargetMode="External"/><Relationship Id="rId3" Type="http://schemas.openxmlformats.org/officeDocument/2006/relationships/hyperlink" Target="consultantplus://offline/main?base=RLAW091;n=35709;fld=134;dst=100012" TargetMode="External"/><Relationship Id="rId4" Type="http://schemas.openxmlformats.org/officeDocument/2006/relationships/hyperlink" Target="consultantplus://offline/main?base=LAW;n=71673;f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main?base=RLAW091;n=35709;fld=134;dst=100237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3:26:00Z</dcterms:created>
  <dc:creator>Customer</dc:creator>
  <dc:description/>
  <cp:keywords/>
  <dc:language>en-US</dc:language>
  <cp:lastModifiedBy>Customer</cp:lastModifiedBy>
  <cp:lastPrinted>2012-01-19T09:48:00Z</cp:lastPrinted>
  <dcterms:modified xsi:type="dcterms:W3CDTF">2012-01-19T03:48:00Z</dcterms:modified>
  <cp:revision>13</cp:revision>
  <dc:subject/>
  <dc:title>Администрация Первомайского района</dc:title>
</cp:coreProperties>
</file>