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05.2014                                                                                                      № 6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и изменений в постановление Администрации Первомайского района от 10.09.2009 г. № 130 «Об утверждении Положения о системе  оплате труда работников муниципальных образовательных учреждений Первомайского района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Трудовым Кодексом Российской Федерации, постановлением Администрации Томской области от 17.08.2009 № 137а «Об утверждении Положения о системе оплаты труда работников областных государственных учреждений, находящихся в ведении Департамента общего образования Томской области» и в целях совершенствования нормативного правового акта Администрации Первомай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 Внести  в  Положение о системе  оплаты труда работников муниципальных образовательных учреждений Первомайского района, утвержденное постановлением Администрации Первомайского района от 10.09.2009 г. № 130 (далее - Положение), следующие измен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6. таблицу изложить в следующей редакции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bookmarkStart w:id="0" w:name="sub_47"/>
            <w:r>
              <w:rPr>
                <w:rFonts w:cs="Times New Roman" w:ascii="Times New Roman" w:hAnsi="Times New Roman"/>
              </w:rPr>
              <w:t>Должности, относящиеся к:</w:t>
            </w:r>
            <w:bookmarkEnd w:id="0"/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/рублей/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 - 32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работников учебно-вспомогательного персонала второго уровн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2 - 395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 - 43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педагогических работник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Г должностей руководителей структурных подраздел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 - 550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 - 56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 - 5811</w:t>
            </w:r>
          </w:p>
        </w:tc>
      </w:tr>
    </w:tbl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 пункт 28 изложить в следующей редакции:</w:t>
      </w:r>
    </w:p>
    <w:p>
      <w:pPr>
        <w:pStyle w:val="Normal"/>
        <w:tabs>
          <w:tab w:val="clear" w:pos="708"/>
          <w:tab w:val="left" w:pos="110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8. Работникам учреждений устанавливаются ежемесячные надбавки к должностному окладу, предусмотренные Законом Томской области от 12.08.2013 № 149-ОЗ «Об образовании в Томской области» при наличии соответствующих оснований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образовательных организаций устанавливается ежемесячная надбавка к должностному окладу со дня присвоения квалификационной категории в следующих размерах: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вую категорию - 1350 рублей;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высшую категорию - 2025 рублей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Педагогическим работникам, имеющим вторую квалификационную категорию, ежемесячная надбавка к должностному окладу в размере 825 рублей выплачивается до момента окончания срока действия квалификационной категори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и выплата ежемесячной надбавки производятся по основному месту работы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назначаются пропорционально отработанному времени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, которым установлена продолжительность рабочего времени выше нормы часов педагогической работы, установленной за ставку заработной платы, ежемесячная надбавка назначается за норму часов педагогической работы, установленной за ставку заработной платы.</w:t>
      </w:r>
    </w:p>
    <w:p>
      <w:pPr>
        <w:pStyle w:val="Normal"/>
        <w:overflowPunct w:val="true"/>
        <w:ind w:firstLine="709"/>
        <w:jc w:val="both"/>
        <w:rPr/>
      </w:pPr>
      <w:r>
        <w:rPr>
          <w:sz w:val="24"/>
          <w:szCs w:val="24"/>
        </w:rPr>
        <w:t>Ежемесячная надбавка назначается на срок действия квалификационной категории. В случае продления действия квалификационной категории ежемесячная надбавка сохраняется, за исключением случая, установленного абзацем пятым настоящего пункта.</w:t>
      </w:r>
    </w:p>
    <w:p>
      <w:pPr>
        <w:pStyle w:val="Normal"/>
        <w:overflowPunc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</w:rPr>
        <w:t>1.3. пункт 30 изложить в следующей редакции: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«30. </w:t>
      </w:r>
      <w:r>
        <w:rPr>
          <w:color w:val="000000"/>
          <w:sz w:val="24"/>
          <w:szCs w:val="24"/>
          <w:lang w:bidi="ru-RU"/>
        </w:rPr>
        <w:t xml:space="preserve">Педагогическим работникам общеобразовательных организаций, за исключением педагогических работников, указанных в абзацах втором-восьмом настоящего пункта, устанавливается ежемесячное вознаграждение в размере 1000 рублей за выполнение функций классного руководителя в классах (классах - комплектах) с наполняемостью 14 человек. 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классов (классов-комплектов) с наполняемостью меньше установленной наполняемости размер вознаграждения уменьшается пропорционально численности обучающихся.</w:t>
      </w:r>
    </w:p>
    <w:p>
      <w:pPr>
        <w:pStyle w:val="1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ля классов (классов-комплектов) наполняемостью более 25 человек размер вознаграждения увеличивается пропорционально численности обучающихся.».</w:t>
      </w:r>
    </w:p>
    <w:p>
      <w:pPr>
        <w:pStyle w:val="Normal"/>
        <w:overflowPunct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Пункт  1.1. настоящего постановления вступает в силу с момента опубликования. Пункты 1.2. и 1.3. настоящего постановления вступают в силу с момента опубликования и распространяются на правоотношения, возникшие с 01 января 201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 Заветы Ильича»  и разместить на  официальном сайте Администрации  Первомай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28 83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540" w:after="0"/>
      <w:jc w:val="both"/>
    </w:pPr>
    <w:rPr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6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5-07T07:13:00Z</dcterms:modified>
  <cp:revision>3</cp:revision>
  <dc:subject/>
  <dc:title>Администрация Первомайского района</dc:title>
</cp:coreProperties>
</file>