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вомайское  </w:t>
        <w:tab/>
        <w:tab/>
        <w:tab/>
        <w:tab/>
        <w:tab/>
        <w:tab/>
        <w:tab/>
        <w:t>от _________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, ведения, обяз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перечня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используемого в цел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его во владение и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е на долгосрочной осно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и организац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ующим инфраструктуру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имущественной поддержки субъектов малого и среднего предпринимательства в муниципальном образовании «Первомайский район» Томской области и реализации статьи 18 Федерального закона от 24.07.2007 №209-ФЗ "О развитии малого и среднего предпринимательства в Российской Федерации", Положением «О порядке управления и распоряжения объектами муниципальной собственности муниципального образования», утвержденным решением Думы Первомайского района от 27.11.2008 № 27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“О порядке формирования, ведения, обязательного опубликования перечня муниципального имущества, используемого в целях предоставления его во владение и 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”, согласно приложению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>2.      Признать утратившими силу: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993" w:leader="none"/>
        </w:tabs>
        <w:suppressAutoHyphens w:val="true"/>
        <w:ind w:left="0" w:firstLine="284"/>
        <w:rPr/>
      </w:pPr>
      <w:r>
        <w:rPr>
          <w:sz w:val="28"/>
          <w:szCs w:val="28"/>
        </w:rPr>
        <w:t>2.1. Решение Думы Первомайского района  от 25.02.2010 №374 "Об утверждении положения “О порядке формирования, ведения, обязательного опубликования перечня муниципального имущества, используемого в целях предоставления его во владение и 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”;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284"/>
        <w:rPr>
          <w:sz w:val="28"/>
          <w:szCs w:val="28"/>
        </w:rPr>
      </w:pPr>
      <w:r>
        <w:rPr>
          <w:sz w:val="28"/>
          <w:szCs w:val="28"/>
        </w:rPr>
        <w:t>2.2. Решение Думы Первомайского района  от 25.04.2013 № 222  “О внесении изменений в решение Думы Первомайского района от 25.02.2010 №374 "Об утверждении положения “О порядке формирования, ведения, обязательного опубликования перечня муниципального имущества, используемого в целях предоставления его во владение и 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”</w:t>
      </w:r>
    </w:p>
    <w:p>
      <w:pPr>
        <w:pStyle w:val="1"/>
        <w:numPr>
          <w:ilvl w:val="0"/>
          <w:numId w:val="6"/>
        </w:numPr>
        <w:tabs>
          <w:tab w:val="clear" w:pos="993"/>
          <w:tab w:val="left" w:pos="709" w:leader="none"/>
        </w:tabs>
        <w:suppressAutoHyphens w:val="true"/>
        <w:ind w:left="0" w:firstLine="284"/>
        <w:rPr/>
      </w:pPr>
      <w:r>
        <w:rPr>
          <w:sz w:val="28"/>
          <w:szCs w:val="28"/>
        </w:rPr>
        <w:t>Опубликовать настоящее решение в газете “Заветы Ильича” и разместить на официальном сайте муниципального образования Первомай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</w:t>
        <w:tab/>
        <w:tab/>
        <w:tab/>
        <w:tab/>
        <w:tab/>
        <w:t>И.И.Сиберт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Первомайского района</w:t>
        <w:tab/>
        <w:tab/>
        <w:tab/>
        <w:tab/>
        <w:tab/>
        <w:tab/>
        <w:t>Г.А. Сма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вомай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 №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 порядке формирования, ведения, обязательного опубликования перечня муниципального имущества, используемого в целях предоставления его во владение и  в пользование на долгосрочной основе субъектами малого и среднего предпринимательства и организациям, образующим инфраструктуру поддержки субъект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лого и среднего предприниматель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Порядок разработан в соответствии с Федеральным законом от 24.07.2007 года № 209–ФЗ «О развитии малого и среднего предпринимательства в Российской Федерации », уставом муниципального образования «Первомайский район» и определяет порядок формирования, ведения, обязательного опубликования перечня  муниципального имущества,  предназначенного для предоставления его во владение 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 далее - Перечень).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/>
      </w:pPr>
      <w:r>
        <w:rPr>
          <w:sz w:val="24"/>
          <w:szCs w:val="24"/>
        </w:rPr>
        <w:t xml:space="preserve">2. Перечень ведется в целях обеспече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субъекты), на территории Первомайского района. 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/>
      </w:pPr>
      <w:r>
        <w:rPr>
          <w:sz w:val="24"/>
          <w:szCs w:val="24"/>
        </w:rPr>
        <w:t xml:space="preserve">3. Подлежит включению в перечень имущество, являющееся собственностью  муниципального образования «Первомайский район» (далее – муниципальное имущество)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 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4. Муниципальное имущество, включенное в Перечень, не подлежит отчуждению в частную собственность, запрещается </w:t>
      </w:r>
      <w:r>
        <w:rPr>
          <w:sz w:val="24"/>
          <w:szCs w:val="24"/>
          <w:shd w:fill="FFFFFF" w:val="clear"/>
        </w:rPr>
        <w:t>переуступка или передача прав пользования им, передача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78582/c4660a7f76827d90f1a2c938cc7f44c36640fed6/" \l "dst100108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2.1 статьи 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”.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4.1. муниципальное имущество, включенное в Перечни, используется в целях предоставления его во владение и (или) в пользование на долгосрочной основе (в том числе по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103955/" \l "dst10001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льготным ставка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/>
      </w:pPr>
      <w:r>
        <w:rPr>
          <w:sz w:val="24"/>
          <w:szCs w:val="24"/>
        </w:rPr>
        <w:t>5. Не подлежит включению  в Перечень муниципальное имущество: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/>
      </w:pPr>
      <w:r>
        <w:rPr>
          <w:sz w:val="24"/>
          <w:szCs w:val="24"/>
        </w:rPr>
        <w:t xml:space="preserve">-  включенное в программы приватизации муниципального имущества; 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/>
      </w:pPr>
      <w:r>
        <w:rPr>
          <w:sz w:val="24"/>
          <w:szCs w:val="24"/>
        </w:rPr>
        <w:t>- обремененное правами третьих лиц, за исключением имущественных прав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</w:t>
      </w:r>
      <w:r>
        <w:rPr>
          <w:sz w:val="24"/>
          <w:szCs w:val="24"/>
          <w:shd w:fill="FFFFFF" w:val="clear"/>
        </w:rPr>
        <w:t>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, безвозмездной основе или на льготных условиях в соответствии муниципальными программами (подпрограммами). Указанное имущество должно использоваться по целевому назначению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формирования и ведения Перечня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ятельность по формированию и ведению Перечня осуществляет Управление имущественных отношений Администрации Первомайского района (далее – Управление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ечня муниципального имущества осуществляется на основании: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 арендатора о включении имущества в Перечень, исключении имущества из Перечня;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органов местного самоуправления Первомайского района о включении имущества в Перечень, исключении имущества из Перечня.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В перечень должны быть включены следующие сведения об объекте имущест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357" w:hanging="0"/>
        <w:jc w:val="both"/>
        <w:rPr/>
      </w:pPr>
      <w:r>
        <w:rPr>
          <w:sz w:val="24"/>
          <w:szCs w:val="24"/>
        </w:rPr>
        <w:t>адрес (в отношении недвижимого имуществ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щадь (в отношении недвижимого имуществ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357" w:hanging="0"/>
        <w:jc w:val="both"/>
        <w:rPr/>
      </w:pPr>
      <w:r>
        <w:rPr>
          <w:sz w:val="24"/>
          <w:szCs w:val="24"/>
        </w:rPr>
        <w:t>реестровый номер (в отношении недвижимого и движимого  имуществ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357" w:hanging="0"/>
        <w:jc w:val="both"/>
        <w:rPr/>
      </w:pPr>
      <w:r>
        <w:rPr>
          <w:sz w:val="24"/>
          <w:szCs w:val="24"/>
        </w:rPr>
        <w:t xml:space="preserve">данные паспортов транспортных средств (для транспорта). 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4"/>
          <w:szCs w:val="24"/>
        </w:rPr>
        <w:t xml:space="preserve">В перечень могут быть включены иные сведения, необходимые для индивидуализации имущества. 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0. Для формирования и ведения Перечня субъекты малого и среднего предпринимательства (долее – Субъекты) направляют  в Управление заявления или обращения по включению в Перечень определенных объектов муниципального имущества. Заявления  и обращения  регистрируются в день поступления специалистом Управления в Книгу регистрации входящих докумен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  в течение двадцати рабочих дней с момента регистрации такого заявления  рассматривает его,  формирует проект Перечня и направляет на согласование в Координационный Совет по поддержке малого и среднего предпринимательства в Первомайском районе, который рассматривает его в срок до двадцати рабочих дней с момента передачи на согласование и принимает решение о согласовании проекта перечня или об отказе в его согласовании  и направляет в Управлени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огласованный проект Перечня Управление направляет на утверждение в Думу Первомайского района в течение 10 дней с момента поступления согласованного Перечня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3. В перечень вносятся  изменения, в том числе в части включения объектов муниципального имущества в Перечень и исключения их из Перечня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4. Внесение изменений в Перечень осуществляется в порядке, установленном для его формирования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официального опубликования Перечня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Перечень,  а также все изменения в него подлежат обязательному опубликованию в газете «Заветы Ильича» в течение 10 рабочих дней со дня его утверждения и размещению на официальном сайте администрации  Первомайского района в сети Интернет в течении трех рабочих дней со дня утвержд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условия предоставления имущества из Перечн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аренду и на льготных услов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6.Имущество, включенное в Перечень, переда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основании договоров аренды, заключаемых Управлением с соблюдением требований статьи 17.1 Федерального закона от 26.07.2006 N 135-ФЗ "О защите конкуренции", требований Приказа ФАС России от 10.02.2010 №67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Торги на право заключения договоров аренды имущества, включенного в Перечень, проводит Управление или муниципальное учреждение (предприятие) в соответствии с Положением «О порядке управления и распоряжения объектами муниципальной собственности Первомайского район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8. Управление при заключении  с субъектами малого и среднего предпринимательства договоров аренды в отношении муниципального имущества, внесенного в Перечень, определяет стартовый размер арендной платы на основании отчета об оценке рыночной арендной платы, подготовленного в соответствии с  законодательством Российской федерации об оценочной деятельност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1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ьготы по арендной плате устанавливаются для субъектов малого и среднего предпринимательства, занимающихся социально значимыми видами деятельности, установленными муниципальными программами (подпрограммами), приоритетными видами деятельност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с соблюдением следующих условий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 Срок договора аренды составляет не менее 5 ле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 Арендная плата вносится в следующем порядк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ервый год аренды – 40 процентов размера арендной плат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 второй год аренды – 60 процентов размера арендной плат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третий год аренды – 80 процентов размера арендной плат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четвертый год и далее – 100 процентов размера арендной пла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. Срок, на который заключаются договоры аренды в отношении имущества, включенного в Перечень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и условия отчуждения имущества из Перечн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бственность субъектов малого и среднего предпринимательст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0. Субъект малого и среднего предпринимательства вправе направить в Управление имущественных отношений заявление о соответствии условиям отнесения к категории субъектов малого и среднего предпринимательства, установленным статьей 4 Федерального Закона «О развитии малого и среднего предпринимательства в Российской Федерации», и о реализации преимущественного права на приобретение арендуемого имущества, включенного в Перечень, при условии, что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арендуемое имущество по состоянию на 1 июля 2015 года находится в его временном владении и пользовании непрерывно в течение трех и более лет в соответствии с договором аренды такого имуществ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арендуемое имущество включено в Перечень в течение пяти и более лет до дня подачи этого заявлени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1. При получении такого заявления Управление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обеспечивает проведение рыночной оценки стоимости арендуемого имущества в двухмесячный срок с даты получения заявления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 подготавливает проект решения Думы  об условиях приватизации арендуемого имущества в двухнедельный срок с даты принятия отчета о его оценк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аправляет Субъекту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2. Срок рассрочки оплаты недвижимого имущества, находящегося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95"/>
      </w:p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 1"/>
    <w:basedOn w:val="Normal"/>
    <w:next w:val="21"/>
    <w:qFormat/>
    <w:pPr>
      <w:numPr>
        <w:ilvl w:val="0"/>
        <w:numId w:val="3"/>
      </w:numPr>
      <w:tabs>
        <w:tab w:val="clear" w:pos="720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1">
    <w:name w:val="Стиль 2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1:00Z</dcterms:created>
  <dc:creator>Раудсепп Наталья Григорьевна</dc:creator>
  <dc:description/>
  <cp:keywords/>
  <dc:language>en-US</dc:language>
  <cp:lastModifiedBy>uio-2</cp:lastModifiedBy>
  <cp:lastPrinted>2006-09-20T16:27:00Z</cp:lastPrinted>
  <dcterms:modified xsi:type="dcterms:W3CDTF">2016-07-22T08:39:00Z</dcterms:modified>
  <cp:revision>5</cp:revision>
  <dc:subject/>
  <dc:title> </dc:title>
</cp:coreProperties>
</file>