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10.2014                                                                                                      № 18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оложения о формировании и подготовке резер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ческих кадров Администрации Первома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В целях формирования и эффективного использования резерва управленческих кадров,  руководствуясь </w:t>
      </w:r>
      <w:hyperlink r:id="rId2">
        <w:r>
          <w:rPr>
            <w:rStyle w:val="InternetLink"/>
            <w:color w:val="000000"/>
            <w:sz w:val="24"/>
            <w:szCs w:val="24"/>
          </w:rPr>
          <w:t>распоряжением</w:t>
        </w:r>
      </w:hyperlink>
      <w:r>
        <w:rPr>
          <w:sz w:val="24"/>
          <w:szCs w:val="24"/>
        </w:rPr>
        <w:t xml:space="preserve"> Губернатора  Томской области от 29.12.2012      № 453-р «Об утверждении Положения о формировании и подготовке резерва управленческих кадров Томской области», 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1. Утвердить Положение о формировании и подготовке резерва управленческих кадров Администрации Первомайского район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4"/>
          <w:szCs w:val="24"/>
        </w:rPr>
        <w:t>2. Рекомендовать руководителям органов Администрации Первомайского района, наделённых правами юридического лица, разработать и утвердить положения о формировании и подготовке резерва управленческих кадров в соответствующих органах в соответствии с настоящим постановление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 вступает  в  силу с  даты его официального опубликования в газете «Заветы Ильича»  и подлежит размещению на официальном сайте Первомайского района 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первого заместителя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Первомайского  района</w:t>
        <w:tab/>
        <w:tab/>
        <w:t xml:space="preserve">                                    Н.Г.Сафр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Л.А.Салаватуллина</w:t>
      </w:r>
    </w:p>
    <w:p>
      <w:pPr>
        <w:pStyle w:val="Normal"/>
        <w:jc w:val="both"/>
        <w:rPr/>
      </w:pPr>
      <w:r>
        <w:rPr/>
        <w:t>2 14 53</w:t>
      </w:r>
    </w:p>
    <w:p>
      <w:pPr>
        <w:pStyle w:val="Normal"/>
        <w:suppressAutoHyphens w:val="true"/>
        <w:ind w:left="779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799" w:hanging="0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4962" w:hanging="0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4962" w:hanging="0"/>
        <w:jc w:val="right"/>
        <w:rPr/>
      </w:pPr>
      <w:r>
        <w:rPr>
          <w:lang w:eastAsia="ar-SA"/>
        </w:rPr>
        <w:t>Администрации Первомайского района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ind w:left="4962" w:hanging="0"/>
        <w:jc w:val="right"/>
        <w:rPr>
          <w:lang w:eastAsia="ar-SA"/>
        </w:rPr>
      </w:pPr>
      <w:r>
        <w:rPr>
          <w:lang w:eastAsia="ar-SA"/>
        </w:rPr>
        <w:t>от 16.10.2014 № 186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5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ОЛОЖЕНИЕ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51" w:hanging="0"/>
        <w:jc w:val="center"/>
        <w:rPr/>
      </w:pPr>
      <w:r>
        <w:rPr>
          <w:b/>
          <w:lang w:eastAsia="ar-SA"/>
        </w:rPr>
        <w:t>О ФОРМИРОВАНИИ И ПОДГОТОВКЕ РЕЗЕРВА УПРАВЛЕНЧЕСКИХ КАДРОВ АДМИНИСТРАЦИИ ПЕРВОМАЙ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5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. Положение о формировании и подготовке резерва управленческих кадров администрации Первомайского района (далее - Положение) регулирует вопросы, связанные с созданием резерва управленческих кадров в администрации Первомайского района (далее - Резерв), состоящего из квалифицированных, талантливых, успешных, имеющих активную гражданскую позицию и высокий потенциал к развитию граждан, способных занять руководящие должности в сфере муниципального упра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2. Формирование Резерва проводится в цел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) обеспечения   непрерывности и преемственности руководства в сфере муниципального управления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2) своевременного замещения вакантных должностей, входящих в структуру Резерва, лицами, соответствующими квалификационным требованиям для замещения указанных должностей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3) сокращения периода профессиональной адаптации при назначении на руководящие должности, входящие в структуру Резерв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4) совершенствования деятельности по подбору и расстановке кадров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3. Обеспечение  системной  работы  по  формированию Резерва, определению направлений подготовки лиц, включенных в Резерв, осуществляется  комиссией по формированию и подготовке резерва управленческих кадров администрации Первомайского района (далее - Комиссия), создаваемой в соответствии с муниципальными правовыми актами Администрации Первомайского  район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ar-SA" w:bidi="hi-IN"/>
        </w:rPr>
      </w:pPr>
      <w:r>
        <w:rPr>
          <w:rFonts w:eastAsia="Arial" w:cs="Arial"/>
          <w:lang w:eastAsia="ar-SA" w:bidi="hi-IN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2. ФОРМИРОВАНИЕ РЕЗЕРВА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4. Работа по формированию, подготовке и использованию Резерва осуществляется в соответствии со следующими принципами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- конкурсный отбор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формирование Резерва по группам должностей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формирование   отраслевых  резервов   управленческих   кадров  по  сферам деятельности органов Администрации Первомайского район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назначение лица, включенного в Резерв, на вакантные должности в рамках групп должностей, входящих в структуру Резерва, в случае его соответствия квалификационным требованиям, предъявляемым к соответствующей должност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непрерывность работы с Резервом, постоянное обновление его состав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эффективность использования Резерв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гласность   и   доступность   информации   о   формировании,  подготовке  и использовании Резерв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5. Структура Резерва включает в себя следующие группы должностей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1) муниципальные должности глав поселений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2) главные должности муниципальной службы:  заместителей Главы  Первомайского района и руководителей органов Администрации Первомайского район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3) ведущие должности муниципальной службы: руководителей структурных подразделений Администрации Первомайского района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4) должности руководителей муниципальных учреждений и предприяти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6. Субъектами процесса формирования Резерва являютс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) Глава Первомайского района - на муниципальные должности глав сельских поселений  и главные должности муниципальной службы:  заместителей Главы Первомайского района и руководителей органов Администрации Первомайского района - по итогам проведения личного собеседования;</w:t>
      </w:r>
    </w:p>
    <w:p>
      <w:pPr>
        <w:pStyle w:val="Normal"/>
        <w:suppressAutoHyphens w:val="tru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2) Глава Первомайского района – на ведущие должности муниципальной службы: руководителей структурных подразделений Администрации Первомайского района и на должности руководителей муниципальных учреждений и предприятий - по результатам конкурсов, проводимых в соответствии с законодательством о муниципальной службе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7. Критериями отбора граждан для включения в Резерв являются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результативность и успешность: наличие документально подтвержденных позитивных изменений, произошедших в деятельности организации (органа) под руководством кандидата, успешно реализованных проектов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 управленческие компетенции: лидерские качества, работоспособность, системное и стратегическое мышление, целеустремленность, социальная ориентац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личностные компетенции: наличие активной гражданской позиции, способности объективно оценивать свою работу и работу коллектива, а также инициативность, коммуникабельность, корректность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- соответствие  кандидата  квалификационным  требованиям,  установленным нормативными акта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8. Ведение Реестра Резерва осуществляет заместитель Главы Первомайского района по управлению делами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Изменения в Реестр Резерва вносятся в установленном муниципальными правовыми актами порядке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9. Лицо одновременно может находиться в Резерве на замещение нескольких групп должностей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0. Включение лица в Резерв не является основанием для обязательного назначения его на должность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ar-SA" w:bidi="hi-IN"/>
        </w:rPr>
      </w:pPr>
      <w:r>
        <w:rPr>
          <w:rFonts w:eastAsia="Arial" w:cs="Arial"/>
          <w:lang w:eastAsia="ar-SA" w:bidi="hi-IN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3. ПОДГОТОВКА ЛИЦ, ВКЛЮЧЕННЫХ В РЕЗЕРВ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1. Подготовка лиц, включенных в Резерв, осуществляется в соответствии с Программой (Положением) подготовки резерва управленческих кадров Администрации Первомайского район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2. Лицо, включенное в Резерв, в течение тридцати дней со дня включения составляет План индивидуальной подготовки с учетом уровня его профессиональной подготовки с целью получения знаний, умений и навыков, необходимых для осуществления деятельности в сфере управления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План индивидуальной подготовки лица, включенного в Резерв, составляется по форме согласно приложению 2 к настоящему Положению на срок его нахождения в Резерве с ежегодной корректировкой и утверждается должностным лицом, ответственным за подготовку указанного лиц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Утвержденный План индивидуальной подготовки лица, включенного в Резерв, представляется данным лицом в течение трех рабочих дней со дня его утверждения заместителю Главы  Первомайского района по управлению дела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Скорректированный План индивидуальной подготовки лица, включенного в Резерв, на следующий календарный год направляется заместителю Главы  Первомайского района по управлению делами не позднее 25 декабря текущего год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Контроль за своевременным представлением Плана индивидуальной подготовки лицом, включенным в Резерв, внесением в него изменений и дополнений, а также исполнением и представлением ежеквартальной информации об исполнении данного Плана осуществляет ответственный за подготовку такого лиц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3. Лицо, включенное в Резерв, в срок до 25 марта, 25 июня, 25 сентября и до 10 декабря текущего года направляет заместителю Главы  Первомайского района по управлению делами письменную информацию о выполнении Плана индивидуальной подготовки за соответствующий квартал текущего года.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4. ОЦЕНКА ЭФФЕКТИВНОСТИ РАБОТЫ С РЕЗЕРВОМ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widowControl w:val="false"/>
        <w:suppressAutoHyphens w:val="true"/>
        <w:ind w:firstLine="556"/>
        <w:jc w:val="both"/>
        <w:rPr/>
      </w:pPr>
      <w:r>
        <w:rPr>
          <w:rFonts w:eastAsia="Arial" w:cs="Arial"/>
          <w:lang w:eastAsia="hi-IN" w:bidi="hi-IN"/>
        </w:rPr>
        <w:t>14. Мониторинг организации работы с Резервом и его использования проводится заместителем Главы  Первомайского района по управлению делами ежеквартально.</w:t>
      </w:r>
    </w:p>
    <w:p>
      <w:pPr>
        <w:pStyle w:val="Normal"/>
        <w:widowControl w:val="false"/>
        <w:suppressAutoHyphens w:val="true"/>
        <w:ind w:firstLine="556"/>
        <w:jc w:val="both"/>
        <w:rPr/>
      </w:pPr>
      <w:r>
        <w:rPr>
          <w:rFonts w:eastAsia="Arial" w:cs="Arial"/>
          <w:lang w:eastAsia="hi-IN" w:bidi="hi-IN"/>
        </w:rPr>
        <w:t>15. Эффективность работы с Резервом определяется по следующим показателям:</w:t>
      </w:r>
    </w:p>
    <w:p>
      <w:pPr>
        <w:pStyle w:val="Normal"/>
        <w:widowControl w:val="false"/>
        <w:suppressAutoHyphens w:val="true"/>
        <w:ind w:firstLine="556"/>
        <w:jc w:val="both"/>
        <w:rPr/>
      </w:pPr>
      <w:r>
        <w:rPr>
          <w:rFonts w:eastAsia="Arial" w:cs="Arial"/>
          <w:lang w:eastAsia="hi-IN" w:bidi="hi-IN"/>
        </w:rPr>
        <w:t>- количество лиц, назначенных на вакантную должность из Резерва;</w:t>
      </w:r>
    </w:p>
    <w:p>
      <w:pPr>
        <w:pStyle w:val="Normal"/>
        <w:widowControl w:val="false"/>
        <w:suppressAutoHyphens w:val="true"/>
        <w:ind w:firstLine="556"/>
        <w:jc w:val="both"/>
        <w:rPr/>
      </w:pPr>
      <w:r>
        <w:rPr>
          <w:rFonts w:eastAsia="Arial" w:cs="Arial"/>
          <w:lang w:eastAsia="hi-IN" w:bidi="hi-IN"/>
        </w:rPr>
        <w:t>- количество лиц, реализовавших индивидуальные программы профессионального развития по запланированным мероприятиям.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/>
          <w:lang w:eastAsia="hi-IN" w:bidi="hi-IN"/>
        </w:rPr>
        <w:t>5. ЗАКЛЮЧИТЕЛЬНЫЕ ПОЛОЖЕНИЯ</w:t>
      </w:r>
    </w:p>
    <w:p>
      <w:pPr>
        <w:pStyle w:val="Normal"/>
        <w:widowControl w:val="false"/>
        <w:suppressAutoHyphens w:val="true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Arial" w:cs="Arial"/>
          <w:lang w:eastAsia="hi-IN" w:bidi="hi-IN"/>
        </w:rPr>
        <w:t>16. Лицо, включенное в Резерв по результатам собеседования с Комиссией, может быть рекомендовано Комиссией для включения в установленном законодательством порядке в резерв управленческих кадров Томской области,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 при наличии следующих требований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1) выполнение Плана индивидуальной подготовки в полном объеме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2) нахождение в Резерве не менее 1 года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Решение о рекомендации к включению в резерв управленческих кадров Томской области,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 принимается Комиссией в установленном законодательством порядке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7. Срок нахождения в Резерве не может превышать трех лет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8. Основаниями для исключения из Резерва являютс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1) назначение на должность, входящую в структуру Резерв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2) истечение срока нахождения в Резерве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3) личное заявление об исключении из Резерв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4) состояние здоровья в соответствии с медицинским заключением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5) невыполнение по вине лица, включенного в Резерв, Плана индивидуальной подготовки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6) представления подложных документов или заведомо ложных сведений, выявленного после принятия правового акта о включении гражданина в Резерв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7) наличие документально подтвержденных сведений компрометирующего характера (судимости или фактов привлечения к административной ответственности)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8) осуждение к наказанию, исключающему возможность исполнения должностных обязанностей, по приговору суда, вступившему в законную силу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9) признание лица, состоящего в Резерве,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10) смерть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11) выход из гражданства Российской Федерации и приобретение гражданства другого государства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12) отзыв лица, включенного в Резерв, субъектом, по представлению которого данное лицо было рекомендовано для включения в Резерв;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 w:cs="Arial"/>
          <w:lang w:eastAsia="hi-IN" w:bidi="hi-IN"/>
        </w:rPr>
      </w:pPr>
      <w:r>
        <w:rPr>
          <w:rFonts w:eastAsia="Arial" w:cs="Arial"/>
          <w:lang w:eastAsia="hi-IN" w:bidi="hi-IN"/>
        </w:rPr>
        <w:t>13) переезд лица, включенного в Резерв, на постоянное место жительства в другой субъект Российской Федерации;</w:t>
      </w:r>
    </w:p>
    <w:p>
      <w:pPr>
        <w:pStyle w:val="Normal"/>
        <w:suppressAutoHyphens w:val="true"/>
        <w:ind w:firstLine="540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14) иные причины, установленные законами и иными нормативными правовыми актами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Arial" w:cs="Arial"/>
          <w:lang w:eastAsia="hi-IN" w:bidi="hi-IN"/>
        </w:rPr>
        <w:t>19. Информация о лицах, включенных в Резерв, размещается на официальном сайте муниципального образования «Первомай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right="-2" w:hanging="0"/>
        <w:rPr>
          <w:rFonts w:eastAsia="Arial" w:cs="Arial"/>
          <w:lang w:eastAsia="ar-SA" w:bidi="hi-IN"/>
        </w:rPr>
      </w:pPr>
      <w:r>
        <w:rPr>
          <w:rFonts w:eastAsia="Arial" w:cs="Arial"/>
          <w:lang w:eastAsia="ar-SA" w:bidi="hi-IN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формировании и подготовке резерва управленческих</w:t>
      </w:r>
    </w:p>
    <w:p>
      <w:pPr>
        <w:pStyle w:val="Normal"/>
        <w:jc w:val="right"/>
        <w:rPr/>
      </w:pPr>
      <w:r>
        <w:rPr/>
        <w:t>кадров Администрации Первомай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ar127"/>
      <w:bookmarkEnd w:id="0"/>
      <w:r>
        <w:rPr/>
        <w:t>Реестр лиц,</w:t>
      </w:r>
    </w:p>
    <w:p>
      <w:pPr>
        <w:pStyle w:val="Normal"/>
        <w:jc w:val="center"/>
        <w:rPr/>
      </w:pPr>
      <w:r>
        <w:rPr/>
        <w:t>включенных в резерв управленческих кадров</w:t>
      </w:r>
    </w:p>
    <w:p>
      <w:pPr>
        <w:pStyle w:val="Normal"/>
        <w:jc w:val="center"/>
        <w:rPr/>
      </w:pPr>
      <w:r>
        <w:rPr/>
        <w:t>Администрации Первомайского района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993"/>
        <w:gridCol w:w="1134"/>
        <w:gridCol w:w="1417"/>
        <w:gridCol w:w="1559"/>
        <w:gridCol w:w="1418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 включении в резерв управленческих кадров (дата, номе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комендов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eastAsia="hi-IN" w:bidi="hi-IN"/>
              </w:rPr>
              <w:t>в резерв управленческих кадров Томской области, в резерв управленческих кадров Сибирского федерального округа, Федеральный резерв управленческих кадров, Кадровый резерв Президента Российской Федераци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Par146"/>
      <w:bookmarkStart w:id="2" w:name="Par146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формировании и подготовке резерва управленческих</w:t>
      </w:r>
    </w:p>
    <w:p>
      <w:pPr>
        <w:pStyle w:val="Normal"/>
        <w:jc w:val="right"/>
        <w:rPr/>
      </w:pPr>
      <w:r>
        <w:rPr/>
        <w:t>кадров Администрации Первома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3" w:name="Par151"/>
      <w:bookmarkEnd w:id="3"/>
      <w:r>
        <w:rPr/>
        <w:t>План</w:t>
      </w:r>
    </w:p>
    <w:p>
      <w:pPr>
        <w:pStyle w:val="Normal"/>
        <w:jc w:val="center"/>
        <w:rPr/>
      </w:pPr>
      <w:r>
        <w:rPr/>
        <w:t>индивидуальной подготовки лица, включенного в резерв управленческих кадров</w:t>
      </w:r>
    </w:p>
    <w:p>
      <w:pPr>
        <w:pStyle w:val="Normal"/>
        <w:jc w:val="center"/>
        <w:rPr/>
      </w:pPr>
      <w:r>
        <w:rPr/>
        <w:t>Администрации Первомай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(группа должностей)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образование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дополнительное образование)</w:t>
      </w:r>
    </w:p>
    <w:p>
      <w:pPr>
        <w:pStyle w:val="Normal"/>
        <w:jc w:val="both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3969"/>
        <w:gridCol w:w="1701"/>
        <w:gridCol w:w="1757"/>
        <w:gridCol w:w="1757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индивиду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его прове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профессиональное образование (переподготовка, повышение квалифик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одготовка по пробл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(где и по какому направ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комиссиях, рабочих группах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в рамках корпоративной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одготовку лица, включенного в Резерв:</w:t>
      </w:r>
    </w:p>
    <w:p>
      <w:pPr>
        <w:pStyle w:val="Normal"/>
        <w:jc w:val="both"/>
        <w:rPr/>
      </w:pPr>
      <w:r>
        <w:rPr/>
        <w:t>______________________________________________________ 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.И.О., должность)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ланом подготовки ознакомлен:</w:t>
      </w:r>
    </w:p>
    <w:p>
      <w:pPr>
        <w:pStyle w:val="Normal"/>
        <w:jc w:val="both"/>
        <w:rPr/>
      </w:pPr>
      <w:r>
        <w:rPr/>
        <w:t>______________________________________________________ 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Ф.И.О., должность)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D8833AE048D8F628951370D8A943919370F506296BDAF9B1168699CE568F07C773FB9100FB4ECB836BAv9C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3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0-16T08:45:00Z</dcterms:modified>
  <cp:revision>7</cp:revision>
  <dc:subject/>
  <dc:title>Администрация Первомайского района</dc:title>
</cp:coreProperties>
</file>