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3 июля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Шабратко О.В., Бочарниковой Э.М., Ниловой Е.В.,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статьей 3.14 «Купание в запрещенных местах» Кодекса Томской области об административном правонарушении в отношении </w:t>
      </w:r>
      <w:r>
        <w:rPr>
          <w:b/>
        </w:rPr>
        <w:t xml:space="preserve">***, </w:t>
      </w:r>
      <w:r>
        <w:rPr/>
        <w:t>*** года рождения, место рождения ***, не работающего, проживающего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11.07.2019 в Административную комиссию Первомайского района поступил протокол об административном правонарушении от 11.07.2019 № ***, - дело об административном правонарушении № 47, составленный ***., из которого следует, что «11 июля 2019 года в 14 часов 40 минут гражданин *** купался в запрещенном месте, а именно в озере *** в п ***, т.е. совершил правонарушение, предусмотренное ст. 3.14 КоАП Том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авонарушение установлено 11.07.2019, что подтверждается протоколом об административном правонарушении от 11.07.2019 № ***, фотографиями от 11.07.2019, объяснением свидетеля *** от 11.07.2019, объяснением свидетеля *** от 11.07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23.07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Лицо, в отношении которого ведется производство по делу об административном правонарушении, ***, надлежащим образом извещенный о времени и месте рассмотрения дела об административном правонарушении, не явился. 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объяснении к протоколу об административном правонарушении от 11.07.2019 № *** *** пояснил следующее: «Я не знал что там было купаться нельз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, надлежащим образом не уведомленный о времени и месте рассмотрения материалов дела об административном правонарушении, не явился. Материалы рассмотрены в отсутствие свиде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объяснении от 11.07.2019 свидетель *** пояснил следующее: «В ходе выполнения патрулирования водных объектов Первомайского района в составе рабочей группы прибыли 11.07.2019 около 14:20 с профилактической работой на озеро *** в п. ***. Примерно в 14:40 мной был замечен в воде гражданин, который явно не справился с силами и начал тонуть. Я бросился в воду и вытащил его на берег. Далее данный гражданин был передан органам внутренних дел для составления административных протоколов. У гражданина присутствовали явные признаки алкогольного опьянения. Данный гражданин купался на водоеме, где купание запрещено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объяснении от 11.07.2019 свидетель *** пояснил: «11 июля 2019 года в 14:40 ч. гражданин *** купался в запрещенном месте, а именно на озере *** в п.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1 июля 2019 года в 14 часов 40 минут гражданин *** купался в запрещенном месте, а именно в озере *** в п. ***, т.е. совершил правонарушение, предусмотренное ст. 3.14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Учитывая имущественное положение 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>Гражданина</w:t>
      </w:r>
      <w:r>
        <w:rPr>
          <w:b/>
        </w:rPr>
        <w:t xml:space="preserve"> ***, </w:t>
      </w:r>
      <w:r>
        <w:rPr/>
        <w:t>*** года рождения, место рождения ***, не работающего, проживающего по адресу: ***,</w:t>
      </w:r>
      <w:r>
        <w:rPr>
          <w:b/>
        </w:rPr>
        <w:t xml:space="preserve"> </w:t>
      </w:r>
      <w:r>
        <w:rPr/>
        <w:t xml:space="preserve">привлечь к административной ответственности по статье 3.14 «Купание в запрещенных местах» Кодекса Томской области об административных правонарушениях и назначить наказание в виде </w:t>
      </w:r>
      <w:r>
        <w:rPr>
          <w:b/>
        </w:rPr>
        <w:t>предупреждения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«_____» _________________________________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комиссии Первомайского района </w:t>
        <w:tab/>
        <w:tab/>
        <w:tab/>
        <w:t xml:space="preserve">             </w:t>
        <w:tab/>
        <w:t xml:space="preserve">                                          </w:t>
        <w:tab/>
        <w:t xml:space="preserve">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6:00Z</dcterms:created>
  <dc:creator>Alexandre Katalov</dc:creator>
  <dc:description/>
  <cp:keywords/>
  <dc:language>en-US</dc:language>
  <cp:lastModifiedBy>Пользователь Windows</cp:lastModifiedBy>
  <cp:lastPrinted>2019-07-23T12:02:00Z</cp:lastPrinted>
  <dcterms:modified xsi:type="dcterms:W3CDTF">2019-10-28T02:36:00Z</dcterms:modified>
  <cp:revision>2</cp:revision>
  <dc:subject/>
  <dc:title>Администрация Первомайского района</dc:title>
</cp:coreProperties>
</file>